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LIMPEZA E INVESTIGAÇÃO QUANTO A DESCARTE ILEGAL DE PRODUTOS ELETRONICOS NA ESTRADA DO BO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limpeza e investigação quanto a descarte ilegal de produtos eletrônicos na Estrada do Bo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0268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6 de outu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0-16T12:35:00Z</dcterms:modified>
  <cp:revision>45</cp:revision>
  <dc:subject/>
  <dc:title>ASSUNTO :</dc:title>
</cp:coreProperties>
</file>