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RECUPERAÇÃO NO MEIO FIO NA RUA RIO DE JANEIRO NO BAIRRO DA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realize recuperação no meio fio na Rua Rio de Janeiro no bairro da Santa Cru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67020" cy="401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6 de outu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0-16T12:44:00Z</dcterms:modified>
  <cp:revision>46</cp:revision>
  <dc:subject/>
  <dc:title>ASSUNTO :</dc:title>
</cp:coreProperties>
</file>