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  <w:t>REQUEIRO ESTUDOS APROFUNDADOS AFIM DE ADOTAR SISTEMA DE MANUTENÇÃO DA ILUMINAÇÃO PÚBLICA SIMILAR AO DE MOGI GUAÇU, DEVIDO A SER MENOS CUSTOSO E MAIS EFICI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o processo licitatório em andamento propõe um valor extremamente alto para realização dos serviços no parque elétrico do municípi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o valor gasto com o parque elétrico de Mogi Guaçu muito maior que o nosso é deveras inferior que o proposto na licitaçã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em reunião com os responsáveis pelo sistema em Mogi Guaçu nos fora informado que uma equipe da Prefeitura de Mogi Mirim os havia procurado e que os números, bem menores que o apresentado na licitação, lhes fora mostrado, portanto, não havia necessidade de se optar por um bem mais custos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, após ouvir o douto plenário para que oficie o Exmo. Sr. Prefeito Luiz Gustavo Antunes Stupp para que realize 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>estudos aprofundados afim de adotar sistema de manutenção da iluminação pública similar ao de Mogi Guaçu, devido a ser menos custoso e mais efici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10-16T11:24:00Z</dcterms:modified>
  <cp:revision>131</cp:revision>
  <dc:subject/>
  <dc:title>ASSUNTO :</dc:title>
</cp:coreProperties>
</file>