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4"/>
        </w:rPr>
        <w:t xml:space="preserve">PARECER DESFAVORÁVEL Nº 132/2015, DA COMISSÃO DE JUSTIÇA E REDAÇÃO REFERENTE AO PROJETO DE LEI Nº 116/2015 DE AUTORIA DO VEREADOR LUIS ROBERTO TAVARES. 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4"/>
        </w:rPr>
        <w:t>PROCESSO Nº 189/2015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i/>
          <w:i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O presente Projeto de Lei encaminhado a esta Casa de Leis de autoria do Vereador Luis Roberto Tavares   “</w:t>
      </w:r>
      <w:r>
        <w:rPr>
          <w:rStyle w:val="StrongEmphasis"/>
          <w:rFonts w:cs="Arial" w:ascii="Calibri" w:hAnsi="Calibri"/>
          <w:i/>
          <w:sz w:val="24"/>
          <w:szCs w:val="24"/>
        </w:rPr>
        <w:t>Dispõe sobre a proibição da queima de lixo de qualquer material orgânico ou inorgânico na zona urbana do município de Mogi Mirim, e dá outras providências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Conforme os artigos 35 e 36 do Regimento Interno vigente, esta comissão deve se manifestar, sobre todos os assuntos entregue à sua apreciação, quanto ao seu aspecto constitucional, legal e regimental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>Diante do proposto, tem-se a considerar, inicialmente, que não se vislumbra, no presente projeto de lei, vício de competência capaz de ensejar a sua inconstitucionalidade, isso porque o controle sanitário, afeto ao tema meio ambiente, é matéria de interesse comum, inserta na competência executiva municipal, limitada, por certo, a assuntos de interesse local, observadas as normas estaduais e federais vigentes. Hely Lopes Meirelles, ao tratar da matéria, assevera: “Nos aspectos de interesse local cabe ao Município legislar suplementarmente à legislação Federal e Estadual, CF, art. 30, I-II, remanescendo-lhe a polícia sanitária local em todos os assuntos de seu interesse, referente à higiene da cidade e ao abastecimento de sua população (CF, art. 30, VII). A higiene pública é, em última análise, o asseio da cidade. Condição primeira para a salubridade da população é a cidade limpa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Essa limpeza vai desde a varrição e lavagem das vias e logradouros públicos, a coleta de lixo, a condução de águas pluviais, as redes de água potável e de esgotos, a desinfecção de locais insalubres e veículos de transporte coletivo, o desmatamento de terrenos baldios, a limpeza de margens de rios e lagos, o combate a animais nocivos, a drenagem de charcos, a purificação do ar respirável, o tratamento das águas utilizáveis, o controle das atividades poluidoras, até a inspeção dos gêneros oferecidos ao consumo da população local. Para tanto, o Município dispõe do poder de polícia necessário à fiscalização sanitária das coisas e locais, públicos ou particulares, que devam manter-se higienizados, em benefício da salubridade coletiva, podendo impor as sanções cabíveis, na forma regulamentar”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Parece, à primeira vista, que o interesse local está presente  na proposta legislativa, presume-se, evitar o desconforto da população, aumento da poluição e de possíveis doenças.  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No tocante à iniciativa, apesar das controvérsias sobre a matéria afeta a </w:t>
      </w:r>
      <w:r>
        <w:rPr>
          <w:rStyle w:val="StrongEmphasis"/>
          <w:rFonts w:cs="Arial" w:ascii="Calibri" w:hAnsi="Calibri"/>
          <w:b w:val="false"/>
          <w:sz w:val="24"/>
          <w:szCs w:val="24"/>
          <w:u w:val="single"/>
        </w:rPr>
        <w:t>posturas municipais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, o fato de atribuir ao Executivo a fiscalização, lavratura do auto de infração, aplicação de multa, entre outros, macula o presente projeto de lei com vício formal, haja vista que não é dado aos Vereadores fixar as atribuições dos órgãos públicos municipais, nem impor obrigações ao Chefe do Poder Executivo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Assim, o projeto de lei em análise acabaria por obrigar o Poder Executivo a proceder de determinada maneira, ferindo a independência dos Poderes insculpida no art. 2º da CF/88, posto que impõe ao Poder Executivo a forma de como este deve proceder em suas funções típicas. Hely Lopes Meirelles, ao tratar da iniciativa das leis, assevera: “O prefeito, como chefe do Executivo local, tem competência concorrente com a da Mesa, das comissões, dos vereadores e, agora, da população para a apresentação de projetos de lei (não de resolução ou de decretos legislativos) à Câmara, e em certos casos sua competência é exclusiva, como veremos adiante. (...) Leis de iniciativa exclusiva do prefeito são aquelas em que só a ele cabe o envio do projeto à Câmara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>Nessa categoria estão as que disponham sobre a criação, estruturação e atribuição das secretarias, órgãos e entidades da Administração Pública Municipal: a criação de cargos, funções ou empregos públicos na Administração direta e autárquica, fixação e aumento de remuneração; o regime jurídico dos servidores municipais; e o plano plurianual, as diretrizes orçamentárias, os orçamentos anuais, créditos suplementares e especiais” (cf. in ob. cit., pp. 747/748). Portanto, o desencadeamento do processo legislativo de normas afetas a atribuições ao órgão do Executivo é de iniciativa privativa do prefeito, pelo fato de ser atividade típica desse poder e, sendo assim, o projeto de lei ora em análise estaria maculado com vício de iniciativa, pelo fato de ser de autoria parlamentar, em desacordo com o art. 61, § 1º, inc. II, al. b, da Constituição Federal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Diante do exposto, entende-se que o projeto de lei em questão possui </w:t>
      </w:r>
      <w:r>
        <w:rPr>
          <w:rStyle w:val="StrongEmphasis"/>
          <w:rFonts w:cs="Arial" w:ascii="Calibri" w:hAnsi="Calibri"/>
          <w:b w:val="false"/>
          <w:sz w:val="24"/>
          <w:szCs w:val="24"/>
          <w:u w:val="single"/>
        </w:rPr>
        <w:t xml:space="preserve">atribuições a órgãos do Executivo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e </w:t>
      </w:r>
      <w:r>
        <w:rPr>
          <w:rStyle w:val="StrongEmphasis"/>
          <w:rFonts w:cs="Arial" w:ascii="Calibri" w:hAnsi="Calibri"/>
          <w:b w:val="false"/>
          <w:sz w:val="24"/>
          <w:szCs w:val="24"/>
          <w:u w:val="single"/>
        </w:rPr>
        <w:t xml:space="preserve">vício de  </w:t>
      </w:r>
      <w:r>
        <w:rPr>
          <w:rStyle w:val="StrongEmphasis"/>
          <w:rFonts w:cs="Arial" w:ascii="Calibri" w:hAnsi="Calibri"/>
          <w:b w:val="false"/>
          <w:i/>
          <w:sz w:val="24"/>
          <w:szCs w:val="24"/>
          <w:u w:val="single"/>
        </w:rPr>
        <w:t>iniciativa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, esta Comissão dá seu parecer desfavorável e encaminha o Projeto de Lei de autoria do vereador ao Dout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Sala das Comissões,   de 14 outubro de 2015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szCs w:val="24"/>
          <w:u w:val="single"/>
        </w:rPr>
      </w:pPr>
      <w:r>
        <w:rPr>
          <w:rFonts w:cs="Arial" w:ascii="Calibri" w:hAnsi="Calibri"/>
          <w:b w:val="false"/>
          <w:sz w:val="24"/>
          <w:szCs w:val="24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6:00Z</dcterms:created>
  <dc:creator>Secretaria</dc:creator>
  <dc:description/>
  <cp:keywords/>
  <dc:language>en-US</dc:language>
  <cp:lastModifiedBy>Ary</cp:lastModifiedBy>
  <cp:lastPrinted>2015-05-05T16:32:00Z</cp:lastPrinted>
  <dcterms:modified xsi:type="dcterms:W3CDTF">2015-10-09T14:31:00Z</dcterms:modified>
  <cp:revision>12</cp:revision>
  <dc:subject/>
  <dc:title>ASSUNTO :</dc:title>
</cp:coreProperties>
</file>