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10 de setembr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307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396/96,</w:t>
      </w:r>
      <w:r>
        <w:rPr/>
        <w:t xml:space="preserve"> de autoria da nobre Edil </w:t>
      </w:r>
      <w:r>
        <w:rPr>
          <w:b/>
          <w:bCs/>
        </w:rPr>
        <w:t>MARILENE MARIOTONI</w:t>
      </w:r>
      <w:r>
        <w:rPr/>
        <w:t>, aprovado pela Casa em Sessão Ordinária realizada em 09 de setembr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a Câmara~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96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Requeiro à Mesa, na forma regimental, seja oficiado à Comissão Municipal de Trânsito (COMUTRAN), encaminhando e solicitando atendimento ao anexo abaixo assinado, em que moradores solicitam a implantação de lombada à Rua Antonio Moreno Peres, nas proximidades do número 245 (Jardim Maria Beatriz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ala das Sessões “Vereador Santo Róttoli”, em 09 de setembro de 19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12-26T13:15:00Z</cp:lastPrinted>
  <dcterms:modified xsi:type="dcterms:W3CDTF">1996-12-26T13:21:00Z</dcterms:modified>
  <cp:revision>5</cp:revision>
  <dc:subject/>
  <dc:title/>
</cp:coreProperties>
</file>