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 DA SENHORA ANA MARIA SOUZA BUGLIA, OCORRIDO NO DIA 15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ANA MARIA SOUZA BUGLIA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15 de outubro, aos 65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b/>
          <w:b/>
          <w:szCs w:val="24"/>
        </w:rPr>
      </w:pP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da saudosa Sra. Ana Maria Souza Buglia, à Rua Eliza Mansur Pierobon, 340 – Nova Santa Cruz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Ana Maria Souza Buglia faleceu no dia 15 de outubro de 2015, aos 65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na Maria como era carinhosamente conhecida, foi colaboradora das causas sociais durante décadas, era companheira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10-16T13:27:00Z</dcterms:modified>
  <cp:revision>2</cp:revision>
  <dc:subject/>
  <dc:title>ASSUNTO :</dc:title>
</cp:coreProperties>
</file>