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FAVORÁVEL AO VETO Nº 137/2015 DA COMISSÃO DE JUSTIÇA E REDAÇÃO REFERENTE AO PROJETO DE LEI Nº 50/2015 DE AUTORIA DA VEREADORA DAYANE  AMARO COST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CESSO Nº 80/2015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a Vereadora Dayane Amaro Costa o Projeto de Lei nº 50/2015-Dispõe sobre a instalação de placas indicativas de vagas preferenciais com mensagens educativas no âmbito do município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pós o trâmite regimental, foi o Projeto aprovado em Sessão de 14/09/2015, sendo expedido o Autógrafo de n.º 89, o senhor Prefeito Municipal, usando da faculdade que lhe confere os artigos 55 § 1º e 71, inciso VI da Lei Orgânica de Mogi Mirim, </w:t>
      </w:r>
      <w:r>
        <w:rPr>
          <w:rFonts w:cs="Arial" w:ascii="Arial" w:hAnsi="Arial"/>
          <w:bCs/>
          <w:sz w:val="24"/>
          <w:szCs w:val="24"/>
          <w:shd w:fill="FFFFFF" w:val="clear"/>
        </w:rPr>
        <w:t>que dispõe sobre a possibilidade de vetar, no todo ou em parte, os projetos de lei aprovado pela Câmara,</w:t>
      </w:r>
      <w:r>
        <w:rPr>
          <w:rFonts w:cs="Arial" w:ascii="Arial" w:hAnsi="Arial"/>
          <w:sz w:val="24"/>
          <w:szCs w:val="24"/>
        </w:rPr>
        <w:t xml:space="preserve"> combinado com o artigo 47, inciso IV, da Constituição Estadual, vetou totalmente o Projeto, por julgá-lo  Inconstitucional, por estar sujeita à competência privativa da União, consoante o art. 22, inciso XI, da Constituição Federal e também ao Código de Trânsito Brasileiro - Lei Federal nº 9.503/77, Art. 80 ; § 1º  e §2º, do CONTR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bora a Comissão de Justiça e Redação, tenha se manifestado Favoravelmente ao Projeto de Lei, por entendermos que a competência para iniciativa deste tipo de projeto seja </w:t>
      </w:r>
      <w:r>
        <w:rPr>
          <w:rFonts w:cs="Arial" w:ascii="Arial" w:hAnsi="Arial"/>
          <w:i/>
          <w:sz w:val="24"/>
          <w:szCs w:val="24"/>
        </w:rPr>
        <w:t xml:space="preserve">concorrente, </w:t>
      </w:r>
      <w:r>
        <w:rPr>
          <w:rFonts w:cs="Arial" w:ascii="Arial" w:hAnsi="Arial"/>
          <w:sz w:val="24"/>
          <w:szCs w:val="24"/>
        </w:rPr>
        <w:t>de acordo com o posicionamento do STF,  entendemos também as razões do Veto do poder Execu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ao exposto, somos Favoráveis ao Veto Total à propositura, </w:t>
      </w:r>
      <w:r>
        <w:rPr>
          <w:rFonts w:cs="Arial" w:ascii="Arial" w:hAnsi="Arial"/>
          <w:bCs/>
          <w:sz w:val="24"/>
          <w:szCs w:val="24"/>
          <w:shd w:fill="FFFFFF" w:val="clear"/>
        </w:rPr>
        <w:t>encaminhando-o ao Plenário para exame e delibe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Sala das Comissões, 14 de outubro de 2015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sz w:val="24"/>
          <w:szCs w:val="24"/>
          <w:highlight w:val="yellow"/>
          <w:shd w:fill="FFFFFF" w:val="clear"/>
          <w:lang w:eastAsia="ar-SA"/>
        </w:rPr>
      </w:pPr>
      <w:r>
        <w:rPr>
          <w:rFonts w:cs="Arial" w:ascii="Arial" w:hAnsi="Arial"/>
          <w:bCs/>
          <w:sz w:val="24"/>
          <w:szCs w:val="24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6:00Z</dcterms:created>
  <dc:creator>Secretaria</dc:creator>
  <dc:description/>
  <cp:keywords/>
  <dc:language>en-US</dc:language>
  <cp:lastModifiedBy>Ary</cp:lastModifiedBy>
  <cp:lastPrinted>2014-11-12T15:38:00Z</cp:lastPrinted>
  <dcterms:modified xsi:type="dcterms:W3CDTF">2015-10-16T13:04:00Z</dcterms:modified>
  <cp:revision>8</cp:revision>
  <dc:subject/>
  <dc:title>ASSUNTO :</dc:title>
</cp:coreProperties>
</file>