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REQUEIRO ESTUDOS PARA VIABILIZAÇÃO DE COMPRA DE BRINQUEDOS ADAPTADOS PARA O PARQUE DA ESCOLA DONA SINHAZINH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QUERIMENTO Nº      DE 2015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 E VEREADORAS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 xml:space="preserve">Requeiro </w:t>
      </w:r>
      <w:r>
        <w:rPr>
          <w:rFonts w:cs="Arial" w:ascii="Arial" w:hAnsi="Arial"/>
          <w:color w:val="333333"/>
          <w:sz w:val="24"/>
          <w:szCs w:val="24"/>
        </w:rPr>
        <w:t>ao prefeito municipal que junto a secretaria competente, encaminhe as informações solicitadas referente a viabilização de brinquedo adaptado na escola municipal Dona Sinhazinha. Seguindo o que determina o artigo 227 da Constituição Federal.</w:t>
        <w:br/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16 de outu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YANE AMARO COS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CINÔE DUZ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RGE SETOGUCH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Í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Z GUARNIE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LUZIA CRISTINA CÔRTES NOGU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MARIA HELENA SCUDELER DE BARROS</w:t>
        <w:br/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OSVALDO APARECIDO QUAGL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Corpodetexto3Char">
    <w:name w:val="Corpo de texto 3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18:00Z</dcterms:created>
  <dc:creator>PPS2</dc:creator>
  <dc:description/>
  <dc:language>en-US</dc:language>
  <cp:lastModifiedBy>Usuario</cp:lastModifiedBy>
  <cp:lastPrinted>2013-04-03T10:53:00Z</cp:lastPrinted>
  <dcterms:modified xsi:type="dcterms:W3CDTF">2015-10-16T13:18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