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 RELATÓRIO DAS CONDIÇÕES ESTRUTURAIS E PLANTA ARQUITETÔNICA DA COZINHA DA ESCOLA MUNICIPAL DONA SINHAZIN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r </w:t>
      </w:r>
      <w:r>
        <w:rPr>
          <w:rFonts w:cs="Arial" w:ascii="Arial" w:hAnsi="Arial"/>
          <w:color w:val="333333"/>
          <w:sz w:val="24"/>
          <w:szCs w:val="24"/>
        </w:rPr>
        <w:t>ao prefeito municipal que junto a secretaria competente, encaminhe relatório das condições estruturais da cozinha da escola municipal Dona Sinhazinha. O relatório deverá conter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Planta arquitetônica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Desenho da rede de esgo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16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CINÔE DUZ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YANE AMARO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LUZIA CRISTINA CÔRTES NOGU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  <w:br/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26:00Z</dcterms:created>
  <dc:creator>PPS2</dc:creator>
  <dc:description/>
  <dc:language>en-US</dc:language>
  <cp:lastModifiedBy>nelson</cp:lastModifiedBy>
  <cp:lastPrinted>2013-04-03T10:53:00Z</cp:lastPrinted>
  <dcterms:modified xsi:type="dcterms:W3CDTF">2015-10-16T15:2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