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dezembro de 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72/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22, 223, 224, 225, 226 e 227, de 2007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 222, 223, 224, 225, 226 e 228,  de 2007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imples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2-04T09:57:00Z</cp:lastPrinted>
  <dcterms:modified xsi:type="dcterms:W3CDTF">2007-12-04T12:57:00Z</dcterms:modified>
  <cp:revision>5</cp:revision>
  <dc:subject/>
  <dc:title/>
</cp:coreProperties>
</file>