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ESTUDOS PARA VIABILIZAÇÃO DE REPOSICIONAMENTO DE FILTRO DE ÁGUA NA ESCOLA MUNICIPAL DONA SINHAZIN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as informações solicitadas referente a viabilização de reposicionamento de filtro de água do bebedouro da escola municipal Dona Sinhazinha. Pois o local em que se encontra o filtro bate sol e faz a água ficar muito quente para as crianças, impossibilitando a ingest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CINÔ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  <w:b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6:00Z</dcterms:created>
  <dc:creator>PPS2</dc:creator>
  <dc:description/>
  <cp:keywords/>
  <dc:language>en-US</dc:language>
  <cp:lastModifiedBy>Usuario</cp:lastModifiedBy>
  <cp:lastPrinted>2013-04-03T10:53:00Z</cp:lastPrinted>
  <dcterms:modified xsi:type="dcterms:W3CDTF">2015-10-16T14:01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