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LAUDO ATUALIZADO DO SETOR DE TECNOLOGIA E INFORMAÇÃO (T.I) DOS LABORATÓRIOS DE INFORMÁTICA DAS ESCOLAS DA REDE MUNICIPAL (NÚMERO TOTAL DE COMPUTADORES POR LABORATÓRIO, NÚMERO TOTAL DE COMPUTADORES EM BOM FUNCIONAMENTO, MARCA E MODELO DOS COMPUTADORES E CONDIÇÕES DE ACONDICIONAMENTO DAS MAQUIN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 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r </w:t>
      </w:r>
      <w:r>
        <w:rPr>
          <w:rFonts w:cs="Arial" w:ascii="Arial" w:hAnsi="Arial"/>
          <w:color w:val="333333"/>
          <w:sz w:val="24"/>
          <w:szCs w:val="24"/>
        </w:rPr>
        <w:t>ao prefeito municipal que junto a secretaria competente, encaminhe o laudo recente do setor de T.I da prefeitura municipal referente as condições dos laboratórios das escolas da rede municipal de ensino. Contemplando as seguintes informaçõ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Número total de computadores de cada laboratóri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Estado de funcionamento dos computadores de cada laboratóri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Marca e modelo dos computadore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Condições de acondicionamento das maquin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16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LUZIA CRISTINA CÔRTES NOGU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CINÔE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AMAR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RGE SETOGU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  <w:br/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0:00Z</dcterms:created>
  <dc:creator>PPS2</dc:creator>
  <dc:description/>
  <cp:keywords/>
  <dc:language>en-US</dc:language>
  <cp:lastModifiedBy>Luzia</cp:lastModifiedBy>
  <cp:lastPrinted>2013-04-03T10:53:00Z</cp:lastPrinted>
  <dcterms:modified xsi:type="dcterms:W3CDTF">2015-10-16T15:5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