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R ÚLTIMOS RELATÓRIOS DE VISTORIAS DA VIGILÂNCIA SANITÁRIA, REALIZADAS NA ESCOLA NAS ESCOLAS MUNICIP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QUERIMENTO Nº      DE 2015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Requer </w:t>
      </w:r>
      <w:r>
        <w:rPr>
          <w:rFonts w:cs="Arial" w:ascii="Arial" w:hAnsi="Arial"/>
          <w:color w:val="333333"/>
          <w:sz w:val="24"/>
          <w:szCs w:val="24"/>
        </w:rPr>
        <w:t>ao Senhor Prefeito Municipal, Luis Gustavo Antunes Stupp, que junto a secretaria competente, encaminhe relatório das vistorias técnicas realizadas pelo Departamento de Vigilância Sanitária nas EMEB´s de nosso município, com seus respectivos laudos, com relação as questões estruturais e sanitárias, conformidade e inconformidade, inclusive no que se refere a saúde e salubridade dos funcionári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16 de outu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LUIZ ANTO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CINÔE DUZ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YANE AMARO CO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LUZIA CRISTINA CÔRTES NOGU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  <w:br/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SVALDO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orpodetexto3Char">
    <w:name w:val="Corpo de texto 3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49:00Z</dcterms:created>
  <dc:creator>PPS2</dc:creator>
  <dc:description/>
  <cp:keywords/>
  <dc:language>en-US</dc:language>
  <cp:lastModifiedBy>Guarnieri</cp:lastModifiedBy>
  <cp:lastPrinted>2013-04-03T10:53:00Z</cp:lastPrinted>
  <dcterms:modified xsi:type="dcterms:W3CDTF">2015-10-16T16:25:00Z</dcterms:modified>
  <cp:revision>5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