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LISTAGEM DE ESCOLAS MUNICIPAIS QUE POSSUEM INTERNET DISPONÍVEL PARA ALUNOS E PROFESSORES, ESPECIFICANDO O TIPO DE INTERNET CONTRATADA, MEIO DE CONTRATAÇÃO E VELO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   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r </w:t>
      </w:r>
      <w:r>
        <w:rPr>
          <w:rFonts w:cs="Arial" w:ascii="Arial" w:hAnsi="Arial"/>
          <w:color w:val="333333"/>
          <w:sz w:val="24"/>
          <w:szCs w:val="24"/>
        </w:rPr>
        <w:t>ao prefeito municipal que junto a secretaria competente, encaminhe listagem especificando as escolas municipais que possuem internet disponível para alunos e professores. Solicita-se ainda que seja especificado o tipo de internet contratada e sua veloc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6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INÔE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ÔRTES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  <w:br/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14:00Z</dcterms:created>
  <dc:creator>PPS2</dc:creator>
  <dc:description/>
  <cp:keywords/>
  <dc:language>en-US</dc:language>
  <cp:lastModifiedBy>Cinoê</cp:lastModifiedBy>
  <cp:lastPrinted>2013-04-03T10:53:00Z</cp:lastPrinted>
  <dcterms:modified xsi:type="dcterms:W3CDTF">2015-10-16T15:1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