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EMOS INFORMAÇÕES A RESPEITO DA FALTA DE MATERIAIS DE LIMPEZA NAS CRECHES E EME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, segundo informações que obtivemos, a falta de produtos de limpeza e de higiene são constantes nas Creches e EMEBs de nosso municíp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para que </w:t>
      </w:r>
      <w:r>
        <w:rPr>
          <w:rFonts w:cs="Arial" w:ascii="Arial" w:hAnsi="Arial"/>
          <w:color w:val="333333"/>
          <w:sz w:val="24"/>
          <w:szCs w:val="24"/>
        </w:rPr>
        <w:t xml:space="preserve">junto a secretaria competente, envie a esta casa </w:t>
      </w:r>
      <w:r>
        <w:rPr>
          <w:rFonts w:cs="Arial" w:ascii="Arial" w:hAnsi="Arial"/>
          <w:sz w:val="24"/>
          <w:szCs w:val="24"/>
        </w:rPr>
        <w:t>informações a respeito da falta de materiais de limpeza nas Creches e EMEB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queremos também que encaminhe a esta casa, relatórios com listagem completa de materiais de limpeza entregues da rede municipal nos últimos 6 meses, detalhando quais itens entregues a cada esco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CINÔ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9:00Z</dcterms:created>
  <dc:creator>PPS2</dc:creator>
  <dc:description/>
  <cp:keywords/>
  <dc:language>en-US</dc:language>
  <cp:lastModifiedBy>Robertinho</cp:lastModifiedBy>
  <cp:lastPrinted>2013-04-03T10:53:00Z</cp:lastPrinted>
  <dcterms:modified xsi:type="dcterms:W3CDTF">2015-10-16T16:4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