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REQUER À SECRETARIA DE SAÚDE RELATÓRIOS DE COMPRAS DE MATERIAIS UTILIZADOS PARA EXAMES LABORATORIAIS, NOS ÚLTIMOS 3 MES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EQUERIMENTO Nº     DE 2015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PRESIDENTE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 E VEREADORAS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 xml:space="preserve">Requer </w:t>
      </w:r>
      <w:r>
        <w:rPr>
          <w:rFonts w:cs="Arial" w:ascii="Arial" w:hAnsi="Arial"/>
          <w:color w:val="333333"/>
          <w:sz w:val="24"/>
          <w:szCs w:val="24"/>
        </w:rPr>
        <w:t>ao Senhor Prefeito Municipal, Luis Gustavo Antunes Stupp, que junto a secretaria competente, encaminhe relatórios de compras de materiais utilizados em exames laboratoriais, nos últimos 3 mese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16 de outu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DAYANE AMARO COS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Corpodetexto3Char">
    <w:name w:val="Corpo de texto 3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6:43:00Z</dcterms:created>
  <dc:creator>PPS2</dc:creator>
  <dc:description/>
  <cp:keywords/>
  <dc:language>en-US</dc:language>
  <cp:lastModifiedBy>Dayane Amaro Costa</cp:lastModifiedBy>
  <cp:lastPrinted>2013-04-03T10:53:00Z</cp:lastPrinted>
  <dcterms:modified xsi:type="dcterms:W3CDTF">2015-10-16T16:46:00Z</dcterms:modified>
  <cp:revision>4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