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SSUNTO: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REQUEREMOS ESTUDOS PARA VIABILIZAÇÃO DE REPAROS NA LAJE DA SALA DE INFORMÁTICA E BIBLIOTECA DA ESCOLA DONA SINHAZI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REQUERIMENTO Nº          DE 201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estado lastimável em que   se encontra a laje da Escola Dona Sinhazinha, onde urgentes reparos se fazem necessários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333333"/>
          <w:sz w:val="24"/>
          <w:szCs w:val="24"/>
        </w:rPr>
        <w:t xml:space="preserve">Requeremos </w:t>
      </w:r>
      <w:r>
        <w:rPr>
          <w:rFonts w:cs="Arial" w:ascii="Calibri" w:hAnsi="Calibri"/>
          <w:bCs/>
          <w:color w:val="333333"/>
          <w:sz w:val="24"/>
          <w:szCs w:val="24"/>
        </w:rPr>
        <w:t xml:space="preserve">à mesa na forma regimental de estilo, após ouvido o Douto Plenário seja oficiado ao Exmo Senhor Prefeito Municipal para que junto a Secretaria competente </w:t>
      </w:r>
      <w:r>
        <w:rPr>
          <w:rFonts w:cs="Arial" w:ascii="Calibri" w:hAnsi="Calibri"/>
          <w:b/>
          <w:bCs/>
          <w:color w:val="333333"/>
          <w:sz w:val="24"/>
          <w:szCs w:val="24"/>
        </w:rPr>
        <w:t xml:space="preserve">informe e envie </w:t>
      </w:r>
      <w:r>
        <w:rPr>
          <w:rFonts w:cs="Arial" w:ascii="Calibri" w:hAnsi="Calibri"/>
          <w:bCs/>
          <w:color w:val="333333"/>
          <w:sz w:val="24"/>
          <w:szCs w:val="24"/>
        </w:rPr>
        <w:t>que providências estão sendo tomadas para que seja feito o</w:t>
      </w:r>
      <w:r>
        <w:rPr>
          <w:rFonts w:cs="Arial" w:ascii="Calibri" w:hAnsi="Calibri"/>
          <w:color w:val="333333"/>
          <w:sz w:val="24"/>
          <w:szCs w:val="24"/>
        </w:rPr>
        <w:t xml:space="preserve"> reparo na laje da sala de informática e biblioteca da Escola Dona Sinhazinha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ALA DAS SESSÕES “VEREADOR SANTO RÓTOLLI”, 15 de outubro de 2015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A MARIA HELENA SCUDELER DE BARROS</w:t>
        <w:br/>
        <w:t>PSDB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 CINÔE DUZ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SD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DT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SD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 LUÍS ROBERTO TAVARES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T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SB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4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10-16T16:44:00Z</dcterms:modified>
  <cp:revision>2</cp:revision>
  <dc:subject/>
  <dc:title>PROJETO DE LEI Nº 62    DE 2009</dc:title>
</cp:coreProperties>
</file>