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DECRETO LEGISLATIVO Nº     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MOGIMIRIANO A SRA LUCINEI FERREIRA DA ROCHA  “</w:t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1º - Fica conferido o título de “CIDADÃO MOGIMIRIANO” a Sra. Lucinei Ferreira da Rocha 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ª -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3º -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Art. 4º - Este Decreto entrará em vigor na data de sua publicação, revogadas as disposições em contrár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ala das Sessões “Vereador Santo Róttoli”, em 16 de outubro de 2015.</w:t>
      </w:r>
    </w:p>
    <w:p>
      <w:pPr>
        <w:pStyle w:val="Normal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ª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MARCOS BENTO ALVES DE GODO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58673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Lucinei Ferreira da Rocha é natural da Cidade Mineira de Águas Vermelhas e adotou o Parque das Laranjeiras há cerca de 15 anos como moradia sera minha homenageada neste an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007, após o falecimento de seu irmão, Jesuino Marcos, Lucinei resolve constituir uma entidade, para dar apoio e atenção à comunidade carente do Parque das Laranjeiras, especialmente a crianças e adolescent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Num ato de grande coragem, abre as portas de sua casa, e possa a acolher crianças e adolescentes da vizinhança, proporcionando a todos, momentos de lazer e acolhiment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Nasce então a Associação “Jesuino Marcos Maguila”, conhecida como “Projeto Maguila”, que hoje acolhe 40 crianças e adolescent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Lucinei é um referencial junto às famílias dos assistidos pelo Projeto Maguila, bem como de famílias da   microrregião em que reside, vez que, sempre que existe algum problema de saúde ou mesmo familiar, a procuram para receberem orientação e ela está sempre pronta a buscar soluções, seja junto aos órgãos públicos, seja na rede privada de serviço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Atualmente ela exerce um papel de relevância frente ao Projeto Maguila, onde, além de fundadora, é a atual Vice-presidente e, mais que diretora, exerce papel de coordenadora das atividades que são proporcionadas às crianças e adolescentes, estando presente no dia a dia da entidade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Lucinei é uma mineira que adotou Mogi Mirim como residência e com maior ênfase, o Parque das Laranjeiras, região carente de nossa cidade, onde reside e doa grande parte de seu tempo aos interesses dos que lá resid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2660650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4204970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4:00Z</dcterms:created>
  <dc:creator>Secretaria</dc:creator>
  <dc:description/>
  <cp:keywords/>
  <dc:language>en-US</dc:language>
  <cp:lastModifiedBy>Robertinho</cp:lastModifiedBy>
  <cp:lastPrinted>2014-10-29T11:36:00Z</cp:lastPrinted>
  <dcterms:modified xsi:type="dcterms:W3CDTF">2015-10-16T16:54:00Z</dcterms:modified>
  <cp:revision>2</cp:revision>
  <dc:subject/>
  <dc:title>PROJETO DE LEI Nº     DE 2010</dc:title>
</cp:coreProperties>
</file>