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Arial" w:ascii="Calibri" w:hAnsi="Calibri"/>
          <w:b/>
          <w:sz w:val="24"/>
          <w:szCs w:val="24"/>
        </w:rPr>
        <w:t xml:space="preserve">ASSUNTO: REQUEREMOS SEJA 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 xml:space="preserve"> OFICIADO A SENHORA MÁRCIA ROTTOLI DE OLIVEIRA MASOTTI, SECRETÁRIA DE EDUCAÇÃO, PARA QUE PRESTE INFORMAÇÕES A RESPEITO DO PROFESSOR INFORMÁTICA ESTAR COM SEUS DIAS CONTAD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Arial" w:ascii="Calibri" w:hAnsi="Calibri"/>
          <w:b/>
          <w:bCs/>
          <w:color w:val="222222"/>
          <w:sz w:val="24"/>
          <w:szCs w:val="24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cs="Arial" w:ascii="Calibri" w:hAnsi="Calibri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REQUERIMENTO Nº          DE 2015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ENHOR PRESIDENTE, 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ENHORES VEREADORES E VEREADORAS,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 xml:space="preserve">REQUEREREMOS 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 à Mesa, após ouvido o Douto Plenário seja oficiado a senhora Márcia Rottoli de Oliveira Masotti, Secretária de Educação, para que preste informações a esta Casa de Leis sobre a possibilidade da função de professor de informática estar com seus dias contados. A informação chegou até os vereadores pela imprensa local e deixou a todos muito preocupados, já que uma gama de profissionais poderá ser prejudicad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 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   ainda que tais informações sejam passadas pela pasta em questão, em reunião antes do dia 27 de outubro, com os vereadores que subscrevem a presente propositur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Na edição de sábado, dia 26 de Setembro  de 2015 do jornal A Comarca, em matéria intitulada “Aulas de Informática devem ser interdisciplinares no ano que vem” a direção da educação no município anunciou alterações na função dos professores de informática. Com isso, eles deixarão de ter suas próprias aulas e passarão a serem meros profissionais de suporte para os professores de outras disciplina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Diante da notícia, um grupo formado por oito vereadores decidiu percorrer algumas escolas do município para saber se a matéria em questão seria extinta e qual a avaliação da direção da escola quanto a sua aplicação no cotidiano da escola. Até onde se sabe, num mundo cada vez mais informatizado, a matéria é uma necessidad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Já por parte dos professores há um medo no ar, já que a circulam informações que a extinção do cargo é uma questão de tempo. Comenta-se, inclusive, que o fim das aulas específica de informática dariam mais espaço a aulas de matemática. Disciplina que apresenta baixo índice de aprendizagem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Outra grande preocupação é quando a  atribuição de aulas que ocorre no próximo dia 27 de outubro e que até agora não foi pormenorizada pela secretaria de Educação aos profissionais de informática. Diante desse fato solicitamos todas as informações pertinentes sobre o assunto. 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LA DAS SESSÕES “VEREADOR SANTO RÓTOLLI”, 16 de outubro de 2015.</w:t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br/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SB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 CINÔE DUZO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SD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br/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 DAYANE AMARO COSTA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SDB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 JORGE SETOGUCHI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SD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 LUÍS ROBERTO TAVARES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br/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 LUIZ GUARNIERI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T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br/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A LUZIA CRISTINA CÔRTES NOGUEIRA</w:t>
        <w:br/>
        <w:t>PSB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br/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  OSVALDO APARECIDO QUAGL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SDB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6:52:00Z</dcterms:created>
  <dc:creator>Secretaria</dc:creator>
  <dc:description/>
  <cp:keywords/>
  <dc:language>en-US</dc:language>
  <cp:lastModifiedBy>MHelena</cp:lastModifiedBy>
  <cp:lastPrinted>2015-09-18T15:38:00Z</cp:lastPrinted>
  <dcterms:modified xsi:type="dcterms:W3CDTF">2015-10-16T16:52:00Z</dcterms:modified>
  <cp:revision>2</cp:revision>
  <dc:subject/>
  <dc:title>PROJETO DE LEI Nº 62    DE 2009</dc:title>
</cp:coreProperties>
</file>