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queiro a Prefeitura Municipal e a Elektro, a colocação de postes e instalação de braços com lâmpadas, na Rua Francisco Rezende da Costa (Antiga 35)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o Exmo. Senhor Prefeito Municipal, Luís Gustavo Antunes Stupp, para que Vossa Excelência solicite junto à Secretaria competente e a Elektro, a colocação de postes e instalação de braços com lâmpadas, na Rua Francisco Rezende da Costa (Antiga 35), do Bairro Parque das Laranjeiras, (final da rua, na parte alta – segue foto anexo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s solicitações dos moradores do Parque das Laranjeiras, que constantemente sofrem com a falta de iluminação. Considerando também, que a iluminação pública é fator determinante para o cidadão poder desfrutar plenamente, do espaço público no período noturno, além de estar diretamente ligada à segurança pública, solicito que proceda a benfeitoria para todos do Bairr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6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30480</wp:posOffset>
            </wp:positionV>
            <wp:extent cx="266192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6150</wp:posOffset>
            </wp:positionH>
            <wp:positionV relativeFrom="paragraph">
              <wp:posOffset>5728335</wp:posOffset>
            </wp:positionV>
            <wp:extent cx="4021455" cy="225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0</wp:posOffset>
            </wp:positionH>
            <wp:positionV relativeFrom="paragraph">
              <wp:posOffset>3141345</wp:posOffset>
            </wp:positionV>
            <wp:extent cx="3956050" cy="2367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0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10-16T17:30:00Z</dcterms:modified>
  <cp:revision>2</cp:revision>
  <dc:subject/>
  <dc:title>ASSUNTO :</dc:title>
</cp:coreProperties>
</file>