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O PROJETO DE LEI Nº 112 DE 20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Nº         DE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cluir: § Único: Exceto em caso fortuito e caso de força maior, que nestes casos deverão ser devidamente justificados em Nota Oficial e deve ser amplamente divulg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al inclusão se faz necessária por se tratar de assunto relevante uma vez que versa sobre as tradições culturais e cívicas, do País e da Municipalidade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so fortuito, é o evento proveniente de Ato Humano, imprevisível e inevitável, que impede o cumprimento de uma obrigação, tais como: greve, guerra, et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stingue-se da força maior, acontecimento resultante da </w:t>
      </w:r>
      <w:r>
        <w:rPr>
          <w:b/>
          <w:i/>
          <w:sz w:val="28"/>
          <w:szCs w:val="28"/>
        </w:rPr>
        <w:t>vis maior</w:t>
      </w:r>
      <w:r>
        <w:rPr>
          <w:sz w:val="28"/>
          <w:szCs w:val="28"/>
        </w:rPr>
        <w:t>, isto é, fato natural ou humano que o homem não pode deter. Como exemplo citamos: Acontecimentos Naturais (tempestades) ou Acontecimentos Biológicos (casos de epidemia), devidamente comprovados pela Vigilância Epidemiológica da Municipal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5 de outu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EONARDO DAVID ZANIB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2:00Z</dcterms:created>
  <dc:creator>Secretaria</dc:creator>
  <dc:description/>
  <cp:keywords/>
  <dc:language>en-US</dc:language>
  <cp:lastModifiedBy>Daniela</cp:lastModifiedBy>
  <cp:lastPrinted>2015-07-02T10:32:00Z</cp:lastPrinted>
  <dcterms:modified xsi:type="dcterms:W3CDTF">2015-10-15T19:12:00Z</dcterms:modified>
  <cp:revision>13</cp:revision>
  <dc:subject/>
  <dc:title>ASSUNTO :</dc:title>
</cp:coreProperties>
</file>