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33ª Sessão Ordinária, de 19 de Outubro de 2015</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sz w:val="24"/>
          <w:szCs w:val="24"/>
        </w:rPr>
        <w:t>Indicação Nº 43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Senhor Prefeito Municipal em conjunto com a Secretaria de Obras, Habitação e Serviço: providências para viabilizar com urgência a troca de lâmpadas queimadas na Rua Nelson Patelli, Parque da Imprensa.</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3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Senhor Prefeito Municipal em conjunto com a Secretaria de Obras, Habitação e Serviço: providências para viabilizar com urgência a troca de lâmpadas queimadas na Rua Comanche, em frente ao n° 57, Jardim Aeroclube.</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3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 SOLICITA A IMPLANTAÇÃO DE CURSINHO PRÉ VESTIBULAR PÚBLICO.</w:t>
      </w:r>
    </w:p>
    <w:p>
      <w:pPr>
        <w:pStyle w:val="Normal"/>
        <w:rPr/>
      </w:pPr>
      <w:r>
        <w:rPr>
          <w:rFonts w:cs="Arial" w:ascii="Arial" w:hAnsi="Arial"/>
          <w:b/>
          <w:sz w:val="24"/>
          <w:szCs w:val="24"/>
        </w:rPr>
        <w:t xml:space="preserve">Autoria: </w:t>
      </w:r>
      <w:r>
        <w:rPr>
          <w:rFonts w:cs="Arial" w:ascii="Arial" w:hAnsi="Arial"/>
          <w:i/>
          <w:sz w:val="24"/>
          <w:szCs w:val="24"/>
        </w:rPr>
        <w:t>MARCOS BENTO ALVES DE GODOY</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3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A SECRETARIA DE OBRAS, PLANEJAMENTO E SERVIÇOS, REALIZE RECUPERAÇÃO NO ASFALTO NA RUA DR. ROSENDO RODRIGUES DO PRADO – VILA SÃO JOSÉ.</w:t>
      </w:r>
    </w:p>
    <w:p>
      <w:pPr>
        <w:pStyle w:val="Normal"/>
        <w:rPr/>
      </w:pPr>
      <w:r>
        <w:rPr>
          <w:rFonts w:cs="Arial" w:ascii="Arial" w:hAnsi="Arial"/>
          <w:b/>
          <w:sz w:val="24"/>
          <w:szCs w:val="24"/>
        </w:rPr>
        <w:t xml:space="preserve">Autoria: </w:t>
      </w:r>
      <w:r>
        <w:rPr>
          <w:rFonts w:cs="Arial" w:ascii="Arial" w:hAnsi="Arial"/>
          <w:i/>
          <w:sz w:val="24"/>
          <w:szCs w:val="24"/>
        </w:rPr>
        <w:t>ARY AUGUSTO REIS DE MACED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3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MANUTENÇÃO ASFÁLTICA NA RUA ADOLFO MORARI, LOCALIZADA NA VILA SÃO JOSÉ.</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3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 INDICO AO SENHOR PREFEITO MUNICIPAL LUIS GUSTAVO ANTUNES STUPP QUE PROVIDENCIE JUNTO AO DEPARTAMENTO COMPETENTE, A DESINSTALAÇÃO DE ALGUNS HOLOFOTES INSTALADOS NAS TORRES DE CAIXA D’AGUA. </w:t>
      </w:r>
    </w:p>
    <w:p>
      <w:pPr>
        <w:pStyle w:val="Normal"/>
        <w:rPr/>
      </w:pPr>
      <w:r>
        <w:rPr>
          <w:rFonts w:cs="Arial" w:ascii="Arial" w:hAnsi="Arial"/>
          <w:b/>
          <w:sz w:val="24"/>
          <w:szCs w:val="24"/>
        </w:rPr>
        <w:t xml:space="preserve">Autoria: </w:t>
      </w:r>
      <w:r>
        <w:rPr>
          <w:rFonts w:cs="Arial" w:ascii="Arial" w:hAnsi="Arial"/>
          <w:i/>
          <w:sz w:val="24"/>
          <w:szCs w:val="24"/>
        </w:rPr>
        <w:t>ARY AUGUSTO REIS DE MACED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3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o Excelentíssimo Sr. Prefeito Municipal, que através de sua Secretária competente, atuação do serviço “Tapa Buraco”, ou recapeamento em toda extensão da Rua Manoel Torino, Jardim Silvânia, diante de inúmeras reclamações feitas pelos munícipes moradores da região.</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3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o Excelentíssimo Sr. Prefeito Municipal, que através de sua Secretária competente, atuação do serviço “Tapa Buraco”, ou recapeamento em toda extensão da Rua José Maria Queiroz, mais especificamente ao entorno da Praça Vereador Luiz Eduardo Gasparini, Jardim INOCOOP, diante de inúmeras reclamações feitas pelos munícipes moradores da região.</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3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o Excelentíssimo Sr. Prefeito Municipal, que através de sua Secretária competente, atuação do serviço “Tapa Buraco”, ou recapeamento em toda extensão da Rua Benedito Macarios de Matos, Bairro Saúde, diante de inúmeras reclamações feitas pelos munícipes moradores da região.</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4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o Excelentíssimo Senhor Prefeito Municipal, que através de sua Secretária competente, colocação de placa de identificação no logradouro público, inominado Rua G, que através da Lei nº 5.712, ficou nominado, Rua Adelino Gasparini - Chácaras Boa Vista - Mogi Mirim-SP.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4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 SOLICITA-SE PINTURA DA IMAGEM DO CRISTO LOCALIZADA NA ENTRADA DE MARTIM FRANCISCO .</w:t>
      </w:r>
    </w:p>
    <w:p>
      <w:pPr>
        <w:pStyle w:val="Normal"/>
        <w:rPr/>
      </w:pPr>
      <w:r>
        <w:rPr>
          <w:rFonts w:cs="Arial" w:ascii="Arial" w:hAnsi="Arial"/>
          <w:b/>
          <w:sz w:val="24"/>
          <w:szCs w:val="24"/>
        </w:rPr>
        <w:t xml:space="preserve">Autoria: </w:t>
      </w:r>
      <w:r>
        <w:rPr>
          <w:rFonts w:cs="Arial" w:ascii="Arial" w:hAnsi="Arial"/>
          <w:i/>
          <w:sz w:val="24"/>
          <w:szCs w:val="24"/>
        </w:rPr>
        <w:t>MARCOS BENTO ALVES DE GODOY</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4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MOS O CANCELAMENTO DO PROCESSO LICITATÓRIO PARA CONTRATAÇÃO DE EMPRESA PARA MANUTENÇÃO DA ILUMINAÇÃO PÚBLIC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4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QUE REALIZE MANUTENÇÃO E LIMPEZA NA RUA FRANCISCO FERRETI NO PARQUE DAS LARANJEIRA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4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QUE REALIZE LIMPEZA E INVESTIGAÇÃO QUANTO A DESCARTE ILEGAL DE PRODUTOS ELETRÔNICOS NA ESTRADA DO BO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44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QUE REALIZE RECUPERAÇÃO NO MEIO FIO NA RUA RIO DE JANEIRO NO BAIRRO DA SANTA CRUZ.</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4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ENHOR PREFEITO MUNICIPAL LUIS GUSTAVO ANTUNES STUPP QUE PROVIDENCIE JUNTO AO DEPARTAMENTO COMPETENTE, REPAROS NA PAVIMENTAÇÃO DA RUA JOSÉ MAGRINI</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4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ENHOR PREFEITO MUNICIPAL LUIS GUSTAVO ANTUNES STUPP QUE PROVIDENCIE JUNTO A SECRETARIA COMPETENTE, SINALIZAÇÃO DE TRÂNSITO NA RUA GUERINO DAVOLI.</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REQUERIME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1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 Prefeitura Municipal e a Secretaria de Saúde, abertura dos trabalhos com todas as adequações e contratações necessárias para o bom funcionamento, do Pronto Atendimento Integrado (PAI), localizado na Zona Leste do Município.</w:t>
      </w:r>
    </w:p>
    <w:p>
      <w:pPr>
        <w:pStyle w:val="Normal"/>
        <w:rPr/>
      </w:pPr>
      <w:r>
        <w:rPr>
          <w:rFonts w:cs="Arial" w:ascii="Arial" w:hAnsi="Arial"/>
          <w:b/>
          <w:sz w:val="24"/>
          <w:szCs w:val="24"/>
        </w:rPr>
        <w:t xml:space="preserve">Autoria: </w:t>
      </w:r>
      <w:r>
        <w:rPr>
          <w:rFonts w:cs="Arial" w:ascii="Arial" w:hAnsi="Arial"/>
          <w:i/>
          <w:sz w:val="24"/>
          <w:szCs w:val="24"/>
        </w:rPr>
        <w:t>BENEDITO JOSÉ DO COUT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1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e reitera informações acerca da regulamentação da Lei n° 5.665 de 06 de maio de 2015 que: “Estabelece No Âmbito do Município de Mogi Mirim, Sanções e Penalidades Administrativas Para Aqueles Que Praticarem Maus Tratos Aos Animais, E Dá Outras Providências”, visando a divulgação da Lei, bem como, conscientização da população sobre a importância de denunciar tais práticas.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1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e reitera informações sobre Abertura de Concurso Público para os cargos de Guarda Civil Municipal e Bombeiro, diante da defasagem de efetivos. Bem como requer, informações sobre o plano de carreira e salários.</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1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informações a respeito da emissão de laudo do bombeiro para o funcionamento da Câmara Municipal. </w:t>
      </w:r>
    </w:p>
    <w:p>
      <w:pPr>
        <w:pStyle w:val="Normal"/>
        <w:rPr/>
      </w:pPr>
      <w:r>
        <w:rPr>
          <w:rFonts w:cs="Arial" w:ascii="Arial" w:hAnsi="Arial"/>
          <w:b/>
          <w:sz w:val="24"/>
          <w:szCs w:val="24"/>
        </w:rPr>
        <w:t xml:space="preserve">Autoria: </w:t>
      </w:r>
      <w:r>
        <w:rPr>
          <w:rFonts w:cs="Arial" w:ascii="Arial" w:hAnsi="Arial"/>
          <w:i/>
          <w:sz w:val="24"/>
          <w:szCs w:val="24"/>
        </w:rPr>
        <w:t>LUZIA CRISTINA CÔRTES NOGUEIR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1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AO SR. PREFEITO MUNICIPAL LUIS GUSTAVO ANTUNES STUPP E A SECRETARIA COMPETENTE, INFORMAÇÕES SOBRE A MANUTENÇÃO DAS GALERIAS FLUVIAIS SOB A MMR-084.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1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SR. PREFEITO MUNICIPAL LUIS GUSTAVO ANTUNES STUPP E A SECRETARIA COMPETENTE, INFORMAÇÕES SOBRE O USO TRITURADOR DE GALHOS E PODA E A DESTINAÇÃO DO COMPOSTO ORGÂNICO.</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42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SR. PREFEITO MUNICIPAL LUIS GUSTAVO ANTUNES STUPP, INFORMAÇÕES E ESTUDO PARA QUE VIABILIZE UMA LIGAÇÃO ENTRE A ESTRADA MMR-048 E A RODOVIA LUIS GONZAGA DE AMOEDO CAMPOS.</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2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ao Excelentíssimo Senhor Prefeito Municipal, através de suas Secretárias Competentes, informações e estudos de viabilidade para que seja cobrado parcelado no IPTU, a construção de calçadas para munícipes carentes.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2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EMOS ESTUDOS APROFUNDADOS AFIM DE ADOTAR SISTEMA DE MANUTENÇÃO DA ILUMINAÇÃO PÚBLICA SIMILAR AO DE MOGI GUAÇU, DEVIDO A SER MENOS CUSTOSO E MAIS EFICIENTE.</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2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ESTUDOS PARA VIABILIZAÇÃO DE COMPRA DE BRINQUEDOS ADAPTADOS PARA O PARQUE DA ESCOLA DONA SINHAZINHA.</w:t>
      </w:r>
    </w:p>
    <w:p>
      <w:pPr>
        <w:pStyle w:val="Normal"/>
        <w:rPr/>
      </w:pPr>
      <w:r>
        <w:rPr>
          <w:rFonts w:cs="Arial" w:ascii="Arial" w:hAnsi="Arial"/>
          <w:b/>
          <w:sz w:val="24"/>
          <w:szCs w:val="24"/>
        </w:rPr>
        <w:t xml:space="preserve">Autoria: </w:t>
      </w:r>
      <w:r>
        <w:rPr>
          <w:rFonts w:cs="Arial" w:ascii="Arial" w:hAnsi="Arial"/>
          <w:i/>
          <w:sz w:val="24"/>
          <w:szCs w:val="24"/>
        </w:rPr>
        <w:t>DAYANE AMARO COSTA, JORGE SETOGUCHI, LUIZ ANTONIO GUARNIERI, MARIA HELENA SCUDELER DE BARROS, OSVALDO APARECIDO QUAGLIO, LUIS ROBERTO TAVARES, LUZIA CRISTINA CÔRTES NOGUEIRA, 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2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REQUER RELATÓRIO DAS CONDIÇÕES ESTRUTURAIS E PLANTA ARQUITETÔNICA DA COZINHA DA ESCOLA MUNICIPAL DONA SINHAZINHA.</w:t>
      </w:r>
    </w:p>
    <w:p>
      <w:pPr>
        <w:pStyle w:val="Normal"/>
        <w:rPr/>
      </w:pPr>
      <w:r>
        <w:rPr>
          <w:rFonts w:cs="Arial" w:ascii="Arial" w:hAnsi="Arial"/>
          <w:b/>
          <w:sz w:val="24"/>
          <w:szCs w:val="24"/>
        </w:rPr>
        <w:t xml:space="preserve">Autoria: </w:t>
      </w:r>
      <w:r>
        <w:rPr>
          <w:rFonts w:cs="Arial" w:ascii="Arial" w:hAnsi="Arial"/>
          <w:i/>
          <w:sz w:val="24"/>
          <w:szCs w:val="24"/>
        </w:rPr>
        <w:t>OSVALDO APARECIDO QUAGLI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2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ESTUDOS PARA VIABILIZAÇÃO DE REPOSICIONAMENTO DE FILTRO DE ÁGUA NA ESCOLA MUNICIPAL DONA SINHAZINH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2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LAUDO ATUALIZADO DO SETOR DE TECNOLOGIA E INFORMAÇÃO (T.I) DOS LABORATÓRIOS DE INFORMÁTICA DAS ESCOLAS DA REDE MUNICIPAL (NÚMERO TOTAL DE COMPUTADORES POR LABORATÓRIO, NÚMERO TOTAL DE COMPUTADORES EM BOM FUNCIONAMENTO, MARCA E MODELO DOS COMPUTADORES E CONDIÇÕES DE ACONDICIONAMENTO DAS MAQUINAS).</w:t>
      </w:r>
    </w:p>
    <w:p>
      <w:pPr>
        <w:pStyle w:val="Normal"/>
        <w:rPr/>
      </w:pPr>
      <w:r>
        <w:rPr>
          <w:rFonts w:cs="Arial" w:ascii="Arial" w:hAnsi="Arial"/>
          <w:b/>
          <w:sz w:val="24"/>
          <w:szCs w:val="24"/>
        </w:rPr>
        <w:t xml:space="preserve">Autoria: </w:t>
      </w:r>
      <w:r>
        <w:rPr>
          <w:rFonts w:cs="Arial" w:ascii="Arial" w:hAnsi="Arial"/>
          <w:i/>
          <w:sz w:val="24"/>
          <w:szCs w:val="24"/>
        </w:rPr>
        <w:t>LUZIA CRISTINA CÔRTES NOGUEIRA</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42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ÚLTIMOS RELATÓRIOS DE VISTORIAS DA VIGILÂNCIA SANITÁRIA, REALIZADAS NA ESCOLA NAS ESCOLAS MUNICIPAIS.</w:t>
      </w:r>
    </w:p>
    <w:p>
      <w:pPr>
        <w:pStyle w:val="Normal"/>
        <w:rPr/>
      </w:pPr>
      <w:r>
        <w:rPr>
          <w:rFonts w:cs="Arial" w:ascii="Arial" w:hAnsi="Arial"/>
          <w:b/>
          <w:sz w:val="24"/>
          <w:szCs w:val="24"/>
        </w:rPr>
        <w:t xml:space="preserve">Autoria: </w:t>
      </w:r>
      <w:r>
        <w:rPr>
          <w:rFonts w:cs="Arial" w:ascii="Arial" w:hAnsi="Arial"/>
          <w:i/>
          <w:sz w:val="24"/>
          <w:szCs w:val="24"/>
        </w:rPr>
        <w:t>LUIZ ANTONIO GUARNIERI, CINOÊ DUZO, DAYANE AMARO COSTA, JORGE SETOGUCHI, LUIS ROBERTO TAVARES, LUZIA CRISTINA CÔRTES NOGUEIRA, MARIA HELENA SCUDELER DE BARROS, OSVALDO APARECIDO QUAGLI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2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LISTAGEM DE ESCOLAS MUNICIPAIS QUE POSSUEM INTERNET DISPONÍVEL PARA ALUNOS E PROFESSORES, ESPECIFICANDO O TIPO DE INTERNET CONTRATADA, MEIO DE CONTRATAÇÃO E VELOCIDADE</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2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EMOS INFORMAÇÕES A RESPEITO DA FALTA DE MATERIAIS DE LIMPEZA NAS CRECHES E EMEBS.</w:t>
      </w:r>
    </w:p>
    <w:p>
      <w:pPr>
        <w:pStyle w:val="Normal"/>
        <w:rPr/>
      </w:pPr>
      <w:r>
        <w:rPr>
          <w:rFonts w:cs="Arial" w:ascii="Arial" w:hAnsi="Arial"/>
          <w:b/>
          <w:sz w:val="24"/>
          <w:szCs w:val="24"/>
        </w:rPr>
        <w:t xml:space="preserve">Autoria: </w:t>
      </w:r>
      <w:r>
        <w:rPr>
          <w:rFonts w:cs="Arial" w:ascii="Arial" w:hAnsi="Arial"/>
          <w:i/>
          <w:sz w:val="24"/>
          <w:szCs w:val="24"/>
        </w:rPr>
        <w:t>LUIS ROBERTO TAVARES, CINOÊ DUZO, DAYANE AMARO COSTA, JORGE SETOGUCHI, LUIZ ANTONIO GUARNIERI, MARIA HELENA SCUDELER DE BARROS, LUZIA CRISTINA CÔRTES NOGUEIRA, OSVALDO APARECIDO QUAGLI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3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À SECRETARIA DE SAÚDE RELATÓRIOS DE COMPRAS DE MATERIAIS UTILIZADOS PARA EXAMES LABORATORIAIS, NOS ÚLTIMOS 3 MESES.</w:t>
      </w:r>
    </w:p>
    <w:p>
      <w:pPr>
        <w:pStyle w:val="Normal"/>
        <w:rPr/>
      </w:pPr>
      <w:r>
        <w:rPr>
          <w:rFonts w:cs="Arial" w:ascii="Arial" w:hAnsi="Arial"/>
          <w:b/>
          <w:sz w:val="24"/>
          <w:szCs w:val="24"/>
        </w:rPr>
        <w:t xml:space="preserve">Autoria: </w:t>
      </w:r>
      <w:r>
        <w:rPr>
          <w:rFonts w:cs="Arial" w:ascii="Arial" w:hAnsi="Arial"/>
          <w:i/>
          <w:sz w:val="24"/>
          <w:szCs w:val="24"/>
        </w:rPr>
        <w:t>DAYANE AMARO COST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3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REQUEREMOS ESTUDOS PARA VIABILIZAÇÃO DE REPAROS NA LAJE DA SALA DE INFORMÁTICA E BIBLIOTECA DA ESCOLA DONA SINHAZINHA</w:t>
      </w:r>
    </w:p>
    <w:p>
      <w:pPr>
        <w:pStyle w:val="Normal"/>
        <w:rPr/>
      </w:pPr>
      <w:r>
        <w:rPr>
          <w:rFonts w:cs="Arial" w:ascii="Arial" w:hAnsi="Arial"/>
          <w:b/>
          <w:sz w:val="24"/>
          <w:szCs w:val="24"/>
        </w:rPr>
        <w:t xml:space="preserve">Autoria: </w:t>
      </w:r>
      <w:r>
        <w:rPr>
          <w:rFonts w:cs="Arial" w:ascii="Arial" w:hAnsi="Arial"/>
          <w:i/>
          <w:sz w:val="24"/>
          <w:szCs w:val="24"/>
        </w:rPr>
        <w:t>MARIA HELENA SCUDELER DE BARROS, CINOÊ DUZO, DAYANE AMARO COSTA, JORGE SETOGUCHI, LUIS ROBERTO TAVARES, LUIZ ANTONIO GUARNIERI, LUZIA CRISTINA CÔRTES NOGUEIRA, OSVALDO APARECIDO QUAGLI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3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EMOS SEJA  OFICIADO A SENHORA MÁRCIA ROTTOLI DE OLIVEIRA MASOTTI, SECRETÁRIA DE EDUCAÇÃO, PARA QUE PRESTE INFORMAÇÕES A RESPEITO DO PROFESSOR INFORMÁTICA ESTAR COM SEUS DIAS CONTADOS.</w:t>
      </w:r>
    </w:p>
    <w:p>
      <w:pPr>
        <w:pStyle w:val="Normal"/>
        <w:rPr/>
      </w:pPr>
      <w:r>
        <w:rPr>
          <w:rFonts w:cs="Arial" w:ascii="Arial" w:hAnsi="Arial"/>
          <w:b/>
          <w:sz w:val="24"/>
          <w:szCs w:val="24"/>
        </w:rPr>
        <w:t xml:space="preserve">Autoria: </w:t>
      </w:r>
      <w:r>
        <w:rPr>
          <w:rFonts w:cs="Arial" w:ascii="Arial" w:hAnsi="Arial"/>
          <w:i/>
          <w:sz w:val="24"/>
          <w:szCs w:val="24"/>
        </w:rPr>
        <w:t>MARIA HELENA SCUDELER DE BARROS, CINOÊ DUZO, DAYANE AMARO COSTA, JORGE SETOGUCHI, LUIS ROBERTO TAVARES, LUIZ ANTONIO GUARNIERI, LUZIA CRISTINA CÔRTES NOGUEIRA, OSVALDO APARECIDO QUAGLI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3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 Prefeitura Municipal e a Elektro, a colocação de postes e instalação de braços com lâmpadas, na Rua Francisco Rezende da Costa (Antiga 35), do Bairro Parque das Laranjeiras.</w:t>
      </w:r>
    </w:p>
    <w:p>
      <w:pPr>
        <w:pStyle w:val="Normal"/>
        <w:rPr/>
      </w:pPr>
      <w:r>
        <w:rPr>
          <w:rFonts w:cs="Arial" w:ascii="Arial" w:hAnsi="Arial"/>
          <w:b/>
          <w:sz w:val="24"/>
          <w:szCs w:val="24"/>
        </w:rPr>
        <w:t xml:space="preserve">Autoria: </w:t>
      </w:r>
      <w:r>
        <w:rPr>
          <w:rFonts w:cs="Arial" w:ascii="Arial" w:hAnsi="Arial"/>
          <w:i/>
          <w:sz w:val="24"/>
          <w:szCs w:val="24"/>
        </w:rPr>
        <w:t>BENEDITO JOSÉ DO COUT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Nº 8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Congratulações e Aplausos aos Conselheiros Tutelares eleitos no último pleito ocorrido em 04 de outubro de 2015.</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8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R. JOSÉ HENRIQUE REZEK AJUB OCORRIDO NO DIA 09 DE OUTUBRO DE 2015.</w:t>
      </w:r>
    </w:p>
    <w:p>
      <w:pPr>
        <w:pStyle w:val="Normal"/>
        <w:rPr/>
      </w:pPr>
      <w:r>
        <w:rPr>
          <w:rFonts w:cs="Arial" w:ascii="Arial" w:hAnsi="Arial"/>
          <w:b/>
          <w:sz w:val="24"/>
          <w:szCs w:val="24"/>
        </w:rPr>
        <w:t xml:space="preserve">Autoria: </w:t>
      </w:r>
      <w:r>
        <w:rPr>
          <w:rFonts w:cs="Arial" w:ascii="Arial" w:hAnsi="Arial"/>
          <w:i/>
          <w:sz w:val="24"/>
          <w:szCs w:val="24"/>
        </w:rPr>
        <w:t>ARY AUGUSTO REIS DE MACED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8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O SENHOR JOSE CARLOS GEHRT TRUFFI, OCORRIDO DIA 10 DE OUTUBRO DE 2015.</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8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A SENHORA ANA MARIA SOUZA BUGLIA, OCORRIDO NO DIA 15 DE OUTUBRO DE 2015.</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43:00Z</dcterms:created>
  <dc:creator>Secretaria</dc:creator>
  <dc:description/>
  <cp:keywords/>
  <dc:language>en-US</dc:language>
  <cp:lastModifiedBy>Jania</cp:lastModifiedBy>
  <cp:lastPrinted>2005-01-25T13:56:00Z</cp:lastPrinted>
  <dcterms:modified xsi:type="dcterms:W3CDTF">2015-10-19T11:05:00Z</dcterms:modified>
  <cp:revision>15</cp:revision>
  <dc:subject/>
  <dc:title/>
</cp:coreProperties>
</file>