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ARECER FAVORÁVEL AO VETO Nº 134/2015 DA COMISSÃO DE JUSTIÇA E REDAÇÃO REFERENTE AO PROJETO DE LEI Nº 65/2015 DE AUTORIA DOS VEREADORES LUIS ROBERTO TAVARES E DANIEL SANTOS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PROCESSO Nº 104/2015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 xml:space="preserve">De autoria dos Vereadores Luis Roberto Tavares e Daniel Santos o Projeto de Lei nº 65/15 que “Dispõe sobre a indicação de dívidas provenientes de exercícios anteriores e o novo código de zoneamento nos carnês de IPTU e dá outras providências”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pós o trâmite regimental, foi o Projeto aprovado em Sessão de 14/09/2015, sendo expedido o Autógrafo de n.º 90, o senhor Prefeito Municipal, usando da faculdade que lhe confere o artigo 71, inciso VI </w:t>
      </w:r>
      <w:r>
        <w:rPr>
          <w:rFonts w:cs="Arial" w:ascii="Calibri" w:hAnsi="Calibri"/>
          <w:bCs/>
          <w:sz w:val="28"/>
          <w:szCs w:val="28"/>
          <w:shd w:fill="FFFFFF" w:val="clear"/>
        </w:rPr>
        <w:t>que dispõe sobre a possibilidade de vetar, no todo ou em parte, os projetos de lei aprovado pela Câmara,</w:t>
      </w:r>
      <w:r>
        <w:rPr>
          <w:rFonts w:cs="Arial" w:ascii="Calibri" w:hAnsi="Calibri"/>
          <w:sz w:val="28"/>
          <w:szCs w:val="28"/>
        </w:rPr>
        <w:t xml:space="preserve"> combinado com o artigo 47, inciso IV, da Constituição Estadual, vetou totalmente o Projeto, por julgá-lo contrário ao interesse público. Nessas condições, a propositura retorna ao exame deste Poder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o fazê-lo, verificamos que o Senhor Prefeito apresentou as razões do veto embasadas nas legislações pertinentes, Art.3º, parágrafo único da Lei Orgânica de Mogi Mirim e nos artigos 8º, 10º, 60º, inciso II e 82, inciso VII da Constituição Estadual e art.61 § 1º da Constituição Federal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 Todavia, em suas razões, não existe qualquer óbice, no que compete a esta Comissão, tendo em vista que o veto se restringe por ser inconstitucional,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Diante ao exposto, somos Favoráveis ao Veto Total à propositura, </w:t>
      </w:r>
      <w:r>
        <w:rPr>
          <w:rFonts w:cs="Arial" w:ascii="Calibri" w:hAnsi="Calibri"/>
          <w:bCs/>
          <w:sz w:val="28"/>
          <w:szCs w:val="28"/>
          <w:shd w:fill="FFFFFF" w:val="clear"/>
        </w:rPr>
        <w:t>encaminhando-o ao Plenário para exame e deliberação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É o nosso parecer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                         </w:t>
      </w:r>
      <w:r>
        <w:rPr>
          <w:rFonts w:cs="Arial" w:ascii="Calibri" w:hAnsi="Calibri"/>
          <w:sz w:val="28"/>
          <w:szCs w:val="28"/>
          <w:lang w:eastAsia="ar-SA"/>
        </w:rPr>
        <w:t>Sala das Comissões, 14 de outu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              </w:t>
      </w:r>
      <w:r>
        <w:rPr>
          <w:rFonts w:cs="Arial" w:ascii="Calibri" w:hAnsi="Calibri"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Cs/>
          <w:sz w:val="28"/>
          <w:szCs w:val="28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7:00Z</dcterms:created>
  <dc:creator>Secretaria</dc:creator>
  <dc:description/>
  <cp:keywords/>
  <dc:language>en-US</dc:language>
  <cp:lastModifiedBy>Ary</cp:lastModifiedBy>
  <cp:lastPrinted>2014-11-12T15:38:00Z</cp:lastPrinted>
  <dcterms:modified xsi:type="dcterms:W3CDTF">2015-10-19T11:37:00Z</dcterms:modified>
  <cp:revision>2</cp:revision>
  <dc:subject/>
  <dc:title>ASSUNTO :</dc:title>
</cp:coreProperties>
</file>