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 xml:space="preserve">PARECER FAVORÁVEL AO VETO Nº 136/2015 DA COMISSÃO DE JUSTIÇA E REDAÇÃO REFERENTE AO PROJETO DE LEI Nº 67/2015 DE AUTORIA DA VEREADORA DAYANE AMARO COSTA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 xml:space="preserve">PROCESSO Nº 105/2015 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>De autoria da Vereadora Dayane Amaro Costa o Projeto de Lei nº 67/2015  “Dispõe sobre a obrigatoriedade de tratamento e desinfecção da areia contida nos tanques destinados ao lazer e recreação infantil, existentes em escolas e creches do município de Mogi Miri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Após o trâmite regimental, foi o Projeto aprovado em Sessão de 14/09/2015, sendo expedido o Autógrafo de n.º 91, o senhor Prefeito Municipal, usando da faculdade que lhe confere os artigos 55 § 1º e 71, inciso VI da Lei Orgânica de Mogi Mirim, </w:t>
      </w:r>
      <w:r>
        <w:rPr>
          <w:rFonts w:cs="Arial" w:ascii="Calibri" w:hAnsi="Calibri"/>
          <w:bCs/>
          <w:sz w:val="28"/>
          <w:szCs w:val="28"/>
          <w:shd w:fill="FFFFFF" w:val="clear"/>
        </w:rPr>
        <w:t>que dispõe sobre a possibilidade de vetar, no todo ou em parte, os projetos de lei aprovado pela Câmara,</w:t>
      </w:r>
      <w:r>
        <w:rPr>
          <w:rFonts w:cs="Arial" w:ascii="Calibri" w:hAnsi="Calibri"/>
          <w:sz w:val="28"/>
          <w:szCs w:val="28"/>
        </w:rPr>
        <w:t xml:space="preserve"> combinado com o artigo 47, inciso IV, da Constituição Estadual, vetou totalmente o Projeto, por julgá-lo  Inconstitucional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Ao fazê-lo, verificamos que o Senhor Prefeito apresentou as razões do veto ao Projeto de Lei, ao criar obrigações para os órgãos da Administração Pública ferindo a autonomia gerencial do Município, atividade própria do Poder Executivo, garantida pelos artigos 5º, caput,§ 1º e §2º; 47, incisos II e XIV e 144 da Constituição do Estado de São Paulo, confirmados pela Lei Orgânica do Município de Mogi Mirim nos artigos 3º, caput e parágrafo único; 71, incicos II e II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Embora a Comissão de Justiça e Redação, tenha se manifestado Favoravelmente ao Projeto de Lei, por entendermos que a competência para iniciativa deste tipo de projeto seja </w:t>
      </w:r>
      <w:r>
        <w:rPr>
          <w:rFonts w:cs="Arial" w:ascii="Arial" w:hAnsi="Arial"/>
          <w:i/>
          <w:sz w:val="24"/>
          <w:szCs w:val="24"/>
          <w:u w:val="single"/>
        </w:rPr>
        <w:t>concorrent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cordo com o posicionamento do STF, entendemos também as razões do Veto do poder Executivo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Diante ao exposto, </w:t>
      </w:r>
      <w:r>
        <w:rPr>
          <w:rFonts w:cs="Arial" w:ascii="Calibri" w:hAnsi="Calibri"/>
          <w:bCs/>
          <w:sz w:val="28"/>
          <w:szCs w:val="28"/>
          <w:shd w:fill="FFFFFF" w:val="clear"/>
        </w:rPr>
        <w:t>encaminhamos ao Douto Plenário para exame e deliberação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É o nosso parecer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Cs/>
          <w:sz w:val="28"/>
          <w:szCs w:val="28"/>
          <w:shd w:fill="FFFFFF" w:val="clear"/>
        </w:rPr>
        <w:t xml:space="preserve">                                 </w:t>
      </w:r>
      <w:r>
        <w:rPr>
          <w:rFonts w:cs="Arial" w:ascii="Calibri" w:hAnsi="Calibri"/>
          <w:sz w:val="28"/>
          <w:szCs w:val="28"/>
          <w:lang w:eastAsia="ar-SA"/>
        </w:rPr>
        <w:t>Sala das Comissões, 14 de outubro de 2015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8"/>
          <w:szCs w:val="28"/>
          <w:highlight w:val="yellow"/>
          <w:shd w:fill="FFFFFF" w:val="clear"/>
          <w:lang w:eastAsia="ar-SA"/>
        </w:rPr>
      </w:pPr>
      <w:r>
        <w:rPr>
          <w:rFonts w:cs="Arial" w:ascii="Calibri" w:hAnsi="Calibri"/>
          <w:bCs/>
          <w:sz w:val="28"/>
          <w:szCs w:val="28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Cs/>
          <w:sz w:val="28"/>
          <w:szCs w:val="28"/>
          <w:lang w:eastAsia="ar-SA"/>
        </w:rPr>
        <w:t>Vice 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6:00Z</dcterms:created>
  <dc:creator>Secretaria</dc:creator>
  <dc:description/>
  <cp:keywords/>
  <dc:language>en-US</dc:language>
  <cp:lastModifiedBy>Ary</cp:lastModifiedBy>
  <cp:lastPrinted>2015-10-13T15:27:00Z</cp:lastPrinted>
  <dcterms:modified xsi:type="dcterms:W3CDTF">2015-10-19T12:56:00Z</dcterms:modified>
  <cp:revision>2</cp:revision>
  <dc:subject/>
  <dc:title>ASSUNTO :</dc:title>
</cp:coreProperties>
</file>