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ARECER FAVORÁVEL AO VETO Nº 135/2015 DA COMISSÃO DE JUSTIÇA E REDAÇÃO REFERENTE AO PROJETO DE LEI Nº 72/2015 DE AUTORIA DA VEREADORA DAYANE AMARO COSTA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PROCESSO Nº 114/2015 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>De autoria da Vereadora Dayane Amaro Costa o Projeto de Lei nº 72/2015  “Dispõe sobre a impressão de boleto de pagamento de IPTU, confeccionado nos sistemas convencionais e em Braille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Após o trâmite regimental, foi o Projeto aprovado em Sessão de 14/09/2015, sendo expedido o Autógrafo de n.º 92, o senhor Prefeito Municipal, usando da faculdade que lhe confere os artigos 55 § 1º e 71, inciso VI da Lei Orgânica de Mogi Mirim, </w:t>
      </w:r>
      <w:r>
        <w:rPr>
          <w:rFonts w:cs="Arial" w:ascii="Calibri" w:hAnsi="Calibri"/>
          <w:bCs/>
          <w:sz w:val="28"/>
          <w:szCs w:val="28"/>
          <w:shd w:fill="FFFFFF" w:val="clear"/>
        </w:rPr>
        <w:t>que dispõe sobre a possibilidade de vetar, no todo ou em parte, os projetos de lei aprovado pela Câmara,</w:t>
      </w:r>
      <w:r>
        <w:rPr>
          <w:rFonts w:cs="Arial" w:ascii="Calibri" w:hAnsi="Calibri"/>
          <w:sz w:val="28"/>
          <w:szCs w:val="28"/>
        </w:rPr>
        <w:t xml:space="preserve"> combinado com o artigo 47, inciso IV, da Constituição Estadual, vetou totalmente o Projeto, por julgá-lo  Inconstitucional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Ao fazê-lo, verificamos que o Senhor Prefeito apresentou as razões do veto embasadas nas legislações pertinentes, Art.3º, parágrafo único da Lei Orgânica de Mogi Mirim e nos artigos 8º, 10º, 60º, inciso II e 82, inciso VII da Constituição Estadual e art.61 § 1º da Constituição Federal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Logo qualquer iniciativa legislativa, tendente a intervir na gerência dos atos de gestão da coisa pública, e que não seja do Prefeito Municipal, configurará usurpação de competência por afrontar ao princípio republicano da separação  dos poderes, nos moldes previstos pelo art. 2º da Constituição Federal e também no art. 3º da LOMM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 Todavia, em suas razões, não existe qualquer óbice, no que compete a esta Comissão, tendo em vista que o veto se restringe por ser inconstitucional,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Diante ao exposto, somos Favoráveis ao Veto Total à propositura, </w:t>
      </w:r>
      <w:r>
        <w:rPr>
          <w:rFonts w:cs="Arial" w:ascii="Calibri" w:hAnsi="Calibri"/>
          <w:bCs/>
          <w:sz w:val="28"/>
          <w:szCs w:val="28"/>
          <w:shd w:fill="FFFFFF" w:val="clear"/>
        </w:rPr>
        <w:t>encaminhando-o ao Plenário para exame e deliberação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É o nosso parecer.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Arial" w:ascii="Calibri" w:hAnsi="Calibri"/>
          <w:sz w:val="28"/>
          <w:szCs w:val="28"/>
          <w:lang w:eastAsia="ar-SA"/>
        </w:rPr>
        <w:t>Sala das Comissões, 14 de outubro de 2015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bCs/>
          <w:sz w:val="28"/>
          <w:szCs w:val="28"/>
          <w:highlight w:val="yellow"/>
          <w:shd w:fill="FFFFFF" w:val="clear"/>
          <w:lang w:eastAsia="ar-SA"/>
        </w:rPr>
      </w:pPr>
      <w:r>
        <w:rPr>
          <w:rFonts w:cs="Arial" w:ascii="Calibri" w:hAnsi="Calibri"/>
          <w:bCs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8"/>
          <w:szCs w:val="28"/>
          <w:highlight w:val="yellow"/>
          <w:lang w:eastAsia="ar-SA"/>
        </w:rPr>
      </w:pPr>
      <w:r>
        <w:rPr>
          <w:rFonts w:cs="Arial" w:ascii="Calibri" w:hAnsi="Calibri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u w:val="single"/>
          <w:lang w:eastAsia="ar-SA"/>
        </w:rPr>
        <w:t xml:space="preserve"> </w:t>
      </w:r>
      <w:r>
        <w:rPr>
          <w:rFonts w:cs="Arial" w:ascii="Calibri" w:hAnsi="Calibri"/>
          <w:bCs/>
          <w:sz w:val="28"/>
          <w:szCs w:val="28"/>
          <w:u w:val="single"/>
          <w:lang w:eastAsia="ar-SA"/>
        </w:rPr>
        <w:t>COMISSÃO DE JUSTIÇA E REDAÇÃ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u w:val="single"/>
          <w:lang w:eastAsia="ar-SA"/>
        </w:rPr>
      </w:pPr>
      <w:r>
        <w:rPr>
          <w:rFonts w:cs="Arial" w:ascii="Calibri" w:hAnsi="Calibri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Dr. Ary Augusto Reis de Maced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President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Cs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Jorge Setoguchi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bCs/>
          <w:sz w:val="28"/>
          <w:szCs w:val="28"/>
          <w:lang w:eastAsia="ar-SA"/>
        </w:rPr>
        <w:t>Vice - Presidente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bCs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bCs/>
          <w:sz w:val="28"/>
          <w:szCs w:val="28"/>
          <w:lang w:eastAsia="ar-SA"/>
        </w:rPr>
        <w:t>Vereador Manoel Eduardo Pereira da Cruz Palomin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8"/>
          <w:szCs w:val="28"/>
          <w:lang w:eastAsia="ar-SA"/>
        </w:rPr>
      </w:pPr>
      <w:r>
        <w:rPr>
          <w:rFonts w:cs="Arial" w:ascii="Calibri" w:hAnsi="Calibri"/>
          <w:sz w:val="28"/>
          <w:szCs w:val="28"/>
          <w:lang w:eastAsia="ar-SA"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Calibri" w:hAnsi="Calibri"/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4:00Z</dcterms:created>
  <dc:creator>Secretaria</dc:creator>
  <dc:description/>
  <cp:keywords/>
  <dc:language>en-US</dc:language>
  <cp:lastModifiedBy>Ary</cp:lastModifiedBy>
  <cp:lastPrinted>2015-10-13T09:34:00Z</cp:lastPrinted>
  <dcterms:modified xsi:type="dcterms:W3CDTF">2015-10-19T13:55:00Z</dcterms:modified>
  <cp:revision>3</cp:revision>
  <dc:subject/>
  <dc:title>ASSUNTO :</dc:title>
</cp:coreProperties>
</file>