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  Nº    DE 2015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</w:t>
        <w:tab/>
      </w:r>
      <w:r>
        <w:rPr>
          <w:b/>
          <w:i/>
          <w:sz w:val="24"/>
          <w:szCs w:val="24"/>
        </w:rPr>
        <w:t>“CONCEDE O TÍTULO DE CIDADÃO MOGIMIRIANO AO MÉDICO PAULO JOÃO”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1º Fica conferido o título de </w:t>
      </w:r>
      <w:r>
        <w:rPr>
          <w:b/>
          <w:sz w:val="24"/>
          <w:szCs w:val="24"/>
        </w:rPr>
        <w:t>“CIDADÃO MOGIMIRIANO”</w:t>
      </w:r>
      <w:r>
        <w:rPr>
          <w:sz w:val="24"/>
          <w:szCs w:val="24"/>
        </w:rPr>
        <w:t xml:space="preserve"> ao Médico</w:t>
      </w:r>
      <w:r>
        <w:rPr>
          <w:b/>
          <w:sz w:val="24"/>
          <w:szCs w:val="24"/>
        </w:rPr>
        <w:t xml:space="preserve"> PAULO JOÃO,</w:t>
      </w:r>
      <w:r>
        <w:rPr>
          <w:sz w:val="24"/>
          <w:szCs w:val="24"/>
        </w:rPr>
        <w:t xml:space="preserve"> com fundamento no artigo 1º, parágrafo 1º, inciso I, da Lei Complementar nº 69, de 08 de abril de 1998. </w:t>
      </w:r>
    </w:p>
    <w:p>
      <w:pPr>
        <w:pStyle w:val="Normal"/>
        <w:autoSpaceDE w:val="false"/>
        <w:spacing w:lineRule="auto" w:line="360"/>
        <w:ind w:firstLine="22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A honraria prevista neste Decreto Legislativo será entregue em Sessão Solene a ser convocada pelo Presidente da Câmara.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A Mesa da Câmara fica autorizada a realizar as despesas decorrentes deste Decreto, que correrão à conta do orçamento vigente, revogadas as disposições em contrár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6 de Outu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Líder da Bancada do P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 /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Benedito Jose do Couto       </w:t>
      </w:r>
      <w:r>
        <w:rPr>
          <w:b/>
        </w:rPr>
        <w:t xml:space="preserve"> 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" name="Imagem 3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Daniel Gasparini dos Santo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/>
        <w:t xml:space="preserve">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19" r="-10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Manoel Eduardo P. da Cruz Palomino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</w:t>
      </w:r>
      <w:hyperlink r:id="rId6">
        <w:r>
          <w:rPr>
            <w:rStyle w:val="InternetLink"/>
            <w:color w:val="0000FF"/>
          </w:rPr>
          <w:t xml:space="preserve"> INCLUDEPICTURE  "http://www.rede23.org.br/upload/image/blogImg/pps23.jp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409575" cy="3429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575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/>
        <w:t xml:space="preserve">      </w:t>
      </w:r>
      <w:r>
        <w:rPr/>
        <w:t>Marcos Bento Alves de Godoy</w:t>
      </w:r>
      <w:r>
        <w:rPr>
          <w:rFonts w:cs="Arial" w:ascii="Arial" w:hAnsi="Arial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28775" cy="1419225"/>
            <wp:effectExtent l="0" t="0" r="0" b="0"/>
            <wp:docPr id="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hyperlink r:id="rId9">
        <w:r>
          <w:rPr>
            <w:rStyle w:val="InternetLink"/>
            <w:rFonts w:eastAsia="Arial" w:cs="Arial" w:ascii="Arial" w:hAnsi="Arial"/>
            <w:vanish/>
            <w:color w:val="0000FF"/>
            <w:sz w:val="24"/>
            <w:szCs w:val="24"/>
            <w:lang w:val="pt-PT"/>
          </w:rPr>
          <w:t xml:space="preserve"> </w:t>
        </w:r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lang w:val="pt-PT"/>
          </w:rPr>
          <w:t xml:space="preserve">INCLUDEPICTURE  "https://encrypted-tbn0.gstatic.com/images?q=tbn:ANd9GcT80hpS0vI_UWB-fM7IQJL7ocp7h_CVIsC1wL5H_8nXwj-iy3o3Bp-Pbg" \* MERGEFORMATINET </w:t>
        </w:r>
        <w:r>
          <w:rPr>
            <w:rStyle w:val="InternetLink"/>
            <w:rFonts w:cs="Arial" w:ascii="Arial" w:hAnsi="Arial"/>
            <w:vanish/>
            <w:color w:val="0000FF"/>
            <w:sz w:val="24"/>
            <w:szCs w:val="24"/>
            <w:lang w:val="pt-PT"/>
          </w:rPr>
          <w:drawing>
            <wp:inline distT="0" distB="0" distL="0" distR="0">
              <wp:extent cx="1628775" cy="1419225"/>
              <wp:effectExtent l="0" t="0" r="0" b="0"/>
              <wp:docPr id="5" name="irc_ilrp_mu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rc_ilrp_mu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8775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vanish/>
          <w:color w:val="222222"/>
          <w:sz w:val="24"/>
          <w:szCs w:val="24"/>
          <w:lang w:val="pt-PT"/>
        </w:rPr>
      </w:pPr>
      <w:r>
        <w:rPr>
          <w:rFonts w:cs="Arial" w:ascii="Arial" w:hAnsi="Arial"/>
          <w:vanish/>
          <w:color w:val="222222"/>
          <w:sz w:val="24"/>
          <w:szCs w:val="24"/>
          <w:lang w:val="pt-PT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6" name="Imagem 2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Dayane Amaro Costa</w:t>
      </w:r>
    </w:p>
    <w:p>
      <w:pPr>
        <w:pStyle w:val="Normal"/>
        <w:rPr/>
      </w:pPr>
      <w:r>
        <w:rPr/>
        <w:t xml:space="preserve">_________________________________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7" name="Imagem 2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t>Osvaldo Quaglio</w:t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8" name="Image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  <w:r>
        <w:rPr/>
        <w:t xml:space="preserve">___________________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Maria Helena Scudeler de Barro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51790" cy="266065"/>
            <wp:effectExtent l="0" t="0" r="0" b="0"/>
            <wp:docPr id="9" name="Imagem 2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Leonardo David Zaniboni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733425" cy="295275"/>
            <wp:effectExtent l="0" t="0" r="0" b="0"/>
            <wp:docPr id="10" name="Imagem 2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Jorge Setoguch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1" name="Imagem 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Cinoê Duzo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12" name="Imagem 2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122" r="-9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 xml:space="preserve">___________________________________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Luzia Cristina Côrtes Nogueira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lang w:val="pt-PT"/>
        </w:rPr>
      </w:pPr>
      <w:r>
        <w:rPr/>
        <w:t xml:space="preserve">__________________________________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3" name="Imagem 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119" r="-8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João Antônio Pires Gonçalves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27990" cy="351790"/>
            <wp:effectExtent l="0" t="0" r="0" b="0"/>
            <wp:docPr id="14" name="Imagem 2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t xml:space="preserve">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Luiz Antônio Guarnieri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        </w:t>
      </w:r>
      <w:hyperlink r:id="rId29">
        <w:r>
          <w:rPr>
            <w:rStyle w:val="InternetLink"/>
            <w:color w:val="0000FF"/>
          </w:rPr>
          <w:t xml:space="preserve"> INCLUDEPICTURE  "http://upload.wikimedia.org/wikipedia/commons/thumb/d/d7/PT_star_real_version.svg/150px-PT_star_real_version.svg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323850" cy="313690"/>
              <wp:effectExtent l="0" t="0" r="0" b="0"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5" t="-26" r="-2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850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</w:t>
      </w:r>
      <w:r>
        <w:rPr/>
        <w:t>Waldemar Marcúrio Filho</w: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8625" cy="2851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uiz Roberto Tavares</w:t>
      </w:r>
    </w:p>
    <w:p>
      <w:pPr>
        <w:pStyle w:val="Normal"/>
        <w:rPr/>
      </w:pPr>
      <w:r>
        <w:rPr/>
        <w:t xml:space="preserve">__________________________________                                                                         </w:t>
      </w:r>
      <w:hyperlink r:id="rId32">
        <w:r>
          <w:rPr>
            <w:rStyle w:val="InternetLink"/>
            <w:color w:val="0000FF"/>
          </w:rPr>
          <w:t xml:space="preserve"> INCLUDEPICTURE  "http://www.horizontems.com.br/imgs/solidariedade-horizonte-ms.png" \* MERGEFORMATINET </w:t>
        </w:r>
        <w:r>
          <w:rPr>
            <w:rStyle w:val="InternetLink"/>
            <w:color w:val="0000FF"/>
          </w:rPr>
          <w:drawing>
            <wp:inline distT="0" distB="0" distL="0" distR="0">
              <wp:extent cx="697230" cy="286385"/>
              <wp:effectExtent l="0" t="0" r="0" b="0"/>
              <wp:docPr id="1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7230" cy="286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 xml:space="preserve">                   </w:t>
      </w:r>
      <w:r>
        <w:rPr/>
        <w:t xml:space="preserve">Ary Macedo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ação do Projeto de Decreto Legislativo nº 14 / 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" w:ascii="Verdana" w:hAnsi="Verdana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Verdana" w:hAnsi="Verdana" w:cs="Segoe UI"/>
          <w:b/>
          <w:b/>
          <w:color w:val="000000"/>
          <w:sz w:val="24"/>
          <w:szCs w:val="24"/>
        </w:rPr>
      </w:pPr>
      <w:r>
        <w:rPr>
          <w:rFonts w:cs="Segoe UI" w:ascii="Verdana" w:hAnsi="Verdan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LO JO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Segoe UI"/>
          <w:color w:val="000000"/>
          <w:sz w:val="23"/>
          <w:szCs w:val="23"/>
          <w:u w:val="single"/>
        </w:rPr>
      </w:pPr>
      <w:r>
        <w:rPr>
          <w:rFonts w:cs="Segoe U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ind w:firstLine="2268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4"/>
          <w:szCs w:val="24"/>
        </w:rPr>
        <w:t xml:space="preserve">Nasceu em </w:t>
      </w:r>
      <w:r>
        <w:rPr>
          <w:sz w:val="24"/>
          <w:szCs w:val="24"/>
        </w:rPr>
        <w:t>27/05/1967</w:t>
      </w:r>
      <w:r>
        <w:rPr>
          <w:color w:val="000000"/>
          <w:sz w:val="24"/>
          <w:szCs w:val="24"/>
        </w:rPr>
        <w:t>, Natural de Kinkele município da Damba, Província do Uige Repúplica de Angol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Todos os estudos primários da Pré escola até a oitava classe, que simboliza o ensino fundamental aqui, foram iniciados no município de Damba e concluídos na cidade do Uige que é a sede capital da província do Uige. Na cidade do Uige também fiz todo o ensino médio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Nasci na aldeia do Kinkele em uma família africana extremamente pobre com mais irmãos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estudos desde sempre foram o foco, pois desde cedo soube que estudando a qualidade de vida iria melhorar, e foi o que aconteceu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de 1985, terminado o Ensino Médio, como Angola estava em Guerra Civil, não teve muita escolha, engressou no exército e tendo ativamente participado na Guerra Civil, felizmente o exército me premiou com uma bolsa de estudos para que viesse ao Brasil em 1990, integrou a 29ª (vigésima nona) turma do curso de medicina na UNICAMP em Campi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u o curso em 1996, fez residência e mestrado em saúde pública.</w:t>
      </w:r>
    </w:p>
    <w:p>
      <w:pPr>
        <w:pStyle w:val="Normal"/>
        <w:ind w:firstLine="2268"/>
        <w:jc w:val="both"/>
        <w:rPr/>
      </w:pPr>
      <w:r>
        <w:rPr>
          <w:color w:val="000000"/>
          <w:sz w:val="24"/>
          <w:szCs w:val="24"/>
        </w:rPr>
        <w:t>Em 1999 passou em um concurso público na cidade de Mogi Mirim, onde trabalha até a presente data. Atualmente reside na cidade de Hortolândia com sua família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ERIÊNCIA PROFISSIONAL</w:t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Socorrista na Unidade de Pronto Atendimento (UPA) há sete 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Socorrista do Hospital de Nova Odessa entre 1997 e 1999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Clínico Geral no Centro de Saúde e Unidade Móvel em 2000, em Nova Odess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Clínico Geral no Centro de Saúde de Mogi Miri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Auditor do Departamento de Saúde de Mogi Mirim desde Setembro de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Socorrista do Hospital Oliveira Camargo de Indaiatuba entre a 199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Clínico Geral no Centro de Saúde Rosolen em Hortolândia desde 20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Socorrista na Santa Casa de Louveira de 1998 a 2000 e de 2002 a 2004 também como coordenador do Pronto Socorr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Clínico Geral no Centro de Saúde Vida Nova em Campinas em 2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édico Socorrista no Hospital Ouro Verde Campinas em 200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dico Socorrista na Santa Casa de Vinhedo de 2001 a 2002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VEREADOR LAÉRCIO ROCHA P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ires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Secretário da Mesa Dire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Obras, Serviços Públicos e Atividades Priva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Líder da Bancada do PPS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20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21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57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i/>
      <w:iCs/>
      <w:color w:val="5B9BD5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6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google.com.br/url?sa=i&amp;rct=j&amp;q=&amp;esrc=s&amp;frm=1&amp;source=images&amp;cd=&amp;cad=rja&amp;uact=8&amp;ved=0CAMQjRw&amp;url=http%3A%2F%2Fwww.politicalivre.com.br%2F2010%2F01%2Fpdt-deve-declarar-hoje-apoio-informal-a-dilma%2F&amp;ei=rJE6VffRL5DnoATKzoDYBw&amp;bvm=bv.91665533,d.cGU&amp;psig=AFQjCNEMHvjYxkQYJ4hPpWKalpzARUxr1A&amp;ust=1429988140835462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www.google.com.br/imgres?imgurl=http://www.brandsoftheworld.com/sites/default/files/styles/logo-thumbnail/public/0013/5713/brand.gif&amp;imgrefurl=http://www.brandsoftheworld.com/logo/partido-andalucista&amp;docid=-p3zE5uosawiiM&amp;tbnid=P8EVTnuzQMoQ9M&amp;w=200&amp;h=200&amp;ei=r5E6Vc7_Ltb9oQTDiICAAw&amp;ved=0CAYQxiAwBA&amp;iact=c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google.com.br/url?sa=i&amp;rct=j&amp;q=&amp;esrc=s&amp;frm=1&amp;source=images&amp;cd=&amp;cad=rja&amp;uact=8&amp;ved=0CAcQjRw&amp;url=http://diariodegoias.com.br/editorias/politica/13474-psdb-apresenta-plano-de-reforma-politica-em-abril&amp;ei=FJM6VbSQCoSwUb3vgMAN&amp;bvm=bv.91665533,d.cWc&amp;psig=AFQjCNHiFsMnYTe_CDSSAQFntAKfffoiRA&amp;ust=1429988491822506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google.com.br/url?sa=i&amp;rct=j&amp;q=&amp;esrc=s&amp;frm=1&amp;source=images&amp;cd=&amp;cad=rja&amp;uact=8&amp;ved=0CAcQjRw&amp;url=http://www.horizontems.com.br/noticias-ler/solidariedade-ms-quer-opiniao-publica-para-implantacao-de-impeachment-de-dilma/8331&amp;ei=1Zc6VYrFOIWqU4WCgdgN&amp;bvm=bv.91665533,d.cWc&amp;psig=AFQjCNGESWZCfAsdjnjTL9Z0qSwH7eQg_Q&amp;ust=1429989475009648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google.com.br/url?sa=i&amp;rct=j&amp;q=&amp;esrc=s&amp;frm=1&amp;source=images&amp;cd=&amp;cad=rja&amp;uact=8&amp;ved=0CAcQjRw&amp;url=http://ep2014.wwf.eu/pt/takeaction&amp;ei=xZQ6VfPUPIzWU87WgdAN&amp;bvm=bv.91665533,d.cWc&amp;psig=AFQjCNFiUN4JK6SeJ5sIcMCLjOv1LSnTbg&amp;ust=1429988924847989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google.com.br/url?sa=i&amp;rct=j&amp;q=&amp;esrc=s&amp;frm=1&amp;source=images&amp;cd=&amp;cad=rja&amp;uact=8&amp;ved=0CAcQjRw&amp;url=http://marconeferreira.web123.f1.k8.com.br/politica/psb-testa-estragos-em-dois-eventos-pelo-interior-do-estado/&amp;ei=RZU6VcH6LsjHsQSW-4DIBQ&amp;bvm=bv.91665533,d.cWc&amp;psig=AFQjCNFJdq0dBbZ-rMQc-n8QhLrSDSDboA&amp;ust=1429989070162265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google.com.br/url?sa=i&amp;rct=j&amp;q=&amp;esrc=s&amp;frm=1&amp;source=images&amp;cd=&amp;cad=rja&amp;uact=8&amp;ved=&amp;url=http://pmdb-rs.org.br/scripts/logotipos.php&amp;ei=9ZU6Vay5E4rjsATQtoCABg&amp;bvm=bv.91665533,d.cWc&amp;psig=AFQjCNHh8IErYB1dz0sFqwxK7ndovFOIfw&amp;ust=1429989241471053" TargetMode="External"/><Relationship Id="rId29" Type="http://schemas.openxmlformats.org/officeDocument/2006/relationships/hyperlink" Target="http://www.google.com.br/url?sa=i&amp;rct=j&amp;q=&amp;esrc=s&amp;frm=1&amp;source=images&amp;cd=&amp;cad=rja&amp;uact=8&amp;ved=0CAcQjRw&amp;url=http%3A%2F%2Fpt.wikipedia.org%2Fwiki%2FEstrela_vermelha&amp;ei=T5Y6VejZNcv4UPTZgMgN&amp;bvm=bv.91665533,d.cWc&amp;psig=AFQjCNFG4N38qwj3dYon65IBRkbhVG3l_g&amp;ust=1429989325913350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hyperlink" Target="http://www.google.com.br/url?sa=i&amp;rct=j&amp;q=&amp;esrc=s&amp;frm=1&amp;source=images&amp;cd=&amp;cad=rja&amp;uact=8&amp;ved=0CAcQjRw&amp;url=http%3A%2F%2Fwww.horizontems.com.br%2Fnoticias-ler%2Fsolidariedade-ms-quer-opiniao-publica-para-implantacao-de-impeachment-de-dilma%2F8331&amp;ei=1Zc6VYrFOIWqU4WCgdgN&amp;bvm=bv.91665533,d.cWc&amp;psig=AFQjCNGESWZCfAsdjnjTL9Z0qSwH7eQg_Q&amp;ust=1429989475009648" TargetMode="External"/><Relationship Id="rId33" Type="http://schemas.openxmlformats.org/officeDocument/2006/relationships/image" Target="media/image1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1:00Z</dcterms:created>
  <dc:creator>Secretaria</dc:creator>
  <dc:description/>
  <cp:keywords/>
  <dc:language>en-US</dc:language>
  <cp:lastModifiedBy>Pires</cp:lastModifiedBy>
  <cp:lastPrinted>2013-05-27T16:05:00Z</cp:lastPrinted>
  <dcterms:modified xsi:type="dcterms:W3CDTF">2015-10-19T12:51:00Z</dcterms:modified>
  <cp:revision>7</cp:revision>
  <dc:subject/>
  <dc:title>ASSUNTO :</dc:title>
</cp:coreProperties>
</file>