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>PROJETO DE LEI Nº 117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u w:val="single"/>
        </w:rPr>
        <w:t>AUTÓGRAFO Nº 103,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Nº 5.502, DE 13 DE DEZEMBRO DE 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O  art. 4º e seus incisos I e II, da Lei Municipal nº 5.502, de 13 de dezembro de 2013, que criou o </w:t>
      </w:r>
      <w:r>
        <w:rPr>
          <w:b/>
          <w:sz w:val="24"/>
        </w:rPr>
        <w:t>CONSELHO MUNICIPAL DO BEM-ESTAR ANIMAL,</w:t>
      </w:r>
      <w:r>
        <w:rPr>
          <w:sz w:val="24"/>
        </w:rPr>
        <w:t xml:space="preserve">  passam a viger da seguinte form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Conselho será constituído por 8 (oito) membros representantes das seguintes entidad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Do Poder Públic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1 (um) representante da Secretaria de Sustentabilidade Ambien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1 (um) representante da Secretaria de Saúde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1 (um) representante da Secretaria de Educaçã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1 (um) representante da Secretaria de Segurança Públ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a Comunida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1 (um) representante de Organizações não Governamentais relacionadas aos direitos e defesa dos anim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1 (um) representante de Clínicas Veterinárias do Municípi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1 (um) representante da Ordem dos Advogados do Brasil – OAB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1 (um) representante de Protetores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Art. 3º Revoga-se a Lei Municipal nº 5.551/2014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20 de outubro de 201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. do Autógrafo 103/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IS ROBERTO TAVAR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WALDEMAR MARCURIO FILHO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AÉRCIO ROCHA PIRES</w:t>
      </w:r>
    </w:p>
    <w:p>
      <w:pPr>
        <w:pStyle w:val="Normal"/>
        <w:ind w:left="720" w:hanging="0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7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19T16:23:00Z</dcterms:modified>
  <cp:revision>23</cp:revision>
  <dc:subject/>
  <dc:title/>
</cp:coreProperties>
</file>