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94 DE 2015</w:t>
      </w:r>
    </w:p>
    <w:p>
      <w:pPr>
        <w:pStyle w:val="TextosemFormatao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UTÓGRAFO Nº 105 DE 2015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spacing w:lineRule="auto" w:line="360"/>
        <w:ind w:left="42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ALTERA A REDAÇÃO DA LEI 3.662 DE 31 DE MAIO DE 2002 E DA OUTRAS PROVIDÊNCIAS”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Art. 1º - Acrescenta-se parágrafos 1º e 2º ao art. 3º da Lei nº 3.662/2002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3º - Aquele que infringir a presente lei estará sujeito a apreensão dos objetos além do pagamento de multa a municipalidade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 - Quando se tratar de menor a infringir a lei, o mesmo será encaminhado ao Conselho Tutelar e as consequências dos atos praticados serão assumidas pelos pais e ou responsável legal.</w:t>
      </w:r>
    </w:p>
    <w:p>
      <w:pPr>
        <w:pStyle w:val="TextosemFormatao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§ 2º - Cabe aos setores responsáveis pela segurança pública e fiscalização do município, estabelecer critérios de como serão aplicadas as penalidades previstas neste artigo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Art. 2º - O art. 4º e seu Parágrafo Único, da Lei nº 3.662/2002, passam a viger com a seguinte redação: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4º - Aos infratores das proibições previstas no Artigo 1º da presente lei, será aplicada a multa de R$ 3.500,00 (Três mil e quinhentos reais), e, em caso de reincidência, a multa será aplicada em dobro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ágrafo Único – Em caso de segunda reincidência a empresa infratora terá seu alvará de funcionamento cassado e lacrado o estabelecimento, sem prejuízo de outras sansões cabíveis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Art. 3º - O art. 5º da Lei nº 3.662/2002, passa a viger com a seguinte redação: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rt. 5º - Aos infratores das proibições previstas no Artigo 2º da presente Lei, será aplicada a multa de R$ 650,00 (seiscentos e cinquenta reais)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Art. 4º - Acrescenta-se art. 6º e 7º a Lei nº 3.662/2002, renomeando-se os demais.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rt. 6º - Os valores aplicados nesta lei serão corrigidos anualmente de acordo com a variação do índice “I.P.C.A.” segundo critérios observados para outros tributos municipais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º - Fica autorizado o Poder Executivo a celebrar convênio junto ao Governo do Estado de São Paulo objetivando ações conjuntas na fiscalização e aplicação da presente lei através das Polícias Militar e Civil, bem como a Guarda Civil Municipal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 – Todo material apreendido será catalogado, afim de estatísticas, e, destruído logo em seguida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– Esta Lei entra em vigor na data de sua publicaçã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– Revogam-se às disposições em contrário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0 de outubro de 2015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rPr/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o de Lei nº 94 de 2015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Jania</cp:lastModifiedBy>
  <cp:lastPrinted>2015-10-20T16:26:00Z</cp:lastPrinted>
  <dcterms:modified xsi:type="dcterms:W3CDTF">2015-10-20T18:27:00Z</dcterms:modified>
  <cp:revision>26</cp:revision>
  <dc:subject/>
  <dc:title/>
</cp:coreProperties>
</file>