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PROJETO DE LEI Nº 99 DE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AUTÓGRAFO Nº 106 DE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RETIRADA DE VEÍCULOS ABANDONADOS NAS VIAS PÚBLICAS DO MUNICÍPIO DE MOGI MIRIM E DÁ OUTRAS PROVID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Municipal autorizado a retirar os veículos   abandonados nas vias públicas do Município de Mogi Mirim, nos termos desta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para fins da presente Lei, o termo veículo compreende, de acordo com o Código de Trânsito Brasileir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VEÍCULO AUTOMOTOR- É todo veículo a motor de propulsão que circule por seus próprios meios, e que serve normalmente para o transporte viário de pessoas e coisas, ou para a tração viária de veículos utilizados para transporte de pessoas e cois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O termo compreende os veículos conectados a uma linha elétrica e que não circulam utilitários, veículos articulados, veículos de carga, veículos de coleção, veículos conjugados, veículos de grande porte, veículos de passageiros e veículos mi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considera-se veículo abandonado nas vias públicas todo aquele que está incluído em uma ou mais condições abaix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>em claro estado de abandono, em qualquer circunstância ou situ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- sem no mínimo uma (01) placa de identificação obrigatór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III- </w:t>
      </w:r>
      <w:r>
        <w:rPr>
          <w:sz w:val="24"/>
          <w:szCs w:val="24"/>
        </w:rPr>
        <w:t>em evidente e manifesto estado de decomposição de sua carroceria e de suas partes removívei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IV- </w:t>
      </w:r>
      <w:r>
        <w:rPr>
          <w:sz w:val="24"/>
          <w:szCs w:val="24"/>
        </w:rPr>
        <w:t>em visível e flagrante mau estado de conservação, com evidentes sinais de colisão ou objeto de vandalismo ou ainda de depreciação voluntária, ainda que coberto com qualquer tipo de mate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2º </w:t>
      </w:r>
      <w:r>
        <w:rPr>
          <w:sz w:val="24"/>
          <w:szCs w:val="24"/>
        </w:rPr>
        <w:t>O veículo que se encontrar na via pública nos termos do art.1º, caput, será notificado o proprietário para regularizar a situação em 30 dias, não atendendo à solicitação será multado em R$ 500,00 (quinhentos reais) sendo que a multa será revertida para as Entidades que possuem convenio com o Municíp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3º </w:t>
      </w:r>
      <w:r>
        <w:rPr>
          <w:sz w:val="24"/>
          <w:szCs w:val="24"/>
        </w:rPr>
        <w:t>O proprietário após ser notificado e não atendendo o prazo legal de trinta dias para regularizar a situação, terá seu veículo  recolhido pela Prefeitura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4º</w:t>
      </w:r>
      <w:r>
        <w:rPr>
          <w:sz w:val="24"/>
          <w:szCs w:val="24"/>
        </w:rPr>
        <w:t xml:space="preserve"> O veículo retirado da via pública nos termos do art.1º, caput, será removido e encaminhado para o pátio designado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5º</w:t>
      </w:r>
      <w:r>
        <w:rPr>
          <w:sz w:val="24"/>
          <w:szCs w:val="24"/>
        </w:rPr>
        <w:t xml:space="preserve"> Decorridos 90 (noventa) dias da realização da recolha do veículo ao pátio, sem a devida retirada pelo interessado, mediante pagamento do que for devido ao Município e a outros órgãos competentes, o veículo será encaminhado a leilão público, a pregão eletrônicos ou equival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Valor arrecadado no leilão ou nos eventos citados caput deste artigo, será destina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I- </w:t>
      </w:r>
      <w:r>
        <w:rPr>
          <w:sz w:val="24"/>
          <w:szCs w:val="24"/>
        </w:rPr>
        <w:t>para ressarcimento das despesas decorrentes da retirada do veíc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- o valor excedente, atendido ao inciso I deste parágrafo, será dividido entre as Entidades que possuem convênio com 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7º</w:t>
      </w:r>
      <w:r>
        <w:rPr>
          <w:sz w:val="24"/>
          <w:szCs w:val="24"/>
        </w:rPr>
        <w:t xml:space="preserve"> Revogam 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0 de outubro de 201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9 de 2015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utoria: Vereador Marcos Bento Alves de Godoy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Secretaria</dc:creator>
  <dc:description/>
  <cp:keywords/>
  <dc:language>en-US</dc:language>
  <cp:lastModifiedBy>Jania</cp:lastModifiedBy>
  <cp:lastPrinted>2014-11-11T15:49:00Z</cp:lastPrinted>
  <dcterms:modified xsi:type="dcterms:W3CDTF">2015-10-20T18:19:00Z</dcterms:modified>
  <cp:revision>8</cp:revision>
  <dc:subject/>
  <dc:title>ASSUNTO :</dc:title>
</cp:coreProperties>
</file>