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EMENDA MODIFICATIVA Nº                        , de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 PROJETO DE LEI COMPLEMENTAR Nº 5, DE 20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rticletext"/>
        <w:spacing w:before="0" w:after="0"/>
        <w:ind w:left="2268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DISPÕE SOBRE: O PLANO DIRETOR DO MUNICÍPIO DE MOGI MIRIM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36"/>
          <w:szCs w:val="36"/>
          <w:u w:val="single"/>
        </w:rPr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jc w:val="center"/>
        <w:rPr>
          <w:i/>
          <w:i/>
          <w:shadow/>
          <w:sz w:val="28"/>
          <w:szCs w:val="28"/>
          <w:u w:val="single"/>
        </w:rPr>
      </w:pPr>
      <w:r>
        <w:rPr>
          <w:i/>
          <w:shadow/>
          <w:sz w:val="28"/>
          <w:szCs w:val="28"/>
          <w:u w:val="single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autoSpaceDE w:val="false"/>
        <w:ind w:left="57"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Transferir para o Art. 157 – Zona Especial de Interesse Social – ZEIS 02, área conforme croqui anexo, denominada, Sitio Santa Barbara “Bairrinho”, localizada Estrada Municipal Itapira/Mogi Mirim, conforme matriculas nrs., 33.189, 39.080, 53.176 e 53.177, que hoje se encontra no Art. 158 – Macrozona Rural, também, que sejam feitas as devidas alterações nos mapas em anexo ao projeto de lei complementar nº 5 de 2015 – Plano Diretor do município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Cs/>
          <w:sz w:val="28"/>
          <w:szCs w:val="28"/>
        </w:rPr>
        <w:t>Justificativa: A razão pela qual estamos apresentando essa emenda, objetivando a inclusão da aludida área ao perímetro urbano do Município, é a de que a mesma não tem mais vocação para fins agropastoril, de exploração agrícola que outrora dispunh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19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36"/>
          <w:szCs w:val="36"/>
          <w:u w:val="single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851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38:00Z</dcterms:created>
  <dc:creator>PREFEITURA MUNICIPAL DE MOGI MIRIM</dc:creator>
  <dc:description/>
  <cp:keywords/>
  <dc:language>en-US</dc:language>
  <cp:lastModifiedBy>Daniel</cp:lastModifiedBy>
  <cp:lastPrinted>2011-06-29T09:18:00Z</cp:lastPrinted>
  <dcterms:modified xsi:type="dcterms:W3CDTF">2015-10-19T22:39:00Z</dcterms:modified>
  <cp:revision>3</cp:revision>
  <dc:subject/>
  <dc:title>PARECER Nº      , EM CONJUNTO, DA COMISSÃO DE JUSTIÇA E REDAÇÃO E</dc:title>
</cp:coreProperties>
</file>