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     DO PROJETO DE LEI COMPLEMENTAR Nº 5 DE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  DE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cluir § Único no Art. 215, Inciso VII – Caso seja transferido o valor monetário, o mesmo só pode ser utilizado para adquirir outra Área Institu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Tal inclusão se faz necessária por se tratar de assunto relevante uma vez que versa sobre as Áreas Verdes e Institucionais desta Municipal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A Emenda Aditiva está baseada nos Artigos 151, 184 do Regimento Inte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2:00Z</dcterms:created>
  <dc:creator>Secretaria</dc:creator>
  <dc:description/>
  <cp:keywords/>
  <dc:language>en-US</dc:language>
  <cp:lastModifiedBy>Daniela</cp:lastModifiedBy>
  <cp:lastPrinted>2015-07-02T10:32:00Z</cp:lastPrinted>
  <dcterms:modified xsi:type="dcterms:W3CDTF">2015-10-19T22:24:00Z</dcterms:modified>
  <cp:revision>21</cp:revision>
  <dc:subject/>
  <dc:title>ASSUNTO :</dc:title>
</cp:coreProperties>
</file>