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rPr>
          <w:b/>
          <w:b/>
        </w:rPr>
      </w:pPr>
      <w:r>
        <w:rPr>
          <w:b/>
        </w:rPr>
      </w:r>
    </w:p>
    <w:p>
      <w:pPr>
        <w:pStyle w:val="Articletext"/>
        <w:spacing w:before="0" w:after="0"/>
        <w:ind w:left="3828" w:right="23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OJETO DE LEI COMPLEMENTAR Nº 05 DE 2015</w:t>
      </w:r>
    </w:p>
    <w:p>
      <w:pPr>
        <w:pStyle w:val="Articletext"/>
        <w:spacing w:before="0" w:after="0"/>
        <w:ind w:left="3828" w:right="23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Articletext"/>
        <w:spacing w:before="0" w:after="0"/>
        <w:ind w:left="3828" w:right="238" w:hanging="0"/>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AUTÓGRAFO Nº 108 DE 2015</w:t>
      </w:r>
    </w:p>
    <w:p>
      <w:pPr>
        <w:pStyle w:val="Articletext"/>
        <w:spacing w:before="0" w:after="0"/>
        <w:ind w:left="3828" w:right="23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Articletext"/>
        <w:spacing w:before="0" w:after="0"/>
        <w:ind w:left="3828" w:right="23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cletext"/>
        <w:spacing w:before="0" w:after="0"/>
        <w:ind w:left="3828" w:right="238"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DISPÕE SOBRE O PLANO DIRETOR DO MUNICÍPIO DE MOGI MIRIM.</w:t>
      </w:r>
    </w:p>
    <w:p>
      <w:pPr>
        <w:pStyle w:val="Articletext"/>
        <w:spacing w:before="0" w:after="0"/>
        <w:ind w:right="238" w:firstLine="38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1"/>
        <w:ind w:firstLine="382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CÂMARA MUNICIPAL DE MOGI MIRIM APROV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isposições Ge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1</w:t>
      </w:r>
      <w:r>
        <w:rPr>
          <w:rFonts w:cs="Times New Roman" w:ascii="Times New Roman" w:hAnsi="Times New Roman"/>
          <w:sz w:val="22"/>
          <w:szCs w:val="22"/>
          <w:vertAlign w:val="superscript"/>
        </w:rPr>
        <w:t>o</w:t>
      </w:r>
      <w:r>
        <w:rPr>
          <w:rFonts w:cs="Times New Roman" w:ascii="Times New Roman" w:hAnsi="Times New Roman"/>
          <w:sz w:val="22"/>
          <w:szCs w:val="22"/>
        </w:rPr>
        <w:t xml:space="preserve"> Esta Lei Complementar estabelece os objetivos, diretrizes, normas e ações estratégicas da política municipal de desenvolvimento econômico, social, urbano e ambiental a ser executada no Município de Mogi Mirim, integra o processo de planejamento e gestão municipal, sendo suas disposições vinculantes e obrigatórias para todos os agentes públicos e privados, devendo este plano englobar o território municipal como um to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s Leis Municipais do Plano Plurianual de Investimentos, de Diretrizes Orçamentárias e do Orçamento Anual deverão incorporar e observar as diretrizes e prioridades estabelecidas nesta Lei Complement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s Objetivos Gerai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a Função Social da Cidad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º Constituem objetivos gerais da polític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implantação de políticas públicas mediante um processo permanente de gestão democrática da cidade e de participação popul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ampliação da base de autossustentabilidade econômica do Município gerando trabalho e renda para a populaçã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 ampliação da oferta de moradias sociais evitando a degradação de áreas de interesse ambiental pela urba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melhoria da oferta e da qualidade de serviços públicos e comunitários à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sz w:val="22"/>
          <w:szCs w:val="22"/>
        </w:rPr>
        <w:t>V – a compatibilização de usos e atividades com a preservação ambiental.</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Função Social da Proprie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3º A propriedade urbana cumpre sua função social quando atende as exigências fundamentais de ordenação do Município estabelecidas nesta Lei,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simultaneamente, segundo critérios e graus de exigência nela fixados, e, no mínimo, aos seguintes requisi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peitar os limites e índices urbanísticos estabelecidos nesta Lei e nas legislações dela decorr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ser utilizada e aproveitada para atividades ou usos de interesse urbano ou rural, não especulativos, nos term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ter aproveitamento, uso e ocupação do solo compatível co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 preservação, a recuperação e a manutenção ou melhoria da qualidade do meio ambiente e da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o respeito ao direito dos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 segurança dos imóveis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a segurança e a saúde de seus usuários e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a redução das viagens por transporte individual motoriz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a oferta de condições adequadas à realização das atividades voltadas para o desenvolvimento socioeconôm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a oferta de condições dignas para moradias de seus habita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a preservação da memória histórica e cult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a oferta de equipamentos e serviços públicos disponí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º Atividades de interesse urbano ou rural são aquelas destinadas ao pleno usufruto do direito à cidade sustentável, das funções sociais da cidade e do bem-estar de seus habitantes e usuários, inclui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orad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dução indust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dução agrícola, compreendendo o incentivo e proteção da agricultura 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omércio de ben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estação d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circulaçã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eservação do patrimônio cultural, histórico, ambiental e paisagíst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eservação dos recursos naturais necessários à vida urbana e rural, tais como flora e fauna nativas, mananciais e corpos d'água, áreas arborizadas, áreas de preservação permanente e reservas florest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áreas de convívio 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edificação em terrenos não edificados com infraestrutura urbana bás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utilização de áreas subutilizadas ou não utilizadas para o atendimento das necessidades dos habitante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Meio Ambiente e da Expans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º Constituem objetivos gerais da expansão urbana de modo compatível com a preservação e a proteçã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o controle e fiscalização das emissões poluentes no ar, na água e no sol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a correta destinação e armazenamento dos resíduos produzidos no municípi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a manutenção e ampliação dos sistemas de drenagem das águas pluvi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a ampliação e preservação da permeabilidade do sol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ampliação e preservação da cobertura florestal, em especial das áreas com amostras significativas da vegetação nativa, importantes à reprodução da fauna local remanescente, fornecendo abrigo e aliment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dequação dos projetos de parcelamento do solo e de edificação às diretrizes ambientais definidas neste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Limitação da Expansão Horizontal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º Constituem objetivos gerais relativos à expansão horizontal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ocupação prioritária de vazios urbanos para aproveitamento da infraestrutura urbana instal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integração de bairros atualmente iso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º Fica proibida a urbanização dispersa e desprovida de infraestrutura urbana adequ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Regularização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8º Constituem objetivos gerais relativos à regularização fundiária de áreas desprovidas de infraestrutura urbana básica, com inobservância dos padrões legais de desenvolvimento urbano e ocupadas por população de baixa renda mediante o estabelecimento de normas especiais de urbanização, uso e ocupação do solo, consideradas a situação socioeconômica da população e as normas ambient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mplantação da infraestrutura urbana básica para assegurar o usufruto do direito à moradia dig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realização de melhorias urbanísticas destinadas a oferecer adequadas condições de morad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 melhoria das condições de acesso e prestação de serviços públicos aos morado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inclusão social da população mediante a melhoria das condições de moradia, o atendimento das funções sociais da cidade e a elevação das condições de exercício da cidadan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Gestão Democrátic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º Constituem objetivos gerais relativos à gestão democrátic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nformar periodicamente a população sobre temas, projetos e intervenções urbanas com vistas a estimular a participação popular para a formulação de sugestões e crít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ssegurar a participação de associações representativas dos segmentos da comunidade nos processos de planejamento, de decisão, formulação, execução, acompanhamento e fiscalização de planos, projetos, programas, obras e atividades destinados ao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 realização periódica de consulta popular mediante audiências públicas, pesquisas e quaisquer outros meios modernos de consulta à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manutenção dos Conselhos Municipais de Habitação, de Meio Ambiente e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Desenvolvimento Social e Econômic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Desenvolvimento Social e Econômic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isposições Ge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 A promoção do desenvolvimento econômico e social sustentável tem como objetivo estabelecer a realização de atividades econômicas sem prejuízos ou danos ao meio ambiente ecologicamente equilibrado e com elevação do desenvolvimento humano mediante a redução das desigualdades sociais e melhoria da qualidade de vida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 Constituem diretrizes gerais para o desenvolvimento social e econôm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oiar a articulação produtiva regional, nacional e interna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mover o fortalecimento das cadeias produtiva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fomentar e apoiar as atividades econômicas baseadas nos princípios e iniciativas de promoção da economia solidária, do cooperativismo, do associativismo e dos agrupamentos famili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fomentar e apoiar a diversificação e a descentralização econôm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tegrar as políticas de desenvolvimento econômico com a implantação das políticas sociais e os programas seto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mover o desenvolvimento sustentável garantindo a preservação, proteção e equilíbri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criar sistema de acompanhamento e avaliação das atividades produtivas, visando ao direcionamento de recursos para setores mais deficientes e estratég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fomentar e apoiar a criação de novos eixos de desenvolvimento social e econômico por meio de estímulos às atividades comerciais, de prestação de serviços e institucionais fora do centro, em avenidas com vocação comercial ou em vazio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fortalecer as atividades comerciais de qualquer porte e segmento, e os serviços de apoio à produ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criar sistemas integrados de planejamento e gestão do processo de desenvolvimento sustentá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promover a articulação econômica, social, ambiental e cultural para a definição de ações estratégicas pelo poder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I – induzir a criação de polos de desenvolvimento social e econômico por meio da implantação de bens públicos de uso especial, equipamentos urbanos e comunitários e constituição de espaços públicos de lazer e áreas verd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investir em infraestrutura urbana de suporte aos empreendimentos consolidados e em fase de implantação de forma a direcionar seu desenvolvimento e expa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incentivar o turismo através de ações estratégicas em âmbito municipal e 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incentivar o desenvolvimento de programas de pesquisa e desenvolvimento de interesse estratégico para o desenvolvimento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atuar junto aos demais órgãos e entidades públicas competentes, para a melhoria das condições do Aeroporto Municipal com vistas a sua transformação em aeroporto de nível regional ou nacional, inclusive com a Criação de Plano Aeroviário e Aeroportu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atuar junto aos demais órgãos e entidades públicos competentes para a melhoria das condições da ferrovia e demais instalações ferroviárias com vistas ao incremento do transporte de cargas e de passag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I – promover a diversificação das atividades econômicas, integrando economicamente as localidades, através do fortalecimento do pequeno e médio empreend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X – gerar empregos e renda através dos setores ligados ao setor primário da economia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Agricultura e do Abastec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 Constituem objetivos das políticas de agricultura e abastec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mpliar a rede de equipamentos públicos na zona rural, com especial prioridade para aqueles relacionados à saúde, à educação e ao sistema vi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promover atendimento específico às comunidades carentes da zona rur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as condições para a manutenção e ampliação dos atuais índices de produtividade e rentabilidade na zona rural;</w:t>
      </w:r>
    </w:p>
    <w:p>
      <w:pPr>
        <w:pStyle w:val="NormalWeb"/>
        <w:ind w:firstLine="3828"/>
        <w:rPr>
          <w:bCs/>
          <w:sz w:val="22"/>
          <w:szCs w:val="22"/>
        </w:rPr>
      </w:pPr>
      <w:r>
        <w:rPr>
          <w:bCs/>
          <w:sz w:val="22"/>
          <w:szCs w:val="22"/>
        </w:rPr>
        <w:t xml:space="preserve">IV – promover assistência técnica e prestação de serviços nas diversas áreas, objetivando a regularização das propriedades bem como o estímulo a novos negócios; </w:t>
      </w:r>
    </w:p>
    <w:p>
      <w:pPr>
        <w:pStyle w:val="NormalWeb"/>
        <w:ind w:firstLine="3828"/>
        <w:rPr>
          <w:bCs/>
          <w:sz w:val="22"/>
          <w:szCs w:val="22"/>
        </w:rPr>
      </w:pPr>
      <w:r>
        <w:rPr>
          <w:bCs/>
          <w:sz w:val="22"/>
          <w:szCs w:val="22"/>
        </w:rPr>
        <w:t xml:space="preserve">V – incentivar a recuperação de áreas degradadas e/ou alteradas em consonância com as normas legais vigentes. </w:t>
      </w:r>
    </w:p>
    <w:p>
      <w:pPr>
        <w:pStyle w:val="NormalWeb"/>
        <w:ind w:firstLine="3828"/>
        <w:rPr>
          <w:bCs/>
          <w:sz w:val="22"/>
          <w:szCs w:val="22"/>
        </w:rPr>
      </w:pPr>
      <w:r>
        <w:rPr>
          <w:bCs/>
          <w:sz w:val="22"/>
          <w:szCs w:val="22"/>
        </w:rPr>
        <w:t xml:space="preserve">VI – implementar ações voltadas para o abastecimento e segurança alimentar e nutricional. </w:t>
      </w:r>
    </w:p>
    <w:p>
      <w:pPr>
        <w:pStyle w:val="Textosemformatao1"/>
        <w:ind w:firstLine="3828"/>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 O Poder Executivo adotará as seguintes diretrizes para a implantação das políticas de desenvolviment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r plano de ação municipal articulado com as demais esferas de governo, que promova oferta de infraestrutura, equipamentos públicos e assistência técnica à comunidade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stimular a formação de cooperativas e associações que fomentem a organização dos produtores lo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valiar, em parceria com a Secretaria de Educação, a promoção da contextualização da grade curricular das escolas municipais, relacionando o conteúdo das aulas a questões relacionadas à realidade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preservação e o uso sustentável do meio ambiente e dos recursos naturais disponíveis na zon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centivar a agroindústria e o agronegócio, prevendo a ampliação da infraestrutura necessária de acordo com a evolução das deman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mover a intensificação das ações dos órgãos de segurança pública na zon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viabilizar a obtenção de áreas necessárias para regularizar as estradas municipais, permitindo assim a realização de melhorias por parte do poder públic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 O Poder Executivo adotará as seguintes diretrizes para o desenvolvimento da agropecu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fortalecer os órgãos de mediação e informação aos agricultores sobre as condições de safra e comercialização dos principais produtos municipais, como cotações de preços, situação da produção em outros Municípios e Estados, situação da agroindústria, dentre ou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riar mecanismos que permitam à administração municipal o aumento na arrecadação, tanto via tributos municipais, quanto por meio de transferências de outros entes federa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ntegrar, no âmbito municipal, o processo de produção agroindustrial, apoiando a criação de indústrias que utilizem produtos agropecuários como insumo de seus produ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stimular a introdução de melhorias tecnológicas e a divulgação de informações sobre a agropecuária entre os produtore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melhorar e ampliar a rede de estradas municipais para facilitar o escoamento da produção, o transporte de insumos e a movimentação da populaçã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 O Poder Executivo promoverá as seguintes ações estratégicas para implantação das políticas de desenvolviment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mpliar o quadro de técnicos adequados para o atendimento das questões relacionadas ao desenvolviment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poiar o atendimento à área rural com novas máquinas e equipa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riar um sistema de informações voltado às pesquisas de mercado e desenvolvimento tecnológico da produçã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laborar mapa cadastral atualizado da zon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cadastrar as estradas rurais, para sua regularização, definindo sua nomenclatura ofi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desenvolver o sistema de fiscalização da qualidade da produçã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sistema permanente de capacitação dos técnicos atuantes na áre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lanejar as instalações vinculadas ao atendimento da área rural, adequando-as às necessidades do s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ampliar o atendimento educacional e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incentivar e apoiar a agricultura familiar e produção de gêneros orgânicos e sua comercial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NormalWeb"/>
        <w:ind w:firstLine="3828"/>
        <w:rPr>
          <w:bCs/>
          <w:sz w:val="22"/>
          <w:szCs w:val="22"/>
        </w:rPr>
      </w:pPr>
      <w:r>
        <w:rPr>
          <w:bCs/>
          <w:sz w:val="22"/>
          <w:szCs w:val="22"/>
        </w:rPr>
        <w:t xml:space="preserve">XI – prestar assistência e serviços técnicos aos pequenos e médios produtores rurais; </w:t>
      </w:r>
    </w:p>
    <w:p>
      <w:pPr>
        <w:pStyle w:val="NormalWeb"/>
        <w:ind w:firstLine="3828"/>
        <w:rPr>
          <w:bCs/>
          <w:sz w:val="22"/>
          <w:szCs w:val="22"/>
        </w:rPr>
      </w:pPr>
      <w:r>
        <w:rPr>
          <w:bCs/>
          <w:sz w:val="22"/>
          <w:szCs w:val="22"/>
        </w:rPr>
        <w:t>XII – fomentar a produção de mudas nativas;</w:t>
      </w:r>
    </w:p>
    <w:p>
      <w:pPr>
        <w:pStyle w:val="NormalWeb"/>
        <w:ind w:firstLine="3828"/>
        <w:rPr>
          <w:bCs/>
          <w:sz w:val="22"/>
          <w:szCs w:val="22"/>
        </w:rPr>
      </w:pPr>
      <w:r>
        <w:rPr>
          <w:bCs/>
          <w:sz w:val="22"/>
          <w:szCs w:val="22"/>
        </w:rPr>
        <w:t>XIII – organizar, administrar e fiscalizar as atividades relativas ao abastecimento de gêneros alimentícios;</w:t>
      </w:r>
    </w:p>
    <w:p>
      <w:pPr>
        <w:pStyle w:val="NormalWeb"/>
        <w:ind w:firstLine="3828"/>
        <w:rPr>
          <w:bCs/>
          <w:sz w:val="22"/>
          <w:szCs w:val="22"/>
        </w:rPr>
      </w:pPr>
      <w:r>
        <w:rPr>
          <w:bCs/>
          <w:sz w:val="22"/>
          <w:szCs w:val="22"/>
        </w:rPr>
        <w:t xml:space="preserve">XIV – conservar as estradas rurais. </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Desenvolvimento Indust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 Constituem diretrizes para o desenvolvimento do setor indust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o desenvolvimento industrial do município mediante parcerias entre empresas privadas, Estado e Uni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poio à implantação de indústrias com base em legislação especí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poio ao deslocamento de indústrias em local inadequado para um novo parque industrial ou regiões com infraestrutura adequada ao desenvolvimento da atividade ou que apresentem zoneamento compatí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mplantar um novo Distrito Industrial no município descentralizado dos atu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os loteamentos industriais deverão seguir as normas da Lei Federal nº 6.766/79 e da Lei Complementar Municipal nº 01/9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regularizar os Distritos Industriais Luiz Torrani e José Marangon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Desenvolvimento dos Setores de Comércio 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 O Poder Executivo adotará as seguintes diretrizes para o desenvolvimento das atividades dos setores de comércio e prestação d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a criação de novos centros comerciais em pontos estratégicos do município, dotados de condições ambientais, de infraestrutura e populacionais adequadas a seu receb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mover o desenvolvimento do setor de tur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poio à ampliação e à melhoria do parque hoteleiro, mediante o estímulo à instalação de novos locais de acomodação turística em áreas dotadas de infraestrutura e localização aprazíveis desde que ambientalmente satisfató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estaurar e estimular a Zona Comercial da área central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Desenvolvimento do Tur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8. São objetivos da política de turis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stabelecer política de desenvolvimento integrado do turismo, articulando-se com outros municíp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nsolidar a posição do município como polo de tur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alizar o desenvolvimento sistêmico do turismo em suas diversas mod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aumentar e manter o índice de permanência do turista no municípi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9. O Poder Executivo adotará as seguintes diretrizes para a implantação da política de apoio e desenvolvimento do turis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e estimular a divulgação de eventos e projetos de interesse turístico para o aumento da participação do Município no movimento turístico brasilei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sistematizar o levantamento e a atualização de dados e informações de interesse para o desenvolvimento turístico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ntegrar os programas e projetos turísticos com atividades sociais, econômicas, culturais e de lazer realizadas no município e na regi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realização de eventos turísticos com poder de atração regional e inter-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garantir a oferta e a boa qualidade da infraestrutura de serviços e de informação ao turist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 - consolidar a política municipal de turismo por meio do Conselho Municipal do Turismo e do Fundo de Incentivo ao Turis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0. O Poder Executivo adotará as seguintes ações estratégicas para o desenvolvimento do turis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oiar e criar incentivos ao turismo cultural e de negócios em âmbito municipal e 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esenvolver programas de trabalho, por meio de ações coordenadas entre o Poder Público e a iniciativa privada, com o objetivo de criar a infraestrutura necessária à execução de atividades relacionadas, direta ou indiretamente, ao turismo, abrangendo suas diversas mod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promover e incentivar a realização de eventos de impulso à demanda de turis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esenvolver roteiros e articular a implantação da sinalização turística conforme padrões e especificações técnicas pertin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divulgar as facilidades operacionais, técnicas e estruturais dedicadas ao desenvolvimento do turismo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mover encontros, seminários e eventos específicos para os profissionais e operadores de turismo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duzir projetos e desenvolver atividades promocionais, contemplando os atrativos naturais e histórico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recuperar os pontos e construções históricas, inclusive com a introdução de melhorias no seu entorno, visando a seu aproveitamento turístico e como ponto de comércio 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omover a instalação de postos de informação turíst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estabelecer parceria entre os setores público e privado, visando ao desenvolvimento do turismo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disponibilizar informações turísticas atualizadas para o mercado operador e para o turista, visando a subsidiar o processo de tomada de decisão e facilitar o desfrute da infraestrutura, serviços e atraçõe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elaborar o Plano Municipal de Turismo em conjunto com entidades não governamentais representativas dos diversos segmentos da sociedade civil e outros setores do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manter ativo e operacional o Conselho Municipal de Turismo com representações da sociedade civil e outros setores do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manter ativo e operacional o Fundo de Incentivo ao Tur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elaborar o calendário turístico do município, com festas e eventos tradicionais e demais manifestações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resgatar e divulgar a história da população tupi-guarani que habitou noss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promover o incentivo ao turism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w:t>
      </w:r>
    </w:p>
    <w:p>
      <w:pPr>
        <w:pStyle w:val="Textosemformatao1"/>
        <w:ind w:firstLine="3828"/>
        <w:jc w:val="both"/>
        <w:rPr>
          <w:rFonts w:ascii="Times New Roman" w:hAnsi="Times New Roman" w:eastAsia="Lucida Sans Unicode" w:cs="Times New Roman"/>
          <w:b/>
          <w:b/>
          <w:sz w:val="22"/>
          <w:szCs w:val="22"/>
        </w:rPr>
      </w:pPr>
      <w:r>
        <w:rPr>
          <w:rFonts w:cs="Times New Roman" w:ascii="Times New Roman" w:hAnsi="Times New Roman"/>
          <w:b/>
          <w:sz w:val="22"/>
          <w:szCs w:val="22"/>
        </w:rPr>
        <w:t>Do Desenvolvimento Social</w:t>
      </w:r>
    </w:p>
    <w:p>
      <w:pPr>
        <w:pStyle w:val="Textosemformatao1"/>
        <w:ind w:firstLine="3828"/>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Textosemformatao1"/>
        <w:ind w:firstLine="3828"/>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eastAsia="Lucida Sans Unicode" w:cs="Times New Roman" w:ascii="Times New Roman" w:hAnsi="Times New Roman"/>
          <w:b/>
          <w:sz w:val="22"/>
          <w:szCs w:val="22"/>
        </w:rPr>
        <w:t>Da Assistência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1. São objetivos da política municipal de assistênci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I – atuar de forma integrada à implantação das políticas setoriais, considerando-se as desigualdades socioterritoriais, com vistas ao seu enfrentamento e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superação, à promoção e defesa da dignidade do indivíduo mediante a garantia da universalização do usufruto dos direitos fundamentais, individuais e sociais e ao provimento de condições para atender a contingências sociai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prover serviços, programas, projetos e benefícios de proteção social básica ou especial para famílias, indivíduos e grupos que deles necessitarem;</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contribuir com a inclusão e a equidade dos usuários e grupos específicos, ampliando o acesso aos bens e serviços socioassistenciais básicos e especiais nas áreas urbana e rur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V - assegurar que as ações no âmbito da assistência social tenham centralidade na família e promovam a convivência familiar e comunitári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 – atuar, de forma preventiva, no que se refere a processos de exclusão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2. O Poder Executivo adotará as seguintes diretrizes para a assistênci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I – descentralizar as ações de responsabilidade municipal, mantendo o comando único das ações no nível municipal, respeitando-se as diferenças e as características socioterritoriais locais;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pPr>
      <w:r>
        <w:rPr>
          <w:rFonts w:eastAsia="Lucida Sans Unicode" w:cs="Times New Roman" w:ascii="Times New Roman" w:hAnsi="Times New Roman"/>
          <w:sz w:val="22"/>
          <w:szCs w:val="22"/>
        </w:rPr>
        <w:t xml:space="preserve">II - vincular a implantação da política municipal de assistência social à política nacional de assistência social com base nos artigos 203 e 204 da Constituição Federal, na Lei Orgânica da Assistência Social - Lei Federal nº 8.742, de 7 de dezembro de 1993 e na </w:t>
      </w:r>
      <w:r>
        <w:rPr>
          <w:rFonts w:cs="Times New Roman" w:ascii="Times New Roman" w:hAnsi="Times New Roman"/>
          <w:bCs w:val="false"/>
          <w:color w:val="000000"/>
          <w:sz w:val="22"/>
          <w:szCs w:val="22"/>
          <w:shd w:fill="FFFFFF" w:val="clear"/>
        </w:rPr>
        <w:t>Lei 12435 de 06 de julho de 2011</w:t>
      </w:r>
      <w:r>
        <w:rPr>
          <w:rFonts w:eastAsia="Lucida Sans Unicode" w:cs="Times New Roman" w:ascii="Times New Roman" w:hAnsi="Times New Roman"/>
          <w:sz w:val="22"/>
          <w:szCs w:val="22"/>
        </w:rPr>
        <w:t>;</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promover a assistência social como política de proteção social a ser gerida de forma descentralizada e participativa no Municípi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V – manter ativos os Conselhos Municipais de Assistência Social, dos Direitos da Criança e do Adolescente, do Idoso e da Segurança Alimentar, dentre outras formas participativas e de controle da sociedade civi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 – cumprir o Plano Municipal de Assistência Social e o Plano de Ação Federal aprovados pelo Conselho Municipal de Assistênci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I - priorizar os direitos dos cidadãos que vivem em níveis de privação de recursos e condições de vida inaceitáveis à condição e à dignidade do indivídu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II – promover o usufruto dos direitos sociais de acolhida, convívio, autonomia, rendimentos, equidade, travessia e protagonism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u w:val="single"/>
        </w:rPr>
      </w:pPr>
      <w:r>
        <w:rPr>
          <w:rFonts w:eastAsia="Lucida Sans Unicode" w:cs="Times New Roman" w:ascii="Times New Roman" w:hAnsi="Times New Roman"/>
          <w:sz w:val="22"/>
          <w:szCs w:val="22"/>
        </w:rPr>
        <w:t>VIII - priorizar as famílias e indivíduos em situação de risco ou vulnerabilidade como eixos pragmáticos de ação;</w:t>
      </w:r>
    </w:p>
    <w:p>
      <w:pPr>
        <w:pStyle w:val="Textosemformatao1"/>
        <w:ind w:firstLine="3828"/>
        <w:jc w:val="both"/>
        <w:rPr>
          <w:rFonts w:ascii="Times New Roman" w:hAnsi="Times New Roman" w:eastAsia="Lucida Sans Unicode" w:cs="Times New Roman"/>
          <w:sz w:val="22"/>
          <w:szCs w:val="22"/>
          <w:u w:val="single"/>
        </w:rPr>
      </w:pPr>
      <w:r>
        <w:rPr>
          <w:rFonts w:eastAsia="Lucida Sans Unicode" w:cs="Times New Roman" w:ascii="Times New Roman" w:hAnsi="Times New Roman"/>
          <w:sz w:val="22"/>
          <w:szCs w:val="22"/>
          <w:u w:val="single"/>
        </w:rPr>
      </w:r>
    </w:p>
    <w:p>
      <w:pPr>
        <w:pStyle w:val="Textosemformatao1"/>
        <w:ind w:firstLine="3828"/>
        <w:jc w:val="both"/>
        <w:rPr>
          <w:rFonts w:ascii="Times New Roman" w:hAnsi="Times New Roman" w:eastAsia="Lucida Sans Unicode" w:cs="Times New Roman"/>
          <w:sz w:val="22"/>
          <w:szCs w:val="22"/>
          <w:u w:val="single"/>
        </w:rPr>
      </w:pPr>
      <w:r>
        <w:rPr>
          <w:rFonts w:eastAsia="Lucida Sans Unicode" w:cs="Times New Roman" w:ascii="Times New Roman" w:hAnsi="Times New Roman"/>
          <w:sz w:val="22"/>
          <w:szCs w:val="22"/>
          <w:u w:val="single"/>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X – adotar padrões e mecanismos dignos de inserção e inclusão social nos serviços, programas, benefícios e projetos de assistência social, por meio de ação articulada entre as diversas secretarias e órgãos públicos municipai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 – articular convênios e parcerias, termos de cooperação e fomento, com outros níveis de governo ou com entidades sem fins lucrativos da sociedade civil para o desenvolvimento de serviços, programas e projetos de assistênci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XI - qualificar e integrar as ações da rede de atendimento sob o enfoque de temas como ética, cidadania e respeito à pluralidade sociocultural;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I - desenvolver programas voltados para crianças, adolescentes e jovens direcionados à conscientização e ao exercício da cidadania, à ampliação do universo cultural e ao fortalecimento dos vínculos familiares e comunitário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II - desenvolver condições para o pleno exercício da cidadania e a melhoria da qualidade de vida dos cidadãos idoso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V – desenvolver as potencialidades das pessoas com deficiência, por meio de sua inserção na vida social e econômic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V - garantir o direito à convivência social e à autonomia das pessoas em situação de rua, promovendo sua reinserção na sociedad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XVI - criar políticas de prevenção e combate a toda e qualquer violência contra a criança, o adolescente e o idoso, com a participação do Conselho Municipal dos Direitos da Criança e do Adolescente e do Conselho do Idoso;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VII – implantar e manter atualizado o sistema informatizado do cadastro dos usuários para seu acompanhamento e o cruzamento de dado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VIII - ampliar e adequar às instalações da Secretaria de Assistência Social, adequando à acessibilidade de acordo com as normas da ABNT;</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X - ampliar e adequar as instalações do Centro de Referência Especializado da Assistência Social (CREAS) e dos Centros de Referência da Assistência Social (CRAS) Zona Norte e Zona Leste, bem como implantar novos CRAS de acordo com a Tipificação Nacional dos Serviços Socioassistenciais (Resolução CNAS nº 109 de 11/11/2009);</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vanish/>
          <w:sz w:val="22"/>
          <w:szCs w:val="22"/>
        </w:rPr>
      </w:pPr>
      <w:r>
        <w:rPr>
          <w:rFonts w:eastAsia="Lucida Sans Unicode" w:cs="Times New Roman" w:ascii="Times New Roman" w:hAnsi="Times New Roman"/>
          <w:vanish/>
          <w:sz w:val="22"/>
          <w:szCs w:val="22"/>
        </w:rPr>
      </w:r>
    </w:p>
    <w:p>
      <w:pPr>
        <w:pStyle w:val="Textosemformatao1"/>
        <w:ind w:firstLine="3828"/>
        <w:jc w:val="both"/>
        <w:rPr/>
      </w:pPr>
      <w:r>
        <w:rPr>
          <w:rFonts w:cs="Times New Roman" w:ascii="Times New Roman" w:hAnsi="Times New Roman"/>
          <w:sz w:val="22"/>
          <w:szCs w:val="22"/>
        </w:rPr>
        <w:t xml:space="preserve"> </w:t>
      </w:r>
      <w:r>
        <w:rPr>
          <w:rFonts w:eastAsia="Lucida Sans Unicode" w:cs="Times New Roman" w:ascii="Times New Roman" w:hAnsi="Times New Roman"/>
          <w:sz w:val="22"/>
          <w:szCs w:val="22"/>
        </w:rPr>
        <w:t>XX – construir mecanismos permanentes de conscientização e inclusão social, buscando erradicar o trabalho infantil no municípi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3. O Poder Executivo adotará as seguintes ações estratégicas na execução da política municipal de assistênci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 - implantar e coordenar a execução da política social no município, operacionalizando-a de forma direta ou indiret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articular parcerias com a sociedade civil, e com os Poderes Públicos Estadual e Federal, organizações não governamentais e fundos internacionai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implantar ações que visem à mobilização, à organização e à participação popular em programas sociais, democratizando e construindo a cidadania plen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V - valorizar, estimular e apoiar iniciativas da comunidade, voltadas para a solução dos problemas na áre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 - promover o desenvolvimento e treinamento de recursos humanos para a prestação de serviços na áre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I – celebrar convênios, parcerias, termos de cooperação e fomento e contratos para a prestação de serviços na área de competência com órgãos públicos, entidades particulares e organizações internacionai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II - promover programas de interesse mútuo e social visando ao atendimento e encaminhamento da população em situação de vulnerabilidade ou risco, de maneira direta ou indiret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III - elaborar projetos e programas que se destinem à emancipação financeira, à geração de renda e à inserção produtiv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IX - manter devidamente atualizados os levantamentos sociais e econômicos através de censos, entrevistas e pesquisas como forma de acompanhamento da vulnerabilidade da população;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 - implantar de forma globalizada o atendimento, a orientação e o apoio familiar;</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 - coordenar, monitorar e controlar, em parceria com o Conselho Municipal de Assistência Social, as ações e serviços da Assistência Social prestados por entidades conveniadas devidamente inscritas nesse Conselh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XII - instalar sistema unificado com o Conselho Municipal de Assistência Social para cadastro das organizações privadas inscritas no Conselho e de usuários dos serviços, programas, projetos e benefícios de assistência social;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II - realizar o atendimento social à população vitimada por situações de emergência ou de calamidade pública, em ação conjunta com a defesa civil e com a Secretaria de Obras, Habitação e Serviço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4. O Poder Executivo adotará ações estratégicas relativas à criança e ao adolescente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I - realizar ações e campanhas, em parceria com o Conselho Municipal dos Direitos da Criança e do Adolescente, de proteção e de valorização dos direitos da criança e do adolescente, priorizando para temas relacionados à violência, abuso e assédio sexual,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prostituição infanto-juvenil, erradicação do trabalho infantil, proteção ao adolescente trabalhador, combate à violência doméstica e uso de drogas;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realizar com crianças, adolescentes e jovens ações de âmbito intersetorial que favoreçam a expressão e o interesse pela arte, cultura, esporte e lazer;</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implantar programas visando ao primeiro emprego do jovem;</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Lucida Sans Unicode" w:cs="Times New Roman" w:ascii="Times New Roman" w:hAnsi="Times New Roman"/>
          <w:sz w:val="22"/>
          <w:szCs w:val="22"/>
        </w:rPr>
        <w:t>IV - manter convênios, parcerias, termos de cooperação e fomento com entidades da assistência social, promovendo a manutenção de serviços de acolhimento destinados a crianças e adolescentes.</w:t>
      </w:r>
    </w:p>
    <w:p>
      <w:pPr>
        <w:pStyle w:val="Textosemformatao1"/>
        <w:ind w:firstLine="3828"/>
        <w:jc w:val="both"/>
        <w:rPr>
          <w:rFonts w:ascii="Times New Roman" w:hAnsi="Times New Roman" w:eastAsia="Lucida Sans Unicode"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5. O Poder Executivo adotará ações estratégicas relativas aos idosos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 - instituir o controle e avaliação do benefício de prestação continuada, programa federal de transferência de renda destinado à população idos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integrar programas de âmbito intersetorial para que seja incorporado o segmento da terceira idade nas políticas públicas de habitação, transporte, saúde, educação, esporte, cultura e lazer, nelas garantindo o respeito e o atendimento às especificidades do idos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firmar convênios, parcerias, termos de cooperação e fomento com entidades da sociedade civil para a implantação de unidades de atendimento aos idosos que viabilizem melhoria na qualidade de vid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6. O Poder Executivo adotará ações estratégicas relativas à democratização da assistência social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 - fortalecer as instâncias de participação e de controle da sociedade civil sobre as políticas de assistência social, como o Conselho Municipal de Assistência Social, Conselho Municipal do Direito da Criança e do Adolescente, Conselho Municipal do Idoso, Conselho Municipal da Segurança Alimentar, Conselho Tutelar e demais instâncias de controle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fortalecer a gestão transparente e participativa do Fundo Municipal de Assistência Social, do Fundo Municipal dos Direitos da Criança e do Adolescente e do Fundo Municipal do Idoso, criando e aperfeiçoando mecanismos de captação de recursos públicos ou privado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trike/>
          <w:sz w:val="22"/>
          <w:szCs w:val="22"/>
        </w:rPr>
      </w:pPr>
      <w:r>
        <w:rPr>
          <w:rFonts w:eastAsia="Lucida Sans Unicode" w:cs="Times New Roman" w:ascii="Times New Roman" w:hAnsi="Times New Roman"/>
          <w:sz w:val="22"/>
          <w:szCs w:val="22"/>
        </w:rPr>
        <w:t>III - apoiar a realização das Conferências Municipais de Assistência Social, da Criança e do Adolescente, do Idoso e de Segurança Alimentar.</w:t>
      </w:r>
    </w:p>
    <w:p>
      <w:pPr>
        <w:pStyle w:val="Textosemformatao1"/>
        <w:ind w:firstLine="3828"/>
        <w:jc w:val="both"/>
        <w:rPr>
          <w:rFonts w:ascii="Times New Roman" w:hAnsi="Times New Roman" w:eastAsia="Lucida Sans Unicode" w:cs="Times New Roman"/>
          <w:strike/>
          <w:sz w:val="22"/>
          <w:szCs w:val="22"/>
        </w:rPr>
      </w:pPr>
      <w:r>
        <w:rPr>
          <w:rFonts w:eastAsia="Lucida Sans Unicode" w:cs="Times New Roman" w:ascii="Times New Roman" w:hAnsi="Times New Roman"/>
          <w:strike/>
          <w:sz w:val="22"/>
          <w:szCs w:val="22"/>
        </w:rPr>
      </w:r>
    </w:p>
    <w:p>
      <w:pPr>
        <w:pStyle w:val="Textosemformatao1"/>
        <w:ind w:firstLine="3828"/>
        <w:jc w:val="both"/>
        <w:rPr/>
      </w:pPr>
      <w:r>
        <w:rPr>
          <w:rFonts w:eastAsia="Lucida Sans Unicode" w:cs="Times New Roman" w:ascii="Times New Roman" w:hAnsi="Times New Roman"/>
          <w:sz w:val="22"/>
          <w:szCs w:val="22"/>
        </w:rPr>
        <w:t>Art. 27. O Poder Executivo adotará ações estratégicas relativas à pessoa com deficiência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pPr>
      <w:r>
        <w:rPr>
          <w:rFonts w:eastAsia="Lucida Sans Unicode" w:cs="Times New Roman" w:ascii="Times New Roman" w:hAnsi="Times New Roman"/>
          <w:sz w:val="22"/>
          <w:szCs w:val="22"/>
        </w:rPr>
        <w:t>I - garantir o acesso da pessoa com deficiência a todos os serviços municipai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pPr>
      <w:r>
        <w:rPr>
          <w:rFonts w:eastAsia="Lucida Sans Unicode" w:cs="Times New Roman" w:ascii="Times New Roman" w:hAnsi="Times New Roman"/>
          <w:sz w:val="22"/>
          <w:szCs w:val="22"/>
        </w:rPr>
        <w:t>II - manter parcerias com entidades da sociedade civil especializadas no atendimento à pessoa com deficiênci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adequar os edifícios públicos e o mobiliário urbano, implantando a Lei Municipal nº 2.222/91.</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8. O Poder Executivo adotará ações estratégicas relativas à população em situação de rua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 - promover ações e desenvolver programas multissetoriais direcionados ao atendimento da população em situação de ru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manter parceria com entidades da sociedade civil, promovendo acesso da população em situação de rua a programas de formação, projetos de geração de renda, cooperativas e sistemas de financiament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promover o acesso da pessoa em situação de rua que tenha retornado ao trabalho e se encontre em processo de reinserção social a projetos habitacionais desenvolvidos pelo Poder Público.</w:t>
      </w:r>
    </w:p>
    <w:p>
      <w:pPr>
        <w:pStyle w:val="Textosemformatao1"/>
        <w:ind w:firstLine="3828"/>
        <w:jc w:val="both"/>
        <w:rPr>
          <w:rFonts w:ascii="Times New Roman" w:hAnsi="Times New Roman" w:eastAsia="Lucida Sans Unicode" w:cs="Times New Roman"/>
          <w:sz w:val="22"/>
          <w:szCs w:val="22"/>
          <w:shd w:fill="FFFF00" w:val="clear"/>
        </w:rPr>
      </w:pPr>
      <w:r>
        <w:rPr>
          <w:rFonts w:eastAsia="Lucida Sans Unicode" w:cs="Times New Roman" w:ascii="Times New Roman" w:hAnsi="Times New Roman"/>
          <w:sz w:val="22"/>
          <w:szCs w:val="22"/>
          <w:shd w:fill="FFFF00" w:val="clear"/>
        </w:rPr>
      </w:r>
    </w:p>
    <w:p>
      <w:pPr>
        <w:pStyle w:val="Textosemformatao1"/>
        <w:ind w:firstLine="3828"/>
        <w:jc w:val="both"/>
        <w:rPr/>
      </w:pPr>
      <w:r>
        <w:rPr>
          <w:rFonts w:eastAsia="Lucida Sans Unicode" w:cs="Times New Roman" w:ascii="Times New Roman" w:hAnsi="Times New Roman"/>
          <w:sz w:val="22"/>
          <w:szCs w:val="22"/>
        </w:rPr>
        <w:t>Art. 29. O Poder Executivo adotará ações estratégicas relativas à proteção das mulheres, crianças e adolescentes vítimas da violência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 - manter parcerias e convênios com entidades da sociedade civil promovendo centros de referência para atendimento às mulheres, crianças e adolescentes vítimas de violênci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manter parcerias e convênios com entidades da sociedade civil, promovendo a criação e manutenção de abrigos com atendimento especializado, destinados a mulheres, crianças e adolescentes vítimas da violência doméstica.</w:t>
      </w:r>
    </w:p>
    <w:p>
      <w:pPr>
        <w:pStyle w:val="Textosemformatao1"/>
        <w:ind w:firstLine="3828"/>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Promoção da Cu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30. São objetivos da política municipal de promoção da cultur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a universalização do acesso à produção e fruição de bens e atividades culturais, especialmente na perspectiva da inclusão cultural da população de baixa rend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garantir a todos, os espaços e instrumentos necessários à criação e produção cultur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democratizar a gestão da cultura, estimulando a participação dos segmentos responsáveis pela criação e produção cultural, garantindo a formação e informação cultural do cidad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assegurar o pleno funcionamento e a ampliação de equipamentos e serviços culturais municip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rticular a política cultural com o conjunto das políticas públicas voltadas para a inclusão social, especialmente as educac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o apoio às manifestações culturais da população que se situem à margem da indústria cultural e dos meios de comun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o aperfeiçoamento e valorização dos profissionais da área da cu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mover o incentivo e o fomento à cu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incentivar a cultura popular desenvolvida diretamente pela comunidade através de suas manifest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documentar, selecionar, proteger e promover a preservação, a conservação, a reciclagem e a revitalização do patrimônio histórico e cult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a divulgação dos bens tangíveis, naturais ou construídos, assim como dos bens intangíveis, considerados patrimônios ou referências históricas ou culturais no âmbito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31. </w:t>
      </w:r>
      <w:r>
        <w:rPr>
          <w:rFonts w:eastAsia="Lucida Sans Unicode" w:cs="Times New Roman" w:ascii="Times New Roman" w:hAnsi="Times New Roman"/>
          <w:sz w:val="22"/>
          <w:szCs w:val="22"/>
        </w:rPr>
        <w:t xml:space="preserve">O Poder Executivo adotará as seguintes </w:t>
      </w:r>
      <w:r>
        <w:rPr>
          <w:rFonts w:cs="Times New Roman" w:ascii="Times New Roman" w:hAnsi="Times New Roman"/>
          <w:sz w:val="22"/>
          <w:szCs w:val="22"/>
        </w:rPr>
        <w:t xml:space="preserve">diretrizes na promoção da cultur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ntegrar a população, especialmente das regiões mais carentes da cidade, à criação, produção e fruição de bens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implantar programas de formação e estímulo à criação, fruição e participação na vida cultur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a descentralização de equipamentos, serviços e 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poiar movimentos e manifestações culturais que contribuam para a boa qualidade da vida cultural e pluralidade de expressões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apoiar manifestações institucionais ou não, vinculadas à cultura popular, grupos étnicos e outros que contribuam para a construção da cultura em todas as suas formas de express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stimular o desenvolvimento de processos de participação cultural e de formação de uma cultura cidadã;</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a integração cultural com outras cidades para uma maior fruição dos bens culturais produzidos entre os Municíp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I – elaborar e aplicar normas para a preservação de bens culturais e referências urban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eservar a identidade dos bairros, valorizando as características de sua história, sociedade e cu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disponibilizar as informações sobre o patrimônio histórico-cultural à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sensibilizar a opinião pública sobre a importância e a necessidade de preservação de seu patrimôn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incentivar a fruição e o uso público dos imóveis tomb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apoiar a criação de núcleos integrados de atividades sociais em posições estratég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32. </w:t>
      </w:r>
      <w:r>
        <w:rPr>
          <w:rFonts w:eastAsia="Lucida Sans Unicode" w:cs="Times New Roman" w:ascii="Times New Roman" w:hAnsi="Times New Roman"/>
          <w:sz w:val="22"/>
          <w:szCs w:val="22"/>
        </w:rPr>
        <w:t xml:space="preserve">O Poder Executivo adotará </w:t>
      </w:r>
      <w:r>
        <w:rPr>
          <w:rFonts w:cs="Times New Roman" w:ascii="Times New Roman" w:hAnsi="Times New Roman"/>
          <w:sz w:val="22"/>
          <w:szCs w:val="22"/>
        </w:rPr>
        <w:t xml:space="preserve">ações estratégicas no campo da cultura que permitam, gradativament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r o Plano Municipal de Cultura em conjunto com representações da sociedade civil e outros setores do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poiar e participar de Conferências e Fóruns Municipais de Cultura envolvendo todos os segmentos culturais de Mogi Miri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manter ativos o Conselho Municipal de Cultura, o Conselho Gestor da Biblioteca Pública e o Conselho Diretor do Fundo de Amparo e Incentivo à Cultura, com a participação da sociedade civil e outros setores do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manter ativo o Fundo de Amparo e Incentivo à Cultura e Fundo de Amparo e Incentivo à Bibliote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reorganizar e manter ativo o Conselho Municipal de Patrimônio Histórico com representações da sociedade civil e outros setores do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stimular a ocupação cultural dos espaços público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a permanente recuperação e revitalização dos equipamentos culturai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mover a ação cultural descentralizada, conjuntamente com movimentos sociais e agentes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utilizar os equipamentos municipais como espaços e mecanismos de descentralização e inclusão cult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mover, de modo descentralizado, a realização de mostras de cinema, teatro, dança e mús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ampliar o número de bibliotecas ramais na cidade e implantar sistema de atualização permanente de seus acer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apoiar a criação de corpos estáveis de dança, teatro, música, circo, dentre outros, no Centro Cultural e descentralizar suas apresent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apoiar e incentivar a criação de Centro de Pesquisa das Artes e Grupos de Estudo para preservação da história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criar sistemas de identificação visual de bens tombados e áreas histór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V - formar e ampliar o público teatral através de acesso a encenações do repertório brasileiro e internacion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inventariar e promover a conservação dos monumentos e obras escultóricas em logradour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informar e orientar a população sobre patrimônio artístico, arquitetônico e cultural, incentivando assim sua fruição e preser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I - revitalizar edifícios de interesse histórico, por meio de utilização, para finalidade adequada à sua preservação e valor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X - preservar, atualizar, ampliar e divulgar a documentação e os acervos que constituem o patrimônio cultural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 - trabalhar, em conjunto com os setores sociais e educacionais no município, visando a desenvolver programas de artes e da cu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 - desenvolver, em conjunto com o Conselho Municipal do Idoso, projetos culturais que resgatem a dignidade e valorizem o papel do idoso na socie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 estabelecer o mapeamento cultural com a contagem de equipamentos culturais públicos e privados nos distrito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I - utilizar a legislação municipal e o tombamento para proteger bens culturais e referências urban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V - mapear e inventariar bens culturais e patrimônio ambiental, formando cadastro informatizado de d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XV – participar do adequado controle da interferência visual nas áreas envoltórias de imóveis preserv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XVI – participar nos estudos e fixar normas para as áreas envoltórias de bens tombados, contribuindo para a preservação da paisagem urbana e o processo de aprovação de projetos e obr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II - propor a preservação do patrimônio por meio de mecanismos de transferência de potencial construtivo e política de financiamento de obras e de isenções fis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III - criar mecanismos de captação de recursos em áreas de interesse histórico ou cultural, visando à sua preservação e revital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X - incentivar a participação e a gestão da comunidade na pesquisa, identificação, preservação e promoção do patrimônio histórico, cultural, ambiental e arqueológ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 - organizar sistema de informações e de divulgação da vida cultural e da históri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 - estabelecer parceria entre os setores público e privado, visando ao desenvolvimento da cultura no Município de Mogi Miri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I – fomentar a implantação de um teatro municipal de porte compatível ao potencial cultural de Mogi Miri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XXXIII – fomentar ações para viabilizar espaço adequado às atividades musicais e de banda.</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b/>
          <w:b/>
          <w:sz w:val="22"/>
          <w:szCs w:val="22"/>
        </w:rPr>
      </w:pPr>
      <w:r>
        <w:rPr>
          <w:rFonts w:eastAsia="Arial" w:cs="Times New Roman" w:ascii="Times New Roman" w:hAnsi="Times New Roman"/>
          <w:b/>
          <w:sz w:val="22"/>
          <w:szCs w:val="22"/>
        </w:rPr>
        <w:t>Seção III</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b/>
          <w:sz w:val="22"/>
          <w:szCs w:val="22"/>
        </w:rPr>
        <w:t>Da Educ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Art. 33. São objetivos da educ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 - elevação geral do nível de escolaridade e cultura de população mogimiriana, buscando-se a erradicação do analfabetism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I - melhoria da qualidade do ensino em todas as unidades escolare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II - redução das desigualdades sociais, no acesso, na permanência e no sucesso escolar;</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V - democratização da gestão do ensino público municipal, pela participação dos profissionais da educação na elaboração da proposta pedagógica do município e participação da sociedade nos Conselhos Escolares com maior estruturação e valorização do Conselho Municipal de Educ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V - a melhoria das condições de trabalho do educador, para obter melhor qualidade de </w:t>
      </w:r>
      <w:r>
        <w:rPr>
          <w:rFonts w:cs="Times New Roman" w:ascii="Times New Roman" w:hAnsi="Times New Roman"/>
          <w:sz w:val="22"/>
          <w:szCs w:val="22"/>
        </w:rPr>
        <w:t>aprendizagem dos aluno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a) valorizando e oferecendo oportunidades de capacitação a todos os profissionai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b) melhorando a parte física dos equipamentos pedagógicos das unidade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c) completando o quadro de profissionais necessários nas unidade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VI – o aprimoramento da qualidade do trabalho educacional na educação básica;</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pPr>
      <w:r>
        <w:rPr>
          <w:rFonts w:eastAsia="Arial" w:cs="Times New Roman" w:ascii="Times New Roman" w:hAnsi="Times New Roman"/>
          <w:sz w:val="22"/>
          <w:szCs w:val="22"/>
        </w:rPr>
        <w:t xml:space="preserve">VII – o fortalecimento do ensino regular ministrado na educação infantil, no ensino fundamental e na educação de jovens e adultos; </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VIII – o fortalecimento e a ampliação da qualificação para o trabalho atendendo às necessidades da comunidade; </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IX - a ampliação do ensino profissionalizante; </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X – criação do ensino universitári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XI – o apoio aos estudantes universitários, com a concessão de subsídio ao transporte e de bolsas de estudos, conforme leis municipais específica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XII - criação de cursos pré-vestibular.</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pPr>
      <w:r>
        <w:rPr>
          <w:rFonts w:eastAsia="Arial" w:cs="Times New Roman" w:ascii="Times New Roman" w:hAnsi="Times New Roman"/>
          <w:sz w:val="22"/>
          <w:szCs w:val="22"/>
        </w:rPr>
        <w:t xml:space="preserve">Art. 34. </w:t>
      </w:r>
      <w:r>
        <w:rPr>
          <w:rFonts w:eastAsia="Lucida Sans Unicode" w:cs="Times New Roman" w:ascii="Times New Roman" w:hAnsi="Times New Roman"/>
          <w:sz w:val="22"/>
          <w:szCs w:val="22"/>
        </w:rPr>
        <w:t xml:space="preserve">O Poder Executivo adotará as seguintes </w:t>
      </w:r>
      <w:r>
        <w:rPr>
          <w:rFonts w:eastAsia="Arial" w:cs="Times New Roman" w:ascii="Times New Roman" w:hAnsi="Times New Roman"/>
          <w:sz w:val="22"/>
          <w:szCs w:val="22"/>
        </w:rPr>
        <w:t>diretrizes para a educ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 - democratizar o ensino e a permanência na escola;</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I - democratizar a gestão da educ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Arial" w:cs="Times New Roman" w:ascii="Times New Roman" w:hAnsi="Times New Roman"/>
          <w:sz w:val="22"/>
          <w:szCs w:val="22"/>
        </w:rPr>
        <w:t xml:space="preserve">Art. 35. </w:t>
      </w:r>
      <w:r>
        <w:rPr>
          <w:rFonts w:eastAsia="Lucida Sans Unicode" w:cs="Times New Roman" w:ascii="Times New Roman" w:hAnsi="Times New Roman"/>
          <w:sz w:val="22"/>
          <w:szCs w:val="22"/>
        </w:rPr>
        <w:t xml:space="preserve">O Poder Executivo adotará </w:t>
      </w:r>
      <w:r>
        <w:rPr>
          <w:rFonts w:eastAsia="Arial" w:cs="Times New Roman" w:ascii="Times New Roman" w:hAnsi="Times New Roman"/>
          <w:sz w:val="22"/>
          <w:szCs w:val="22"/>
        </w:rPr>
        <w:t>ações estratégicas para a Educação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riar sistema municipal de ensi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visar a cada 4 (quatro) anos o plano municipal de edu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III – revisar a cada 4 (quatro) anos o Projeto Político Pedagógic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IV - revisar a cada 4 (quatro) anos o regimento das escola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V - modernizar administrativamente a Secretaria de Educação, com a informatização da rede, a organização de dados e o trabalho estatístic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Arial" w:cs="Times New Roman" w:ascii="Times New Roman" w:hAnsi="Times New Roman"/>
          <w:sz w:val="22"/>
          <w:szCs w:val="22"/>
        </w:rPr>
        <w:t>VI - fornecer cursos de formação e capacitação para todos os profissionais do magistério da rede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VII – realizar a avaliação sistemática de desenvolvimento e aprendizagem dos alunos da Educação Básica;</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VIII - criar uma premiação anual dos projetos docentes inovadores ou de maior </w:t>
      </w:r>
      <w:r>
        <w:rPr>
          <w:rFonts w:cs="Times New Roman" w:ascii="Times New Roman" w:hAnsi="Times New Roman"/>
          <w:sz w:val="22"/>
          <w:szCs w:val="22"/>
        </w:rPr>
        <w:t>impacto na aprendizagem dos aluno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X - construção de creches e escolas municipais de educação básica;</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Arial" w:cs="Times New Roman" w:ascii="Times New Roman" w:hAnsi="Times New Roman"/>
          <w:sz w:val="22"/>
          <w:szCs w:val="22"/>
        </w:rPr>
        <w:t>X – construção ou aproveitamento de prédios existentes para escolas de ensino profissionalizante ou superior, próprias ou em convênio com outras esferas de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36. </w:t>
      </w:r>
      <w:r>
        <w:rPr>
          <w:rFonts w:eastAsia="Lucida Sans Unicode" w:cs="Times New Roman" w:ascii="Times New Roman" w:hAnsi="Times New Roman"/>
          <w:sz w:val="22"/>
          <w:szCs w:val="22"/>
        </w:rPr>
        <w:t xml:space="preserve">O Poder Executivo adotará gradativamente </w:t>
      </w:r>
      <w:r>
        <w:rPr>
          <w:rFonts w:cs="Times New Roman" w:ascii="Times New Roman" w:hAnsi="Times New Roman"/>
          <w:sz w:val="22"/>
          <w:szCs w:val="22"/>
        </w:rPr>
        <w:t>ações estratégicas específicas relativas à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Tahoma" w:cs="Times New Roman"/>
          <w:sz w:val="22"/>
          <w:szCs w:val="22"/>
        </w:rPr>
      </w:pPr>
      <w:r>
        <w:rPr>
          <w:rFonts w:cs="Times New Roman" w:ascii="Times New Roman" w:hAnsi="Times New Roman"/>
          <w:sz w:val="22"/>
          <w:szCs w:val="22"/>
        </w:rPr>
        <w:t xml:space="preserve">I - CEMPIs (atendimento às crianças de 0 a 3 anos e 11 meses): </w:t>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t>a) criar novas vagas, com as ampliações, construções e adequação das equipes;</w:t>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t>b) realizar cursos de aperfeiçoamento e capacitação de todas as funções da educação;</w:t>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t>c) realizar reuniões bimestrais com as equipes que compõem os CEMPIs;</w:t>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d) realizar projetos em consonância com </w:t>
      </w:r>
      <w:r>
        <w:rPr>
          <w:rFonts w:cs="Times New Roman" w:ascii="Times New Roman" w:hAnsi="Times New Roman"/>
          <w:sz w:val="22"/>
          <w:szCs w:val="22"/>
        </w:rPr>
        <w:t>os setores vinculados aos mesmos, visando à conscientização das crianças e consequentemente atingindo suas famílias;</w:t>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Tahoma" w:cs="Times New Roman" w:ascii="Times New Roman" w:hAnsi="Times New Roman"/>
          <w:sz w:val="22"/>
          <w:szCs w:val="22"/>
        </w:rPr>
        <w:t>e) valorizar a atividade das CEMPIs, promovendo a resolução de preconceitos sociais entre suas crianç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II - educação infantil (atendimento às crianças de 4 anos e 5 anos e onze mese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a) revisar periodicamente o currículo da educação infantil;</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pPr>
      <w:r>
        <w:rPr>
          <w:rFonts w:eastAsia="Arial" w:cs="Times New Roman" w:ascii="Times New Roman" w:hAnsi="Times New Roman"/>
          <w:sz w:val="22"/>
          <w:szCs w:val="22"/>
        </w:rPr>
        <w:t xml:space="preserve">b) publicar o currículo da educação infantil, como um guia básico para os </w:t>
      </w:r>
      <w:r>
        <w:rPr>
          <w:rFonts w:cs="Times New Roman" w:ascii="Times New Roman" w:hAnsi="Times New Roman"/>
          <w:sz w:val="22"/>
          <w:szCs w:val="22"/>
        </w:rPr>
        <w:t>professo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III - ensino fundamental (atendimento para crianças de 6 a 10 anos) e gradativamente para crianças de 10 a 14 ano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pPr>
      <w:r>
        <w:rPr>
          <w:rFonts w:eastAsia="Arial" w:cs="Times New Roman" w:ascii="Times New Roman" w:hAnsi="Times New Roman"/>
          <w:bCs w:val="false"/>
          <w:sz w:val="22"/>
          <w:szCs w:val="22"/>
        </w:rPr>
        <w:t>a)</w:t>
      </w:r>
      <w:r>
        <w:rPr>
          <w:rFonts w:eastAsia="Arial" w:cs="Times New Roman" w:ascii="Times New Roman" w:hAnsi="Times New Roman"/>
          <w:sz w:val="22"/>
          <w:szCs w:val="22"/>
        </w:rPr>
        <w:t xml:space="preserve"> priorizar a alfabetiz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Arial" w:cs="Times New Roman" w:ascii="Times New Roman" w:hAnsi="Times New Roman"/>
          <w:sz w:val="22"/>
          <w:szCs w:val="22"/>
        </w:rPr>
        <w:t>b) dar continuidade aos projetos de trabalho ambientais, sociais, científicos e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IV - educação de jovens e adulto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pPr>
      <w:r>
        <w:rPr>
          <w:rFonts w:eastAsia="Arial" w:cs="Times New Roman" w:ascii="Times New Roman" w:hAnsi="Times New Roman"/>
          <w:sz w:val="22"/>
          <w:szCs w:val="22"/>
        </w:rPr>
        <w:t xml:space="preserve">a) </w:t>
      </w:r>
      <w:r>
        <w:rPr>
          <w:rFonts w:cs="Times New Roman" w:ascii="Times New Roman" w:hAnsi="Times New Roman"/>
          <w:sz w:val="22"/>
          <w:szCs w:val="22"/>
        </w:rPr>
        <w:t>participar e desenvolver projetos de trabalho com os alunos, de natureza cultural, social e cienti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mover a parceria público-privada para o desenvolvimento do ensino em todas as esfe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manter parcerias com órgãos públicos, entidades, associações e ONG;</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instalar cursos profissionalizantes em polos do programa de educação de jovens e adultos preferencialmente em regiões com maior índice de exclusão social, inclusive com atendimento notu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promover curso pré-vestibul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ducação espe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suprir as unidades educacionais de recursos materiais, pedagógicos e humanos para o atendimento educacional aos portadores de necessidades espe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promover a inclusão nas escolas regulares dos alunos portadores de necessidades espe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mpliar o CEMAE - Centro Educacional Municipal de Atendimento Especializado, visando à criação de oportunidades de atendimento especializado, no contraturno do ensino regular, aos alunos com necessidades especiais, aos seus professores e famili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integrar a escola à comunidade, ampliando gradativamente o ensino público em período integral nas EMEBs, criando espaços de integração social como bibliotecas, brinquedotecas, salas de informática e projetos que promova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redução do número de casos de dificuldades de comportamento de crianças e joven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redução do número de crianças e adolescentes envolvidos com uso ou tráfico de drog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inclusão social com acesso e perman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d) a participação efetiva e voluntária da comunidade e família em atividades propostas pela escola e Secretaria de Educ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eastAsia="Lucida Sans Unicode" w:cs="Times New Roman" w:ascii="Times New Roman" w:hAnsi="Times New Roman"/>
          <w:b/>
          <w:sz w:val="22"/>
          <w:szCs w:val="22"/>
        </w:rPr>
        <w:t>Seção IV</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s Esportes, Lazer e Recreaçã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37. São objetivos da política para esportes, lazer e recre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rganizar, promover e orientar atividades esportivas, recreativas e educativas, que atendam a população do município de Mogi Miri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rganizar a utilização e a manutenção de equipamentos públicos de esporte 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atividades onde o cidadão possa integrar-se socialmente, reconhecer seus direitos e deveres, participar ativamente e desenvolver o espírito de solidarie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ivulgar à comunidade os recursos e programas que estão à sua disposi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tegrar elementos da comunidade e das demais Secretarias Municipais na realização de todas as atividades program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38. </w:t>
      </w:r>
      <w:r>
        <w:rPr>
          <w:rFonts w:eastAsia="Lucida Sans Unicode" w:cs="Times New Roman" w:ascii="Times New Roman" w:hAnsi="Times New Roman"/>
          <w:sz w:val="22"/>
          <w:szCs w:val="22"/>
        </w:rPr>
        <w:t>O Poder Executivo adotará as seguintes d</w:t>
      </w:r>
      <w:r>
        <w:rPr>
          <w:rFonts w:cs="Times New Roman" w:ascii="Times New Roman" w:hAnsi="Times New Roman"/>
          <w:sz w:val="22"/>
          <w:szCs w:val="22"/>
        </w:rPr>
        <w:t>iretrizes da política para esportes 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dequar o quadro de pessoal técnico de educação física – esporte e lazer do município, promovendo cursos e treinamentos para o constante aperfeiçoamento dos profissionais da áre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ferecer locais adequados para a prática do esporte, da recreação e do lazer para todas as faixas etárias, promovendo adaptações nos espaços públicos, para que as pessoas com deficiência possam ser incluídas no convívio social e espor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ferecer espaços públicos gratuitos para a prática esportiva garantindo à população, independentemente da sua faixa de renda, o acesso ao lazer, ao esporte e ao convívio social priorizando as construções nas regiões mais car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poiar a criação de projetos, programas e eventos que contribuam com a sociabilização, com a integração e com o desenvolvimento físico, esportivo e do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V - promover </w:t>
      </w:r>
      <w:r>
        <w:rPr>
          <w:rFonts w:eastAsia="Lucida Sans Unicode" w:cs="Times New Roman" w:ascii="Times New Roman" w:hAnsi="Times New Roman"/>
          <w:sz w:val="22"/>
          <w:szCs w:val="22"/>
        </w:rPr>
        <w:t>convênios, parcerias, termos de cooperação e fomento</w:t>
      </w:r>
      <w:r>
        <w:rPr>
          <w:rFonts w:cs="Times New Roman" w:ascii="Times New Roman" w:hAnsi="Times New Roman"/>
          <w:sz w:val="22"/>
          <w:szCs w:val="22"/>
        </w:rPr>
        <w:t xml:space="preserve"> com outras entidades para a elaboração de programas e atividades específ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poiar a criação de núcleos integrados de atividades sociais em posições estratég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presentar a reforma e a adequação de praças e seus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mover e preservar a memória esportiva de Mogi Mirim, com a parceria do setor priv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estimular a criação de ligas e associações esportivas autônomas ao poder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mover a realização da Conferência Municipal de Esporte 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estimular e apoiar a prática das várias modalidades esportivas, na região central, nos bairros, no Distrito e na zon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apoiar e amparar o atleta amador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39. </w:t>
      </w:r>
      <w:r>
        <w:rPr>
          <w:rFonts w:eastAsia="Lucida Sans Unicode" w:cs="Times New Roman" w:ascii="Times New Roman" w:hAnsi="Times New Roman"/>
          <w:sz w:val="22"/>
          <w:szCs w:val="22"/>
        </w:rPr>
        <w:t xml:space="preserve">O Poder Executivo adotará </w:t>
      </w:r>
      <w:r>
        <w:rPr>
          <w:rFonts w:cs="Times New Roman" w:ascii="Times New Roman" w:hAnsi="Times New Roman"/>
          <w:sz w:val="22"/>
          <w:szCs w:val="22"/>
        </w:rPr>
        <w:t>ações estratégicas na implantação da política para esportes e lazer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anter ativo e incentivar, através de Lei, o Conselho Municipal de Esporte 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quipar o setor com todos os materiais necessários para os seus program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rticular as ações municipais no âmbito do esporte e lazer com os diversos setores da administraç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riar incentivo fiscal para investimentos nas atividades espor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criar grupo de estudos técnico-pedagógicos para acompanhar e avaliar o desempenho dos professores de educação física nas diversas especi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mover atividades lúdicas nas áreas públicas, com o intuito de desenvolver essas práticas para a população mogimiriana e também a prática de jogos mentais, com o objetivo de desenvolver o raciocínio e a concentr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a inclusão dos portadores de necessidades especiais, através da adaptação de atividades físicas, esportivas e d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mover a criação e a entrega do prêmio “Destaque Esportivo do Ano Santo Rotol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desenvolver atividades físicas, esportivas e de lazer para a 3ª 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mover parcerias com clubes e academias privados para prática das modalidades olímp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promover a reforma e adequação dos equipamentos esportivos municipais quando necess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construir campo de futebol nos bairros que não possu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adequar os espaços públicos existentes para a prática das várias modalidades espor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realizar anualmente os jogos escolare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V – realizar anual dos Jogos dos Trabalhadores; </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pPr>
      <w:r>
        <w:rPr>
          <w:rFonts w:cs="Times New Roman" w:ascii="Times New Roman" w:hAnsi="Times New Roman"/>
          <w:sz w:val="22"/>
          <w:szCs w:val="22"/>
        </w:rPr>
        <w:t xml:space="preserve">XVI – realizar anualmente os Jogos Rur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eastAsia="Lucida Sans Unicode"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a Saúd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0. São objetivos relativos à política municipal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uppressAutoHyphens w:val="false"/>
        <w:spacing w:lineRule="auto" w:line="360" w:before="0" w:after="120"/>
        <w:ind w:firstLine="3828"/>
        <w:rPr/>
      </w:pPr>
      <w:r>
        <w:rPr>
          <w:sz w:val="22"/>
          <w:szCs w:val="22"/>
        </w:rPr>
        <w:t>I - assegurar a implantação dos pressupostos do Sistema Único de Saúde, mediante o estabelecimento de condições urbanísticas que propiciem a descentralização, a hierarquização e a regionalização dos serviços que o compõem;</w:t>
      </w:r>
    </w:p>
    <w:p>
      <w:pPr>
        <w:pStyle w:val="NormalWeb"/>
        <w:shd w:fill="FFFFFF" w:val="clear"/>
        <w:suppressAutoHyphens w:val="false"/>
        <w:spacing w:lineRule="auto" w:line="360" w:before="0" w:after="120"/>
        <w:ind w:firstLine="3828"/>
        <w:rPr/>
      </w:pPr>
      <w:r>
        <w:rPr>
          <w:sz w:val="22"/>
          <w:szCs w:val="22"/>
        </w:rPr>
        <w:t xml:space="preserve">II - organizar a oferta pública de serviços de saúde e estendê-la a todo o Município; </w:t>
      </w:r>
    </w:p>
    <w:p>
      <w:pPr>
        <w:pStyle w:val="NormalWeb"/>
        <w:shd w:fill="FFFFFF" w:val="clear"/>
        <w:suppressAutoHyphens w:val="false"/>
        <w:spacing w:lineRule="auto" w:line="360" w:before="0" w:after="120"/>
        <w:ind w:firstLine="3828"/>
        <w:rPr/>
      </w:pPr>
      <w:r>
        <w:rPr>
          <w:sz w:val="22"/>
          <w:szCs w:val="22"/>
        </w:rPr>
        <w:t xml:space="preserve">III - garantir a melhoria da qualidade dos serviços prestados e o acesso da população a eles; </w:t>
      </w:r>
    </w:p>
    <w:p>
      <w:pPr>
        <w:pStyle w:val="NormalWeb"/>
        <w:shd w:fill="FFFFFF" w:val="clear"/>
        <w:suppressAutoHyphens w:val="false"/>
        <w:spacing w:lineRule="auto" w:line="360" w:before="0" w:after="120"/>
        <w:ind w:firstLine="3828"/>
        <w:rPr/>
      </w:pPr>
      <w:r>
        <w:rPr>
          <w:sz w:val="22"/>
          <w:szCs w:val="22"/>
        </w:rPr>
        <w:t>IV - promover a distribuição espacial de recursos, serviços e ações, conforme critérios de contingente populacional, demanda, acessibilidade física e hierarquização dos equipamentos de saúde em unidades de Saúde, hospitais gerais, prontos-socorros; pronto – atendimento;</w:t>
      </w:r>
    </w:p>
    <w:p>
      <w:pPr>
        <w:pStyle w:val="NormalWeb"/>
        <w:shd w:fill="FFFFFF" w:val="clear"/>
        <w:suppressAutoHyphens w:val="false"/>
        <w:spacing w:lineRule="auto" w:line="360" w:before="0" w:after="120"/>
        <w:ind w:firstLine="3828"/>
        <w:rPr/>
      </w:pPr>
      <w:r>
        <w:rPr>
          <w:sz w:val="22"/>
          <w:szCs w:val="22"/>
        </w:rPr>
        <w:t>V - garantir, por meio do sistema de transporte urbano, condições de acessibilidade às áreas onde estejam localizados os equipamentos de saúde;</w:t>
      </w:r>
    </w:p>
    <w:p>
      <w:pPr>
        <w:pStyle w:val="NormalWeb"/>
        <w:shd w:fill="FFFFFF" w:val="clear"/>
        <w:suppressAutoHyphens w:val="false"/>
        <w:spacing w:lineRule="auto" w:line="360" w:before="0" w:after="120"/>
        <w:ind w:firstLine="3828"/>
        <w:rPr>
          <w:sz w:val="22"/>
          <w:szCs w:val="22"/>
        </w:rPr>
      </w:pPr>
      <w:r>
        <w:rPr>
          <w:sz w:val="22"/>
          <w:szCs w:val="22"/>
        </w:rPr>
      </w:r>
    </w:p>
    <w:p>
      <w:pPr>
        <w:pStyle w:val="NormalWeb"/>
        <w:shd w:fill="FFFFFF" w:val="clear"/>
        <w:suppressAutoHyphens w:val="false"/>
        <w:spacing w:lineRule="auto" w:line="360" w:before="0" w:after="120"/>
        <w:ind w:firstLine="3828"/>
        <w:rPr>
          <w:sz w:val="22"/>
          <w:szCs w:val="22"/>
        </w:rPr>
      </w:pPr>
      <w:r>
        <w:rPr>
          <w:sz w:val="22"/>
          <w:szCs w:val="22"/>
        </w:rPr>
      </w:r>
    </w:p>
    <w:p>
      <w:pPr>
        <w:pStyle w:val="NormalWeb"/>
        <w:shd w:fill="FFFFFF" w:val="clear"/>
        <w:suppressAutoHyphens w:val="false"/>
        <w:spacing w:lineRule="auto" w:line="360" w:before="0" w:after="120"/>
        <w:ind w:firstLine="3828"/>
        <w:rPr>
          <w:sz w:val="22"/>
          <w:szCs w:val="22"/>
        </w:rPr>
      </w:pPr>
      <w:r>
        <w:rPr>
          <w:sz w:val="22"/>
          <w:szCs w:val="22"/>
        </w:rPr>
      </w:r>
    </w:p>
    <w:p>
      <w:pPr>
        <w:pStyle w:val="NormalWeb"/>
        <w:shd w:fill="FFFFFF" w:val="clear"/>
        <w:suppressAutoHyphens w:val="false"/>
        <w:spacing w:lineRule="auto" w:line="360" w:before="0" w:after="120"/>
        <w:ind w:firstLine="3828"/>
        <w:rPr>
          <w:sz w:val="22"/>
          <w:szCs w:val="22"/>
        </w:rPr>
      </w:pPr>
      <w:r>
        <w:rPr>
          <w:sz w:val="22"/>
          <w:szCs w:val="22"/>
        </w:rPr>
      </w:r>
    </w:p>
    <w:p>
      <w:pPr>
        <w:pStyle w:val="NormalWeb"/>
        <w:shd w:fill="FFFFFF" w:val="clear"/>
        <w:suppressAutoHyphens w:val="false"/>
        <w:spacing w:lineRule="auto" w:line="360" w:before="0" w:after="120"/>
        <w:ind w:firstLine="3828"/>
        <w:rPr>
          <w:sz w:val="22"/>
          <w:szCs w:val="22"/>
        </w:rPr>
      </w:pPr>
      <w:r>
        <w:rPr>
          <w:sz w:val="22"/>
          <w:szCs w:val="22"/>
        </w:rPr>
      </w:r>
    </w:p>
    <w:p>
      <w:pPr>
        <w:pStyle w:val="NormalWeb"/>
        <w:shd w:fill="FFFFFF" w:val="clear"/>
        <w:suppressAutoHyphens w:val="false"/>
        <w:spacing w:lineRule="auto" w:line="360" w:before="0" w:after="120"/>
        <w:ind w:firstLine="3828"/>
        <w:rPr>
          <w:sz w:val="22"/>
          <w:szCs w:val="22"/>
        </w:rPr>
      </w:pPr>
      <w:r>
        <w:rPr>
          <w:sz w:val="22"/>
          <w:szCs w:val="22"/>
        </w:rPr>
      </w:r>
    </w:p>
    <w:p>
      <w:pPr>
        <w:pStyle w:val="NormalWeb"/>
        <w:shd w:fill="FFFFFF" w:val="clear"/>
        <w:suppressAutoHyphens w:val="false"/>
        <w:spacing w:lineRule="auto" w:line="360" w:before="0" w:after="120"/>
        <w:ind w:firstLine="3828"/>
        <w:rPr/>
      </w:pPr>
      <w:r>
        <w:rPr>
          <w:sz w:val="22"/>
          <w:szCs w:val="22"/>
        </w:rPr>
        <w:t xml:space="preserve">VI - garantir boas condições de saúde para a população, por meio de ações preventivas que visem à melhoria das condições ambientais, como o controle dos recursos hídricos, da qualidade da água consumida, da poluição atmosférica e da sonora; </w:t>
      </w:r>
    </w:p>
    <w:p>
      <w:pPr>
        <w:pStyle w:val="NormalWeb"/>
        <w:shd w:fill="FFFFFF" w:val="clear"/>
        <w:suppressAutoHyphens w:val="false"/>
        <w:spacing w:lineRule="auto" w:line="360" w:before="0" w:after="120"/>
        <w:ind w:firstLine="3828"/>
        <w:rPr/>
      </w:pPr>
      <w:r>
        <w:rPr>
          <w:sz w:val="22"/>
          <w:szCs w:val="22"/>
        </w:rPr>
        <w:t>VII - promover política de educação sanitária, conscientizando e estimulando a participação nas ações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41. </w:t>
      </w:r>
      <w:r>
        <w:rPr>
          <w:rFonts w:eastAsia="Lucida Sans Unicode" w:cs="Times New Roman" w:ascii="Times New Roman" w:hAnsi="Times New Roman"/>
          <w:sz w:val="22"/>
          <w:szCs w:val="22"/>
        </w:rPr>
        <w:t>O Poder Executivo adotará as seguintes</w:t>
      </w:r>
      <w:r>
        <w:rPr>
          <w:rFonts w:cs="Times New Roman" w:ascii="Times New Roman" w:hAnsi="Times New Roman"/>
          <w:sz w:val="22"/>
          <w:szCs w:val="22"/>
        </w:rPr>
        <w:t xml:space="preserve"> diretrizes relativas à saúd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licar a abordagem intersetorial no entendimento do processo de saúde-doença e nas intervenções que visem à proteção, à promoção e à reparação da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stabelecer a hierarquização do atendimento hospitalar, de modo 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reconstruir, redimensionar e ampliar os serviços hospitalares em relação à sua demanda pot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reestruturar a atenção básica da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ncrementar a vigilância à saúde através dos serviços de vigilâncias sanitária, epidemiológica, ambiental e da saúde do trabalhad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poiar e organizar a realização da Conferência Municipal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articipar no Consórcio Intermunicipal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monitorar o desempenho das metas estabelecidas através do Programa de Pactuação Integrada – PP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mpliar a estratégia do Programa Saúde da Família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VIII – firmar </w:t>
      </w:r>
      <w:r>
        <w:rPr>
          <w:rFonts w:eastAsia="Lucida Sans Unicode" w:cs="Times New Roman" w:ascii="Times New Roman" w:hAnsi="Times New Roman"/>
          <w:sz w:val="22"/>
          <w:szCs w:val="22"/>
        </w:rPr>
        <w:t>convênios, parcerias, termos de cooperação e fomento</w:t>
      </w:r>
      <w:r>
        <w:rPr>
          <w:rFonts w:cs="Times New Roman" w:ascii="Times New Roman" w:hAnsi="Times New Roman"/>
          <w:sz w:val="22"/>
          <w:szCs w:val="22"/>
        </w:rPr>
        <w:t xml:space="preserve"> para serviços necessários à área da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omover mutirões para resolver demandas reprim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apoiar a criação de núcleos integrados de atividades sociais em posições estratég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organizar Fórum permanente em defesa da saúde do trabalhador, com a participação das entidades de classe com representação local, através da Secretaria de Saúde e dos Conselhos Municipais de Saúde e de Prevenção de Acidentes de Trabalho (Lei Municipal nº 2.363/9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42. </w:t>
      </w:r>
      <w:r>
        <w:rPr>
          <w:rFonts w:eastAsia="Lucida Sans Unicode" w:cs="Times New Roman" w:ascii="Times New Roman" w:hAnsi="Times New Roman"/>
          <w:sz w:val="22"/>
          <w:szCs w:val="22"/>
        </w:rPr>
        <w:t xml:space="preserve">O Poder Executivo adotará </w:t>
      </w:r>
      <w:r>
        <w:rPr>
          <w:rFonts w:cs="Times New Roman" w:ascii="Times New Roman" w:hAnsi="Times New Roman"/>
          <w:sz w:val="22"/>
          <w:szCs w:val="22"/>
        </w:rPr>
        <w:t>ações estratégicas relativas à saúde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r o Plano Municipal de Saúde e sua discussão com representações da sociedade civil e de outras esferas de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mpliar as redes físicas de atendimento, adequando-a as necessidades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organizar o modelo assistencial descentraliz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manter a infraestrutura necessária ao funcionamento das unidades básicas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mpliar a política de educação permanente em saúde aos trabalhadores municipais de saúde;</w:t>
      </w:r>
    </w:p>
    <w:p>
      <w:pPr>
        <w:pStyle w:val="Normal"/>
        <w:ind w:firstLine="3828"/>
        <w:rPr>
          <w:color w:val="000000"/>
          <w:sz w:val="22"/>
        </w:rPr>
      </w:pPr>
      <w:r>
        <w:rPr>
          <w:color w:val="000000"/>
          <w:sz w:val="22"/>
        </w:rPr>
        <w:t>VI - promover campanha de cunho educativo e informativo pela mídia;</w:t>
      </w:r>
    </w:p>
    <w:p>
      <w:pPr>
        <w:pStyle w:val="Normal"/>
        <w:ind w:firstLine="3828"/>
        <w:rPr/>
      </w:pPr>
      <w:r>
        <w:rPr>
          <w:color w:val="000000"/>
          <w:sz w:val="22"/>
        </w:rPr>
        <w:t>VII - manter pactuação com Ministério da Saúde para o Programa de Saúde na Escola;</w:t>
      </w:r>
    </w:p>
    <w:p>
      <w:pPr>
        <w:pStyle w:val="Normal"/>
        <w:ind w:firstLine="3828"/>
        <w:rPr>
          <w:color w:val="000000"/>
          <w:sz w:val="22"/>
        </w:rPr>
      </w:pPr>
      <w:r>
        <w:rPr>
          <w:color w:val="000000"/>
          <w:sz w:val="22"/>
        </w:rPr>
        <w:t>VIII – incrementar o programa de assistência farmacêutica básica;</w:t>
      </w:r>
    </w:p>
    <w:p>
      <w:pPr>
        <w:pStyle w:val="Normal"/>
        <w:ind w:firstLine="3828"/>
        <w:rPr>
          <w:color w:val="000000"/>
          <w:sz w:val="22"/>
        </w:rPr>
      </w:pPr>
      <w:r>
        <w:rPr>
          <w:color w:val="000000"/>
          <w:sz w:val="22"/>
        </w:rPr>
        <w:t xml:space="preserve">IX – Incrementar a Práticas Integrativas Complementares nas Unidades de Saúde nas modalidades: Lian Gong, caminhada; </w:t>
      </w:r>
    </w:p>
    <w:p>
      <w:pPr>
        <w:pStyle w:val="Normal"/>
        <w:ind w:firstLine="3828"/>
        <w:rPr>
          <w:color w:val="000000"/>
          <w:sz w:val="22"/>
        </w:rPr>
      </w:pPr>
      <w:r>
        <w:rPr>
          <w:color w:val="000000"/>
          <w:sz w:val="22"/>
        </w:rPr>
        <w:t>X - Ampliar o Sistema de informatização do setor de saúde do município;</w:t>
      </w:r>
    </w:p>
    <w:p>
      <w:pPr>
        <w:pStyle w:val="Normal"/>
        <w:ind w:firstLine="3828"/>
        <w:rPr>
          <w:color w:val="000000"/>
          <w:sz w:val="22"/>
        </w:rPr>
      </w:pPr>
      <w:r>
        <w:rPr>
          <w:color w:val="000000"/>
          <w:sz w:val="22"/>
        </w:rPr>
        <w:t>XI – Incentivar e aprimorar o sistema de atendimento de urgência no segmento de transporte;</w:t>
      </w:r>
    </w:p>
    <w:p>
      <w:pPr>
        <w:pStyle w:val="Normal"/>
        <w:ind w:firstLine="3828"/>
        <w:rPr>
          <w:color w:val="000000"/>
          <w:sz w:val="22"/>
        </w:rPr>
      </w:pPr>
      <w:r>
        <w:rPr>
          <w:color w:val="000000"/>
          <w:sz w:val="22"/>
        </w:rPr>
        <w:t>XII – Manter as Unidades e equipes do Programa de Saúde da Família (PSF) na área rural;</w:t>
      </w:r>
    </w:p>
    <w:p>
      <w:pPr>
        <w:pStyle w:val="Normal"/>
        <w:ind w:firstLine="3828"/>
        <w:rPr>
          <w:color w:val="000000"/>
          <w:sz w:val="22"/>
        </w:rPr>
      </w:pPr>
      <w:r>
        <w:rPr>
          <w:color w:val="000000"/>
          <w:sz w:val="22"/>
        </w:rPr>
        <w:t>XIII – fomentar ações junto à sociedade civil de apoio às atividades do setor saúde;</w:t>
      </w:r>
    </w:p>
    <w:p>
      <w:pPr>
        <w:pStyle w:val="Normal"/>
        <w:ind w:firstLine="3828"/>
        <w:rPr>
          <w:color w:val="000000"/>
          <w:sz w:val="22"/>
        </w:rPr>
      </w:pPr>
      <w:r>
        <w:rPr>
          <w:color w:val="000000"/>
          <w:sz w:val="22"/>
        </w:rPr>
        <w:t>XIV – Executar as campanhas vinculadas à saúde;</w:t>
      </w:r>
    </w:p>
    <w:p>
      <w:pPr>
        <w:pStyle w:val="Normal"/>
        <w:ind w:firstLine="3828"/>
        <w:rPr>
          <w:color w:val="000000"/>
          <w:sz w:val="22"/>
        </w:rPr>
      </w:pPr>
      <w:r>
        <w:rPr>
          <w:color w:val="000000"/>
          <w:sz w:val="22"/>
        </w:rPr>
        <w:t>XV – Incrementar o Serviço de Atendimento Terapêutico Domiciliar – Melhor em Casa;</w:t>
      </w:r>
    </w:p>
    <w:p>
      <w:pPr>
        <w:pStyle w:val="Normal"/>
        <w:ind w:firstLine="3828"/>
        <w:rPr>
          <w:color w:val="000000"/>
          <w:sz w:val="22"/>
        </w:rPr>
      </w:pPr>
      <w:r>
        <w:rPr>
          <w:color w:val="000000"/>
          <w:sz w:val="22"/>
        </w:rPr>
        <w:t>XVI – manter os convênios, parcerias, termos de cooperação e fomento com prestadores de serviços necessários de média complexidade ambulatorial e hospitalar;</w:t>
      </w:r>
    </w:p>
    <w:p>
      <w:pPr>
        <w:pStyle w:val="Normal"/>
        <w:ind w:firstLine="3828"/>
        <w:rPr>
          <w:color w:val="000000"/>
          <w:sz w:val="22"/>
        </w:rPr>
      </w:pPr>
      <w:r>
        <w:rPr>
          <w:color w:val="000000"/>
          <w:sz w:val="22"/>
        </w:rPr>
        <w:t>XVII – garantir quantitativo de recursos humanos em conformidade com a Legislação, Portarias, Conselhos de Classe a fim de garantir funcionamento adequado das unidades de saúde;</w:t>
      </w:r>
    </w:p>
    <w:p>
      <w:pPr>
        <w:pStyle w:val="Normal"/>
        <w:ind w:firstLine="3828"/>
        <w:rPr>
          <w:color w:val="000000"/>
          <w:sz w:val="22"/>
        </w:rPr>
      </w:pPr>
      <w:r>
        <w:rPr>
          <w:color w:val="000000"/>
          <w:sz w:val="22"/>
        </w:rPr>
        <w:t>XVIII – Incrementar a rede de Saúde Mental no município em conformidade com as normas e diretrizes do Ministério da Saúde.</w:t>
      </w:r>
    </w:p>
    <w:p>
      <w:pPr>
        <w:pStyle w:val="Textosemformatao1"/>
        <w:ind w:firstLine="3828"/>
        <w:jc w:val="both"/>
        <w:rPr>
          <w:rFonts w:ascii="Times New Roman" w:hAnsi="Times New Roman" w:cs="Times New Roman"/>
          <w:bCs w:val="false"/>
          <w:color w:val="000000"/>
          <w:sz w:val="22"/>
          <w:szCs w:val="22"/>
          <w:lang w:eastAsia="pt-BR"/>
        </w:rPr>
      </w:pPr>
      <w:r>
        <w:rPr>
          <w:rFonts w:cs="Times New Roman" w:ascii="Times New Roman" w:hAnsi="Times New Roman"/>
          <w:bCs w:val="false"/>
          <w:color w:val="000000"/>
          <w:sz w:val="22"/>
          <w:szCs w:val="22"/>
          <w:lang w:eastAsia="pt-BR"/>
        </w:rPr>
        <w:t xml:space="preserve">XIX – implantar complexo hospitalar municipal. </w:t>
      </w:r>
    </w:p>
    <w:p>
      <w:pPr>
        <w:pStyle w:val="Textosemformatao1"/>
        <w:ind w:firstLine="3828"/>
        <w:jc w:val="both"/>
        <w:rPr>
          <w:rFonts w:ascii="Times New Roman" w:hAnsi="Times New Roman" w:cs="Times New Roman"/>
          <w:bCs w:val="false"/>
          <w:color w:val="000000"/>
          <w:sz w:val="22"/>
          <w:szCs w:val="22"/>
          <w:lang w:eastAsia="pt-BR"/>
        </w:rPr>
      </w:pPr>
      <w:r>
        <w:rPr>
          <w:rFonts w:cs="Times New Roman" w:ascii="Times New Roman" w:hAnsi="Times New Roman"/>
          <w:bCs w:val="false"/>
          <w:color w:val="000000"/>
          <w:sz w:val="22"/>
          <w:szCs w:val="22"/>
          <w:lang w:eastAsia="pt-BR"/>
        </w:rPr>
      </w:r>
    </w:p>
    <w:p>
      <w:pPr>
        <w:pStyle w:val="Textosemformatao1"/>
        <w:ind w:firstLine="3828"/>
        <w:jc w:val="both"/>
        <w:rPr>
          <w:rFonts w:ascii="Times New Roman" w:hAnsi="Times New Roman" w:cs="Times New Roman"/>
          <w:b/>
          <w:b/>
          <w:bCs w:val="false"/>
          <w:color w:val="000000"/>
          <w:sz w:val="22"/>
          <w:szCs w:val="22"/>
          <w:lang w:eastAsia="pt-BR"/>
        </w:rPr>
      </w:pPr>
      <w:r>
        <w:rPr>
          <w:rFonts w:cs="Times New Roman" w:ascii="Times New Roman" w:hAnsi="Times New Roman"/>
          <w:b/>
          <w:bCs w:val="false"/>
          <w:color w:val="000000"/>
          <w:sz w:val="22"/>
          <w:szCs w:val="22"/>
          <w:lang w:eastAsia="pt-BR"/>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Segurança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3. São objetivos da política municipal de seguranç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proteção dos bens, serviços, logradouros públicos municipais e instalações municipais, bem como a proteção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cooperação com os órgãos públicos de segurança, visando à diminuição dos índices de criminalidade exis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estabelecimento de políticas públicas de segurança integradas com a Polícia Militar, Polícia Civil e empresas de segurança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otar o Poder Executivo Municipal de recursos humanos para a realização das atividades de vigilância e prevenção da viol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stimular o envolvimento de todos os segmentos da sociedade nas questões relativas à segurança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44. </w:t>
      </w:r>
      <w:r>
        <w:rPr>
          <w:rFonts w:eastAsia="Lucida Sans Unicode" w:cs="Times New Roman" w:ascii="Times New Roman" w:hAnsi="Times New Roman"/>
          <w:sz w:val="22"/>
          <w:szCs w:val="22"/>
        </w:rPr>
        <w:t>O Poder Executivo adotará as seguintes</w:t>
      </w:r>
      <w:r>
        <w:rPr>
          <w:rFonts w:cs="Times New Roman" w:ascii="Times New Roman" w:hAnsi="Times New Roman"/>
          <w:sz w:val="22"/>
          <w:szCs w:val="22"/>
        </w:rPr>
        <w:t xml:space="preserve"> diretrizes na execução da política de seguranç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descentralizar os serviços de segurança, promovendo a aproximação dos agentes de segurança municipais com a comun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tegrar as ações na execução de planos para controle e redução da viol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esenvolver projetos educativos e recreativos voltados à parcela de adolescentes e jovens em condições de vulnerabilidad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integração e a coordenação das ações específicas de segurança na zona rural com as associações representa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mover o aperfeiçoamento e a requalificação dos recursos humanos vinculados a segurança, através de treinamento e avaliação do efetivo da Guarda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articipar efetivamente no CONSEG – Conselho Comunitário de Segurança, articulando ações preventivas à criminalidade, com seus integra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substituir progressivamente a lógica da reação e da repressão pela lógica da antecipação e da prevenção nas ações de segurança no âmbito da corporaçã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articipar, de forma integrada, no planejamento e ações da defesa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garantir a segurança dos usuários dos espaços público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estabelecer convênio com o governo estadual para a implantação de uma Unidade do Corpo de Bombeiros Estadual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45. </w:t>
      </w:r>
      <w:r>
        <w:rPr>
          <w:rFonts w:eastAsia="Lucida Sans Unicode" w:cs="Times New Roman" w:ascii="Times New Roman" w:hAnsi="Times New Roman"/>
          <w:sz w:val="22"/>
          <w:szCs w:val="22"/>
        </w:rPr>
        <w:t xml:space="preserve">O Poder Executivo adotará </w:t>
      </w:r>
      <w:r>
        <w:rPr>
          <w:rFonts w:cs="Times New Roman" w:ascii="Times New Roman" w:hAnsi="Times New Roman"/>
          <w:sz w:val="22"/>
          <w:szCs w:val="22"/>
        </w:rPr>
        <w:t>ações estratégicas relativas à segurança que permita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umentar gradativamente a presença da ronda escolar nas escolas do município e seu ento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stalar central de operações de câmeras de vigilância eletrônica para monitoramento de trânsito e policiamento preven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convênios com os Governos Estadual e Federal, assim como interação com o Ministério Público, para troca de informações e ações conjuntas na área de prevenção e repressão crimi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qualificar e requalificar o efetivo da Guarda Municipal, visando seu aprimoramento profiss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manter a ouvidoria da Guarda Municipal, como órgão permanente e autônomo e independente, com competência para fiscalizar, investigar, auditar e propor políticas de qualificação das atividades desenvolvidas pelos integrantes da Guarda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 – manter a Corregedoria Municipal e capacitar seus membros para que possam apurar através de sindicâncias e processo disciplinar, os atos e infrações dos cargos de direção e dos servidores integrantes do quadro da Guarda Municip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identificar e avaliar permanentemente as vulnerabilidades e os riscos existentes no âmbito do município, em parceria com os órgãos de segurança, através de instrumentos e práticas específicas como a elaboração de mapas de ocorrências e pesquisas de vitim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implantar instalações que atendam às necessidades de adequação e ampliação das atividades de seguranç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I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s Objetivos e Diretrizes da Política de Ordenação do Territóri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 Estrutura Urbana, do Uso do Solo e da Regularização Fundiári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Obj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6. São objetivos da política de ordenação d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o processo de urbanização limitado e concentrado no interior do perímetro urbano oficial, impedindo a expansão horizontal da mancha urbana com a criação de novos vazio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cupar e usar adequadamente os vazios urbanos existentes, visando ao efetivo aproveitamento da infraestrutura urbana instal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riar e ampliar os espaços livres de uso comum de todos e áreas de proteção ambiental estruturados em sistema a partir da rede hídrica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espeitar o adensamento e o uso comercial diversificado nas ruas e avenidas que estruturam a malha urbana do município, definindo assim novas centralidades mescladas a zonas predominantemente residen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realizar a reurbanização e a regularização fundiária das ocupações irregulares efetuadas pela população de baixa renda ou não, mediante a implantação da infraestrutura urbana básica, de áreas verdes e de outros equipamentos públicos e comunitários, aceitando-as como parte da realidade loc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s Diretrizes de Ordenação d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7. O Poder Executivo Municipal promoverá a aplicação das seguintes diretrizes de ordenamento d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utilizar os instrumentos de política urbana previstos pela Lei Federal n° 10257, de 10 de julho de 2001, – Estatuto da Cidade —, completando sua regulação mediante, no que couber, a respectiva legislação específica, e instaurando o processo de gestão de sua aplicação de modo adequado às particularidades do contexto urbano local com vistas à concretização dos objetivos especificados nesta Lei, especialmente no artigo anteri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riar zoneamento específico para os corredores de comércio e serviços diversificados, garantindo parâmetros de uso e ocupação do solo que viabilizem o adensamento adequado e a requalificaç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trike/>
          <w:sz w:val="22"/>
          <w:szCs w:val="22"/>
        </w:rPr>
      </w:pPr>
      <w:r>
        <w:rPr>
          <w:rFonts w:cs="Times New Roman" w:ascii="Times New Roman" w:hAnsi="Times New Roman"/>
          <w:sz w:val="22"/>
          <w:szCs w:val="22"/>
        </w:rPr>
        <w:t>III – criar zoneamento ambiental que estabeleça parâmetros especiais de uso e ocupação do solo para áreas ambientalmente frágeis e espaços livres de uso público, tomando como referência a legislação federal e estadual atinente ao tema, bem como os seguintes elementos:</w:t>
      </w:r>
    </w:p>
    <w:p>
      <w:pPr>
        <w:pStyle w:val="Textosemformatao1"/>
        <w:ind w:firstLine="3828"/>
        <w:jc w:val="both"/>
        <w:rPr>
          <w:rFonts w:ascii="Times New Roman" w:hAnsi="Times New Roman" w:cs="Times New Roman"/>
          <w:strike/>
          <w:sz w:val="22"/>
          <w:szCs w:val="22"/>
        </w:rPr>
      </w:pPr>
      <w:r>
        <w:rPr>
          <w:rFonts w:cs="Times New Roman" w:ascii="Times New Roman" w:hAnsi="Times New Roman"/>
          <w:strike/>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 escala dos espaços livres e das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o grau de inserção dessas áreas no cotidiano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s restrições ambient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a distribuição desses espaços n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a paisagem resultante da interação entre áreas verdes, espaços livres e o ambiente construí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nstituir zonas especiais de interesse social destinadas à reurbanização e regularização fundiária de áreas ocupadas em condições precárias e irregulares por população de baixa renda ou não, desprovidas de infraestrutura urbana bás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V - instituir zonas especiais de interesse social destinadas à estocagem de terras por parte do Poder Público permitindo-lhe viabilizar políticas de acesso a novas unidades habitacionais e de serviç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48. De acordo com a estrutura geral do Plano Diretor, a Secretaria de Planejamento e Mobilidade Urbana determinará a localização dos equipamentos básicos, sociais e administrativ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Parágrafo único. A determinação dos locais a que se refere o presente artigo será feita com base em estudos e projetos específicos, aprovados pela Secretaria de Planejamento e Mobilidade Urbana e homologado pelo Prefeito, mediante decreto. </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w:t>
      </w:r>
    </w:p>
    <w:p>
      <w:pPr>
        <w:pStyle w:val="Textosemformatao1"/>
        <w:ind w:firstLine="3828"/>
        <w:jc w:val="both"/>
        <w:rPr/>
      </w:pPr>
      <w:r>
        <w:rPr>
          <w:rFonts w:cs="Times New Roman" w:ascii="Times New Roman" w:hAnsi="Times New Roman"/>
          <w:b/>
          <w:sz w:val="22"/>
          <w:szCs w:val="22"/>
        </w:rPr>
        <w:t>Da Habitação</w:t>
      </w: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9. Constituem objetivos da política municipal de habit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atendimento prioritário às demandas da população de baixa renda levando-se em conta as diretrizes e ações identificadas pelo Plano Local de Habitação de Interesse Social em vig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articulação com os programas de apoio dos governos estadual e federal à política habita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 integração com as demais políticas municipais relativas ao meio ambiente, ao desenvolvimento urbano, econômico e social, à saúde e edu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o exercício do direito fundamental à moradia digna, com padrões mínimos de habitabilidade, higiene, salubridade e acessibilidade por todos os habita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requalificação urbanística e a regularização fundiária dos assentamentos precários e irregul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utilização dos vazios urbanos dotados de infraestrutura pública para os programas habitac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 garantia da terra urbanizada para todos os segmentos sociais, especialmente visando a proteção do direito à moradia da população de baixa renda e das populações tradic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 50. O Poder Executivo Municipal aplicará as seguintes diretrizes da política de habit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tender à população com menor re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ssegurar a participação do setor privado na produção de habitaçõe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viabilizar os programas habitacionais através da formação de estoques de terrenos para implantação de infraestrutura e de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fornecer projetos de habitação popular e acompanhamento técnico da execução da ob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mover a solução dos problemas dos assentamentos irregulares nas áreas definidas como Z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primorar os sistemas de monitoramento e controle da ocupação do solo do município, de forma a impedir o aparecimento de loteamentos irregulares e punir seus responsá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oferecer assessoria, suporte técnico e jurídico à autoconstrução de moradias para a população de baixa re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porcionar as condições de promover adequadamente as respectivas atribuições-fins e atividades ao órgão municipal responsável pela implantação e controle de programas habitacionais, mediante quadro de funcionários e infraestrutura de apoio adequ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1. O Poder Executivo Municipal adotará ações estratégicas da política habitacional e do Plano Local de Habitação de Interesse Social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mplantar programas para moradias sociais em loteamentos regularizados e com infraestrutura, distribuídos pela malha urbana, evitando concentrações exclud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rientar a regularização de loteamentos irregulares permitindo aos moradores a posse legal da proprie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esenvolver programas de concessão residencial para a população de baixa re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programas de melhorias em construções precárias com intervenções necessárias à segurança, salubridade, habitabilidade e acessibil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viabilizar programas específicos, visando à formação e a requalificação da mão de obra para a construção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levantamentos com o fim de avaliar as demandas habitacionais e realizar o cadastro habitacional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elaborar e fornecer gratuitamente, projetos de interesse social com acompanhamento e orientação técn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divulgar programas habitacionais e acompanhá-los através de avaliações so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manter instrumentos que viabilizem a fiscalização dos programas habitacionais municipais garantindo o cumprimento dos prazos legais, coibindo o comércio de seus imóveis e controlando as inadimplênc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manter programas para o atendimento de munícipes vítimas de acidentes naturais, objetivando restauração e recuperação de imóveis sinistrados nos loteamentos popul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manter estrutura administrativa adequada para confecção de contratos e carnês de pagamentos dos lotes inseridos nos programas habitac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divulgar as ações sociais vinculadas ao setor habitacional perante o Conselho Municipal de Habit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Política Ambiental e de Proteção à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Obj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2. Constituem objetivos da política ambiental e de proteção à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meio ambiente ecologicamente equilibrado, urbano e rural, com respeito à integridade dos ecossistemas, à biodiversidade e redução ao máximo da poluição do ar, da água e do solo para usufruto das atuais e futuras ger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laborar e aplicar políticas públicas e estratégias de ação de melhoria da qualidade do meio ambiente, de proteção e preservação, de recuperação de áreas degradadas, de combate à poluição sob qualquer de suas formas e de respeito à capacidade de suporte do ambiente em consonância e de modo integrado às políticas públicas ambientais dos governos federal e estadual nos âmbitos legislativo e execu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 implantação de zonas de proteção ambiental no âmbito do zoneamento municipal, aí incluído o Córrego do Lavapés desde suas nascentes;</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preservação da boa qualidade do 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promoção e preservação da boa qualidade do solo urbano e rural, quanto a suas características pedológicas, geológicas e geomorfológicas, em assentamentos habitacionais, atividades agrícolas e instalações industriais e outros empreend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recuperação da integridade e da boa qualidade dos recursos hídricos, assegurando a preservação de sua quantidade e boa qualidade em conexão com a paisagem 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 implantação de um sistema de áreas verdes, com base em uma concepção ampla e integrada da paisagem e ambiente, mediante uma estrutura abrangente composta de espaços livres de variadas dimensões, tipologias e características de cobertura vegetal nativa, com a finalidade de promoção do bioma, proteção da rede hídrica, melhoria da qualidade do ar, integridade do solo e atendimento às demandas e aspirações socioculturais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a valorização da paisagem e a proteção do patrimônio natural e cultural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a recuperação da mata ciliar do Rio Mogi Guaçu na região da cachoeira, do Rio Mogi Mirim, do Córrego Santo Antonio, do Córrego Bela Vista, do Córrego do Boa, Córrego Bicentenário e do Córrego do Tole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a valorização e ampliação dos espaços livres, urbanos e rurais, de uso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a deposição correta dos resíduos sólidos, a redução da geração de resíduos e a educação ambiental no que se refere à manipulação e ao destino do lixo e quaisquer outros resídu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incentivar a participação da população no planejamento, na elaboração e monitoramento da execução de projetos e na gestão do ambiente e da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II - acompanhar, desenvolver e multiplicar as iniciativas já colocadas em prática para a implantação da coleta seletiva e da usina de reciclagem de resíduos sóli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X – viabilizar regionalmente um sistema de produção de energia e produção de composto a partir do lixo orgân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Qualidade do Ar e da Integridade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3. O Poder Executivo Municipal adotará as seguintes diretrizes de preservação da boa qualidade do ar e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onitorar, fiscalizar e controlar a poluição atmosférica, sonora, do solo e da 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formular e aplicar políticas públicas destinadas à avaliação das condições pedológicas do solo, proibida a implantação de edifícios em áreas de fragilidade do solo e de instabilidades edáficas suscetíveis à erosão e a desliza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esenvolver e implantar programas de reassentamento da população que habita áreas de risco à vida ou à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vitar a contaminação, esgotamento do solo, regulamentando e fiscalizando atividades urbanas, agrícolas e indust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definir áreas de recuperação ambiental em espaços degradados, aprovar e, no que couber, implantar os respectivos planos de recuperação, priorizando as que possuam excepcionalidade paisagística, entre outras, as áreas da Voçoroca, Rio Mogi Mirim, Represa da Cachoeira do Rio Mogi Guaçu, Pedreira Degrava, nascentes do Complexo Lavapés, Horto Florestal, antigo Horto de Vergel e o córrego do Toledo, aplicando-se o Código Florestal – Lei Federal n°. 12.651, de 25 de maio de 2012;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mplantar programas e ações que considerem os padrões microclimáticos, a manutenção das condições climáticas satisfatórias e a correção e controle de situações crít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teger os recursos geológicos e geomorfológicos, fiscalizando os movimentos de terra, a implantação de novos assentamentos urbanos e as atividades minerado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recuperar as condições edáficas de solos contamin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Drenagem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4. São objetivos da política municipal relativa à drenagem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porcionar as condições e os elementos necessários ao escoamento das águas nos cursos d’água que percorrem as áreas urbanas do município, de forma a garantir, em situações de enchentes, sejam elas normais ou excepcionais, a integridade das pessoas e do patrimônio público e privado, bem como as condições mínimas necessárias para a livre circulação viária, para o exercício das atividades cotidianas e a realização das funções urbanas essen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 controle das águas pluviais precipitadas na área urbana e nas bacias dos cursos d’água que percorrem a zona urbana, buscando o equilíbrio entre absorção, retenção e escoamento, no sentido de compatibilizar as demandas ambientais com os usos legítimos do sol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ntribuir para a preservação dos recursos naturais do município, notadamente para a conservação e usos racionais dos solos e da rede hídrica, visando e privilegiando o interesse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porcionar condições para que os novos empreendimentos apresentem soluções técnicas de uso ou aproveitamento de águas pluviais dentro de seu terreno, obra, edificação e serviç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5. O Poder Executivo Municipal aplicará as seguintes diretrizes para o sistema de drenagem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licar o Código Florestal – Lei Federal n°. 12.651, de 25 de maio de 2012 – quanto à ocupação das cabeceiras e várzeas dos cursos d’água que nascem ou percorrem o território do município, promovendo a proteção e preservação da vegetação existente na zona urbana, mormente a mata ciliar, e sua recuperação, quando for o caso, com espécies de vegetação n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ibir as ações ou intervenções capazes de gerar ou agravar processos erosivos nas cabeceiras, margens e encostas com pendentes pronunciadas, pertencentes às bacias dos cursos d’água que nascem ou percorrem o território do município, destacando-se as nascentes do córrego da Voçoro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riar condições para absorção da maior parcela possível do volume das águas pluviais nos locais de sua precipitação, respeitando-se sempre a legislação ambiental superior - federal ou estadual - que verse sobre o te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otar os logradouros públicos das condições e elementos necessários à captação, retenção, condução e descarga em condições adequadas, das águas superficiais que afluam a esses mesmos logradouros públicos, combinando elementos naturais e construí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xigir o cumprimento estrito e integral das condições estabelecidas na legislação ambiental superior - federal ou estadual por parte dos empreendedores de loteamentos, conjuntos habitacionais e demais empreendimentos com ocupação de grandes áreas e dos agentes públicos federais, estaduais e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mplantar medidas não estruturais de prevenção do assoreamento dos cursos d’água e entupimento dos elementos do sistema de microdrenagem, mediante a fiscalização permanente visa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oibir e eliminar o lançamento de lixo e entulho nas vias públicas ou sua deposição irregular em locais proibidos ou inadequ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oibir e eliminar a realização de obras de movimento de terra não autorizadas pela Prefeitura ou que estejam sendo executadas sem os cuidados necessários – inclusive no transporte de solo, entulho e restos de vegetação removida e na sua disposição em bota-fo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coibir e eliminar desmatamentos clandestinos, invasões e assentamentos irregulares, especialmente em zonas de cabeceiras, várzeas e áreas de alta fragilidade quanto à ero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promover a ação articulada dos agentes públicos executivos e legislativos nos assuntos relativos à drenagem urbana no interesse da comunidad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6. O Poder Executivo Municipal adotará ações estratégicas relativas ao sistema de drenagem urbana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I – promover e participar ativamente da elaboração dos Planos Diretores de Recursos Hídricos da Bacia do Rio Mogi Guaçu e do Rio Piracicaba, juntamente com os demais municípios da bacia e em parceria com o Departamento de Águas e Energia Elétrica- DAE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laborar o Plano Diretor de Drenagem do Município de Mogi Mirim, integrado ao Plano Diretor de Recursos Hídricos mencionado no subitem I e tendo como paradigma o retardamento das ondas de cheias, por todos os meios possíveis, de forma que as vazões ocorrentes não sejam major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mplantar os programas e projetos e executar as obras de macrodrenagem, obedecendo às prioridades apresentadas n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executar o levantamento cadastral de todas as redes de drenagem pluvial urbana existentes, compreendendo todos os seus componentes: tubulações, poços de visita e caixas de inspeção, bocas-de-lobo e similares, estruturas ou dispositivos de dissipação de energia; e implantar sistemática de atualização permanente do cadastro, através dos projetos de drenagem aprovados e dos desenhos “como construído”, a serem exigidos dos empreendedor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mplantar, adequar ou expandir, em caráter prioritário, as redes de microdrenagem pluvial, onde possam estar ocorrendo alagamentos em vias públicas essenciais para a circulação entre bairros e para o comércio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xecutar as obras eventualmente necessárias para a retenção temporária das águas pluviais (piscinões), no todo ou em parte, nas sub-bacias ou áreas de contribuição urbanas em que se manifestem, ou possam vir a manifestar-se, situações de alagamentos cuja solução mais econômica seja a implantação desses dispositivos, sem prejuízos ao meio ambiente e à segurança sanitária de sua vizinhanç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desassorear os Leitos, limpar e manter em boas condições de fluxo, os cursos d’água, em seus trechos urbanos, os canais e galerias, os bueiros e vãos sob pontes e as bacias de retenção (piscinões) que compõem o sistema de drenagem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desassorear e manter em boas condições de funcionamento e limpeza as redes e componentes de microdrenagem pluvial, compreendendo: tubulações, poços de visita e caixas de inspeção, bocas-de-lobo e similares, estruturas ou dispositivos de dissipação de energ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regulamentar, através de inserção de capítulos específicos no Código de Obras do Município ou da emissão de Decretos, o escopo mínimo dos projetos e providências a exigir dos empreendedores e os parâmetros exigíveis, referentes ao Sistema de Drenagem Urbana, compreende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preservação das cabeceiras e várzeas dos cursos d’água que nascem ou percorrem o território do município, no sentido de garantir a proteção e preservação da vegetação existente na zona urbana, principalmente a mata ciliar, ou sua recuper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proteção contra o risco de instalação de processos erosivos nas áreas de empreendimentos, mormente nas margens e encostas com pendentes pronunciadas, bem como a correção de problemas desta natureza já existentes nos locais objeto de instalação ou adensamento de ocupaç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garantia de absorção da maior parcela possível do volume das águas pluviais nos locais de sua precipitação, em consonância com as características geológicas do sítio urbano e com o uso e ocupaçã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dotação dos logradouros públicos das condições e elementos necessários à captação, retenção, condução e descarga em condições adequadas, das águas superficiais que afluam a esses mesmos logradouros públicos, combinando elementos naturais e construídos; incluindo, onde necessário, faixas sanitárias e áreas destinadas ao retardamento das águas pluviais ou à retenção de sedimentos eventualmente carreados pelas enxurr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utilização, tanto na faixa carroçável em vias de categoria local, como nos passeios em bairros predominantemente residenciais, de pavimentos que possibilitem a infiltração de uma parte considerável das águas pluv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mover campanhas de esclarecimento público enfatizando a necessidade da participação cidadã pa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 interrupção da ocupação, erosão e impermeabilização criminosa das zonas de cabeceiras dos cursos d’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a preservação da vegetação remanescente nas margens e várzeas ao longo dos rios e córregos urbanos, para fins climatológicos e paisagísticos, mormente a mata ciliar de reconhecida importância para a preservação e recuperação da fauna aquática da bacia, bem como para o controle da erosão e à preservação da flora e fauna na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c) a manutenção dos dispositivos do sistema de microdrenagem em boas condições, livres de assoreamento causado pelo lançamento ilícito ou arraste de lixo domiciliar, outros resíduos sólidos e sedimentos provenientes de obras de terraplenagem.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Recursos Hídr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7. O Poder Executivo Municipal aplicará as seguintes diretrizes para a proteção e regeneração dos recursos hídr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I - criar um sistema integrado de corredores verdes e parques lineares, protegendo toda a rede hídrica, composta pelas cabeceiras, cursos d’água estruturantes e seus tributários, aquíferos e áreas úmidas, promovendo e/ou recuperando as matas ciliares e permitindo usos controlados e compatíveis com a fragilidade do suporte biofísico, para fins de recreação, lazer e convivência, em zona de amortecimento na borda externa da mat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zona de amortecimento será definida, em sua localização e dimensões, pela Secretaria de Sustentabilidade Ambiental em consonância com a legislação ambiental superior - federal ou esta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ssegurar à população a condição de visibilidade dos cursos d’água urbanos, criando estruturas de baixo impacto capazes de dar acesso e passagem pelos rios e córrego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mplantar programas de gestão de microbacias, assegurando a efetiva participação da população no planejamento, projeto e gestão d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definir pequenas bacias naturais de drenagem para contenção e desaceleração das águas pluviais urbanas, incorporando-as ao Sistema de Áreas Verdes e permitindo usos compatíveis, onde coub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ssegurar cotas de permeabilidade do solo urbano, para recarga do aquífero subterrâneo e controle das enchentes e inundações, observando e garantindo sua taxa de absorção das águas pluv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implantar programas educacionais nas escolas públicas e privadas e campanhas de conscientização da população para a conservação e uso racional dos recursos hídrico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teger, conservar e recuperar a integridade das águas no ambiente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desenvolver programas e ações capazes de evitar problemas futuros de enchentes e poluição da 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tratar as águas urbanas como valioso recurso paisagístico e social, aumentando sua visibilidade e aproveitando seu potencial para fins de lazer e recre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58. O Poder Executivo Municipal promoverá ações estratégicas para a proteção e regeneração dos recursos hídricos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mplantar um sistema integrado de corredores verdes e parques lineares, protegendo toda a rede hídrica, composta pelas cabeceiras, cursos d’água estruturantes e seus tributários, aquíferos e áreas úmidas, promovendo e recuperando as matas ciliares e permitindo usos controlados e compatíveis com a fragilidade do suporte biofísico, para fins de recreação, lazer e convivência, em zona de amortecimento na borda externa da mata, seguindo, sempre que possível, o Plano de Gestão Ambiental da Bacia Hidrográfica do Rio Mogi Mirim, elaborado pela Prefeitura Municipal de Mogi Mirim e pelo SAA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riar estruturas de baixo impacto capazes de dar acesso e passagem pelos rios e córregos da cidade, assegurando à população a condição de visibilidade dos cursos d’água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mplantar programas de gestão de microbacias, assegurando a efetiva participação da população nos planejamento, projeto e gestão d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efinir pequenas bacias naturais de drenagem para contenção e desaceleração das águas pluviais urbanas, incorporando-as ao Sistema de Áreas Verdes e permitindo usos compatíveis, onde coub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ssegurar cotas de permeabilidade do solo urbano para recarga dos aquíferos subterrâneos e controle das enchentes e inundações, observando e garantindo sua taxa de absorção das águas pluv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mplantar e desenvolver programas educacionais nas escolas públicas e privadas e campanhas de conscientização da população para a conservação e uso racional dos recursos hídrico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Sistema de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9. O Poder Executivo Municipal aplicará as seguintes diretrizes para a criação do sistema de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riar um cadastro de áreas verdes públicas e privadas do município, a fim de mapear, quantificar e qualificar a cobertura vegetal nativa e exótica, identificar remanescentes importantes e outras áreas passíveis de serem incorporadas estruturalmente ao siste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mpliar a quantidade e melhorar a qualidade das áreas verdes, de seus acessos e sua distribuição pelos bairro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riar uma rede de parques lineares e corredores verdes para a proteção dos fundos de vale, implantando zonas de amortecimento para resguardar a integridade das áreas de preservação dos cursos d’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arborização das calçadas e canteiros centrais de vias públicas, conectando esses caminhos verdes ao Sistema de Áreas Verdes, priorizando as características e necessidades da vegetação nativa, a sua contribuição para a boa qualidade do bioma urbano como um todo e as demandas específicas da população na relação com os outros elementos infraestrutur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 associar a promoção das áreas verdes à recuperação de áreas degrad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mover e estimular a arborização em escolas da rede pública e privada, e outros espaços institucionais, dentro de abordagens pedagógicas e participa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implantar e desenvolver programas de educação ambiental capazes de desenvolver, na população, a consciência crítica a respeito das questões socioambientais relacionadas às áreas verdes urbanas e r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criar conselhos gestores em parques públicos e áreas de proteção ambiental onde se definam usos col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estabelecer parcerias com empresas privadas para a manutenção de áreas verdes, assegurando o interesse público acima dos individu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assegurar a quantidade e a qualidade das áreas verdes, melhorando os acessos e distribuição pelos bairro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tratar a questão das áreas verdes no ambiente urbano dentro de uma perspectiva sistêmica, incorporando aspectos relativos à manutenção da qualidade microclimática, à estabilidade do solo, à qualidade dos recursos hídricos e da paisagem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XII - associar a promoção das áreas verdes à recuperação de áreas degradadas, promovendo a recuperação dos talvegues e das matas ciliar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0. O Poder Executivo promoverá ações estratégicas relativas à implantação do sistema de áreas verdes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r o cadastro de áreas verdes, públicas e privadas, do município, a fim de mapear, quantificar e qualificar sua cobertura vegetal nativa e exótica, identificando remanescentes importantes e outras áreas passíveis de serem incorporadas estruturalmente ao siste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riar a rede de parques lineares e corredores verdes para a proteção dos fundos de vale, implantando zonas de amortecimento para resguardar a integridade das áreas de preservação dos cursos d’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a arborização de vias públicas, calçadas e canteiros centrais, conectando esses caminhos verdes aos Sistemas de Áreas Verdes e priorizando as características e necessidades da vegetação, a sua contribuição para a qualidade do bioma urbano como um todo e as demandas específicas da população na relação com os outros elementos da infraestrutur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esenvolver programas de arborização em escolas da rede pública e privada, e outros espaços institucionais, dentro de abordagens pedagógicas e participa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mplantar programas educacionais capazes de desenvolver, na população em geral, uma consciência crítica a respeito das questões socioambientais que envolvem as áreas verdes urban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criar conselhos gestores em parques públicos e áreas de proteção ambiental onde se definam usos col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formar parcerias com empresas e entidades privadas para a manutenção de áreas verdes, assegurando o interesse público acima dos individu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implantar um novo parque no Complexo Lavapé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omover a arborização de praças, áreas verdes, sistemas de lazer, ruas e aven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mover a recuperação e a preservação da mata ciliar do dos rios e córregos constantes da área urbana tomando como base o desenvolvimento e a implantação de projeto para o Rio Mogi Mirim e contribui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Política de Proteção à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1. O Poder Executivo Municipal aplicará as seguintes diretrizes relativas à política de proteção à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ontrolar o uso e a ocupação do solo, assegurando um equilíbrio morfológico entre os espaços livres e construí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apear o patrimônio paisagístico a fim de preservar a memória natural e cultural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garantir o acesso visual aos elementos notáveis naturais e construídos da paisagem, controlando o uso e a ocupação do solo, construindo mirantes em locais estratégicos e avaliando o impacto de vizinhança de empreendimentos, a fim de não comprometer a qualidade dos conjuntos paisagísticos e a fruição da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efinir critérios para avaliar o impacto de vizinhança de empreendimentos que possam comprometer ou desfigurar a qualidade estética de conjuntos paisagísticos, naturais ou construí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disciplinar o uso do espaço visual público para a exibição e veiculação de publicidade de mídia externa (letreiros, painéis luminosos, outdoors e outros recursos da publicidade) com vistas a coibir os abusos e impedir a poluição visu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mplantar programas pedagógicos capazes de sensibilizar a população para percepções diversificadas da paisagem em seus aspectos biofísicos, espaciais, morfológicos, culturais, sociais, estético-sensoriais e simbó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2. O Poder Executivo Municipal promoverá ações estratégicas relativas à política de proteção à paisagem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r legislação especifica capaz de disciplinar a ocupação do território com as prerrogativas de proteção e valorização da paisagem urbana em seus aspectos naturais e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fiscalizar a ocupação urbana, considerando as questões específicas de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desenvolver programas e cursos de capacitação do corpo técnico da Prefeitura, para agregar as questões ambientais pertinentes aos sistemas naturais, a dimensão cultural e perceptiva da paisagem urbana em sua conexão com a paisagem region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Arborizaç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3. O Poder Executivo Municipal aplicará as seguintes diretrizes relativas à promoção da arborizaç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ontribuir pa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 manutenção da boa qualidade das condições climát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a estabilidade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 promoção do bioma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a qualidade das águas e a prevenção de ench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a identidade paisagístic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mpatibilizar aspectos pertinentes ao plantio da vegetação com a infraestrutura urbana, evitando confli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nsiderar aspectos socioculturais da população contemplada, propiciando formas adequadas para a participação comunit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lanejar a arborização no âmbito do plano de gestão das áreas públ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centivar o plantio de árvores em canteiros centrais, onde não há fiação elétrica, exceção feita às áreas por onde passam redes de alta tensão que devem ser alvo de projeto específ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mplantar fiação subterrânea, onde for possí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s mudas a serem plantadas em vias públicas deverão obedecer às seguintes características mínim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 altura: 2.5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 D.A.P. (diâmetro à altura do peito): 0,03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 altura da primeira bifurcação: 1,8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 ter boa form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 ser isenta de pragas e doenç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 ter sistema radicular bem formado e consolidado nas embalagen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 ter copa formada por 3 (três) pernadas (ramos) altern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 o volume do torrão, na embalagem, deverá conter de 15 a 20 litros de substra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mbalagem de plástico, tecido de aniagem ou jacá de fibra vege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Para efeito de aplicação desta lei, considera-se arborização urbana o plantio de árvores nos passeios em vias públicas, com inclusão da cobertura vegetal da cidade como um todo, inclusive em áreas privadas, de forma abrangente, considerando as relações necessárias entre os vários elementos da paisagem e do ecossistema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4. Para o plantio de árvores em calçadas serão observados os seguintes parâ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s calçadas terão, no mínimo, 2.00m de largura onde não houver obrigatoriedade de recuo das edificações lindeiras, podendo ser de 1.50m onde o recuo for obriga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sz w:val="22"/>
          <w:szCs w:val="22"/>
        </w:rPr>
        <w:t>II - em calçadas de menos de 1.50m de largura não serão plantadas árvores ao longo do passei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Nas já existentes, ampliar a largura das calç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porte da espécie escolhida deve ser definido em função de condições específicas locais, compatibilizando o plantio à largura da calçada e à presença de postes e fiação elétr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5. Ao redor da árvore plantada, será reservada uma área, como canteiro permeável, de forma a assegurar a percolação de água e necessária aeração do solo, assegurado o espaço mínimo exigido para a circulação de pedestres de 1.20m de espaço livre de acordo com o previsto pela NBR 9050/2004.</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Saneamento Bás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6. São objetivos para a prestação dos serviços de saneamento bás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ssegurar a boa qualidade e a regularidade plena no abastecimento de água para consumo humano e outros fins, capaz de atender às demandas geradas em seu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redução das perdas físicas da rede de abastec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pletar as redes de coleta e afastamento de esgoto, encaminhando-o para tratamento na Estação de Tratamento de Esgo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IV – a despoluição dos cursos d’água dentro de no máximo 15 (quinze) an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despoluição dos afluentes dos corpos d’água através do controle de cargas difusas dentro de no máximo 15 (quinze) 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criação e manutenção atualizada do cadastro das redes e instal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a substituição gradativa das redes adutoras de água bruta e tratada que estiverem comprometidas ou fabricadas com materiais inadequ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7. O Poder Executivo adotará as seguintes diretrizes para os serviços de saneamento bás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stabelecer metas progressivas de regularidade e melhoria da qualidade no sistema de abastecimento de água e no sistema de coleta e tratamento de esgo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duzir a vulnerabilidade de contaminação da água potável por infiltração de esgotos e demais poluentes nas redes de abastec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stabelecer metas progressivas de redução de perdas de água em toda 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stimular o uso racional da 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primorar a cobrança pelo consumo da água e o controle das perdas por meio da instalação de hidrômetros individuais ou outra tecnologia de medição em condomínios verti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stabelecer metas progressivas de ampliação da rede de coleta de esgotos, acompanhando a expansão físic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estimular e orientar a implantação de sistemas alternativos de coleta, afastamento e tratamento de esgotos, principalmente em assentamentos isolados periféric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controlar as cargas poluidoras difusas, particularmente daquela originada do lançamento de resíduos sólidos e de esgotos clandestinos domésticos e indust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controlar a geração e o tratamento de resíduos para grandes empreendimentos potencialmente geradores de cargas poluidoras, articulado ao controle de vazões de dren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 - articular os diversos níveis de governo para implantação de cadastro das redes e instalações existent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8. O Poder Executivo adotará ações estratégicas para os serviços de saneamento básico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duzir as perdas físicas de 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mover a implantação de sistemas alternativos de tratamento de esgotos nos loteamentos iso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iorizar o controle de cargas poluidoras difusas nas áreas dos manan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laborar o cadastro de redes e insta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mover campanhas de incentivo à limpeza de caixas d’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iorizar a implantação de sistemas de captação de águas pluviais para utilização em atividades que não impliquem em consumo hum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a instalação de grelhas em bocas-de-lob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manter e ampliar o programa de monitoramento de corpos hídricos através do IQ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manter e ampliar programas de despoluição de corpos hídr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complementar o sistema de emissários e interceptores de esgo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ampliar a estação de tratamento de esgotos da cidade de Mogi Mirim de modo a atender à expansão da geração de eflu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I – substituir gradativamente as redes adutoras de água bruta e tratada que estiverem comprometidas ou fabricadas com materiais inadequ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ampliar a capacidade da Estação de Tratamento de Água e dos reservatórios.</w:t>
      </w:r>
    </w:p>
    <w:p>
      <w:pPr>
        <w:pStyle w:val="Textosemformatao1"/>
        <w:ind w:firstLine="3828"/>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X</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Resíduos Sól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9. O Poder Executivo Municipal aplicará as seguintes diretrizes relativas ao controle da geração, manipulação e deposição final dos resíduos sól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destinar áreas adequadas para a implantação de aterros sanitários, usinas de tratamento de resíduos sólidos, de resíduos da construção civil e estações de tratamento de esgo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ntrolar e fiscalizar a manipulação dos resíduos sólidos, desenvolvendo programas de triagem e reciclagem dos mesm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campanhas de esclarecimento estimuladoras da redução da geração de resíduos sólidos, da separação, reciclagem e reuso de materiais descartáveis, inclusive a coleta sele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realizar estudos de caracterização gravimétrica e de composição de resíduos domiciliar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incentivar a realização de compostagem de resíduos sólidos orgânicos domiciliares associada à compostagem de resíduos de poda veget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0. O Poder Executivo Municipal aplicará as seguintes ações estratégicas no controle da geração, manipulação e deposição final dos resíduos sólidos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desenvolver um plano diretor de resíduos sólidos capaz de indicar áreas adequadas para a deposição final dos mesmos para a realidade presente e prognóstico de desenvolvimento urbano, contemplando as questões socioambientais e incorporando a perspectiva de otimização e expansão dos programas de recicl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fiscalizar rigorosamente a destinação final do lixo industrial, apoiando iniciativas de criação de unidades de trat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mplantar novo aterro sanit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fomentar a implantação de usina de tratamento de resíduos sól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fomentar a implantação de usina de tratamento de resíduos da construção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V</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Sistema Viári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Classificação e Hierarquização V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1. As vias a serem implantadas na Macrozona Urbana devem observar os critérios de funcionalidade, hierarquia e os padrões urbanísticos estabelecidos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2. As vias municipais são classificadas, obedecendo aos seguintes tipos:</w:t>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I - vias de trânsito rápido;</w:t>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II - vias arteriais;</w:t>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III - vias coletoras;</w:t>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IV - vias locais;</w:t>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V - vias r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3. As rodovias que interligam o Município de Mogi Mirim com as demais regiões do Estado e do País, operam sob domínio e gestão estadual, e são as segui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odovia Governador Ademar Pereira de Barros – SP 34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odovia Engenheiro João Toselo – SP 14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odovia Monsenhor Clodoaldo de Paiva – SP 147 (do km 41 ao km 6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odovia Wilson Finardi – SP 19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Rodovia Jamil Bacar – SP 15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Rodovia Nagib Chaib – SP 16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Parágrafo único. A Secretaria de Planejamento e Mobilidade Urbana deverá solicitar a municipalização das Rodovias Monsenhor Clodoaldo Paiva – SP 147 e Nagib Chaib – SP 167, bem com sua incorporação ao sistema viário municip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4.</w:t>
        <w:tab/>
        <w:t xml:space="preserve">As vias de trânsito rápido são aquelas caracterizadas por acessos especiais com trânsito livre sem interseção em nível, sem acessibilidade direta aos lotes lindeiros e sem travessia de pedestres em níve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5. As vias arteriais são aquelas que ligam diferentes bairros e regiões da cidade entre si, caracterizadas por interseções em nível, geralmente controladas por semáforo, com acessibilidade aos lotes lindeiros e às vias coletoras e lo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 implantação de vias arteriais obedecerá a critérios especiais de aprovação do respectivo projeto estabelecidas pelo Poder Executivo, considerando-se os usos e as edificações lindeiras, podendo apresentar características distin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6. As vias coletoras são aquelas que recebem e distribuem o tráfego entre as vias locais e as arteriais, possibilitando o trânsito dentro do perímetro urbano municipal, devendo apresentar equilíbrio entre fluidez de tráfego e acessibilidade, bem como integração com os usos lindeiros à via dentro das seguintes característ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odem ser implantadas na área urbana consolidada ou em novos parcela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evem ser prioritariamente destinadas ao transporte coletivo e vinculadas ao uso misto nos lotes lind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evem possuir o pavimento dimensionado para tráfego médio ou pes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evem possibilitar a operação em mão dupla ou em sistema bin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7. As vias locais são aquelas que possibilitam a distribuição do tráfego entre elas, entre si e entre as vias coletoras, com baixa fluidez e alta acessibilidade, caracterizadas por interseções em nível, não semaforizadas, destinadas apenas ao acesso local ou a áreas restritas e com intensa integração com os usos lind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8. As vias com modalidades diversas de tráfego compartilhado são aquelas que operam em regime especial, comportando o tráfego de pedestres, automóveis e ciclistas, com maior controle de velocidade e implantação de infraestrutura adequada para os modos não motoriz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9. As vias ou espaços viários destinados à circulação de bicicletas podem se concretizar por meio de ciclovias com características geométricas e infraestruturas próprias ao uso exclusivo de bicicletas ou de ciclofaixas, que são espaços definidos no Leito carroçável por meio de sinalização de trâns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0. As vias rurais são as que interligam a zona rural entre seus diferentes pontos e estes, com as vias urban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 sistema de vias rurais tem por finalidade assegurar o livre trânsito público nas áreas rurais, facilitando a mobilidade de seus moradores e o escoamento de produtos em ge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O Poder Executivo deve promover a manutenção permanente deste sistema e sua eventual expansão, quando necess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s Diretrizes para Configuração do Sistema Viário Estrut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1. O sistema viário urbano é constituído pelas vias existentes, pelas vias constantes dos projetos de loteamentos aprovados e pelas vias planejadas para o referido sistema, todas organicamente articuladas entre s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2. O sistema viário urbano será planejado segundo o critério técnico que estabelece a hierarquia das vias decorrentes das funções a desempenhar dentro da estrutura urbana, garantida a sua adequada conexão com o sistema de estradas municipais e com o sistema viário esta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3. Fica proibida, nas áreas urbanas deste município, a abertura de vias de circulação, sem prévia autorização da Prefei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4. O sistema de emplacamento das vias urbanas de circulação obedecerá aos seguintes crité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no início e no final de rua serão colocadas duas placas, uma em cada esqui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nos cruzamentos, cada rua receberá duas placas, das quais uma na esquina da quadra que termina e sempre à direita e outra em posição diagonal oposta na quadra segui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5. As placas de nomenclatura de vias urbanas de circulação obedecerão às especificações estabelecidas pela Prefei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6. A Prefeitura deverá manter organizado e atualizado o registro de emplacamento das vias urbanas de circulação bem como dos demais logradouros públicos, no qual serão anotadas quaisquer alterações realiz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7. Em todo o município de Mogi Mirim as normas relativas à circulação e conduta no trânsito de pedestres e condutores de veículos motorizados ou não, à sinalização, à operação e policiamento do trânsito e às características mínimas exigidas dos veículos deverão seguir as orientações presentes no Código Nacional de Trânsito, Lei Federal 9503 de 1997.</w:t>
      </w:r>
      <w:r>
        <w:rPr>
          <w:rFonts w:cs="Times New Roman" w:ascii="Times New Roman" w:hAnsi="Times New Roman"/>
          <w:i/>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8. As dimensões das calçadas e passeios e da faixa de rolamento das vias municipais deverão ajustar-se à função projetada para a via, assegurando, respectivamente, o tráfego de pedestres e de veículos automotores com fluidez e segurança nos seguintes term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rPr>
        <w:t>I – calçadas e passeios: em toda sua extensão deverão atender aos requisitos de acessibilidade universal, em especial e inclusive para as pessoas portadoras de necessidades especiais, definidos pela norma NBR 9050 da Associação Brasileira de Normas Técnicas, e ter tratamento superficial adequado para o trânsito de pedestres com fluidez e segurança;</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via local: o leito carroçável dessas vias terá a largura mínima de 8,00m (oito metros) e calçadas de no mínimo 2,00m (dois metros) de largura de cada lado, totalizado 12,00m (doze metros) de larg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III – vias coletoras: o Leito carroçável dessas vias terá a largura mínima de 11,50m (onze metros e cinquenta centímetros) e calçadas de no mínimo 2,50m (dois metros e cinquenta centímetros) de largura de cada lado, totalizado 16,50m (dezesseis metros e cinquenta centímetros) de larg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vias arteriais: deverão ter duas pistas com Leito carroçável mínimo de 9,50m (nove metros e cinquenta centímetros), separadas por canteiro central de largura mínima de 3,00m (três metros), e deverão contar com passeios com largura mínima de 4,00m (quatro metros) de cada lado, nas duas margens de suas duas pistas, totalizando 30,00m (trinta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vias trânsito rápido: deverão ter duas pistas com Leito carroçável mínimo de 13,00m (treze metros), separadas por canteiro central de largura mínima de 4,0m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quatro metros), e deverão contar com passeios com largura mínima de 4,00m (quatro metros) de cada lado, nas duas margens de suas duas pistas, totalizando 38,00m (trinta e oito metr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VI - nas vias artérias e de trânsito rápido, a praça de retorno deverá ter no mínimo 20m (vinte metros) de diâmetr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nas vias locais os passeios deverão contar com 0,80 m (oitenta centímetros) de faixa de serviço ecológico e 1,20 (um metro e vinte centímetros) de passeio público, sendo que a rampa de acesso de veículo aos lotes não deve ultrapassar o limite da faixa de serviço ecológico, deixando o passeio sem inclinação permitindo a acessibilidade univers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nas vias coletoras os passeios deverão contar com 0,80 m (oitenta centímetros) de faixa de serviço ecológico e 1,20 (um metro e vinte centímetros) de passeio público e 0,50 m (cinquenta centímetros) de faixa de acesso, sendo que a rampa de acesso de veículo aos lotes poderá ser divida entre a faixa de serviço ecológico e faixa de acesso, deixando o passeio sem inclinação permitindo a acessibilidade univers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IX – nas vias arteriais e de trânsito rápido os passeios deverão contar com 0,80 m (oitenta centímetros) de serviço ecológico junto ao leito carroçável; 1,5m (um metro e meio) destinado à ciclovia, 1,20m (um metro e vinte centímetros) para o passeio público e 0,50m (cinquenta centímetros) para faixa de acesso, sendo que a rampa de acesso de veículos aos lotes não poderá ultrapassar o limite da faixa de serviço ecológico deixando o passeio sem inclinação permitindo a acessibilidade univers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9. A arborização de vias projetadas e construídas em parcelamentos ou condomínios para fins urbanos promovidos pela iniciativa privada e dos respectivos passeios e calçadas deverá ser executada pelo empreendedor responsável com a observância de diretrizes definidas pelo Poder Executivo por meio da Secretaria Sustentabilidad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0. A arborização dos passeios e calçadas em vias projetadas e construídas pelo Poder Executivo Municipal será executada sob a responsabilidade do órgão administrativo compet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1. A execução de vias projetadas para a Zona de Integração Urbana localizada entre os limites dos municípios de Mogi Mirim e Mogi Guaçu poderá atender às diretrizes específicas para ampliação do sistema viário definidas pelos órgãos competentes de ambos os municíp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2. A ampliação do sistema viário do Município de Mogi Mirim obedecerá às diretrizes especificadas Anexo 4 desta Lei, que deverá ser atualizado pelo Plano Municipal de Mobilidade até agosto de 2015, com respectivas revisões que serão parte integrante deste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Sistema Municipal de Estr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3. O sistema municipal de estradas é constituído pelas estradas existentes e pelas que forem oficializadas pela Prefeitura ou por ela planejadas para o referido sistema, todas organicamente articulados entre s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Entende–se por estrada no município as especificadas nesta Lei, obedecidas a nomenclatura, as designações e as características técnicas que lhes são próp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4. O sistema municipal de estradas tem pôr finalidade assegurar o livre trânsito de pessoas e cargas nas áreas rurais deste Município e proporcionar facilidades de intercâmbio e de escoamento de produtos em ge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95. O sistema municipal de estradas terá a forma característica de malha, adequadamente interligado e integrado ao sistema viário urbano e ao sistema viário estadu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6. Para aceitação e oficialização de estradas destinadas ao livre trânsito público, a Prefeitura Municipal fixará as diretrizes e exigências a serem estabelecidas nesta Lei para as estrada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1° A regularização de estrada existente a que se refere o presente artigo será feita na base de requerimento dos interessados e de doação à Municipalidade da faixa de terreno tecnicamente adequada para estradas ou caminhos municipais, segundo as disposições desta Lei.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O requerimento deverá ser dirigido ao Prefeito pelos proprietários das glebas ou terrenos marginais à estrada ou caminho solicitando sua aprovação oficial e integração ao sistema de estrada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A doação da faixa da estrada de que trata o presente artigo deverá ser feita pelos proprietários das glebas ou terrenos marginais, mediante documento público devidamente registrado no cartório de registro de imóveis da circunscrição imobiliária compet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7. Para efeito de aceitação e oficialização, a estrada não oficializada, dentro do estabelecimento agrícola, pecuário ou agroindustrial, para ser aberta ao trânsito público, deverá obedecer aos requisitos técnicos correspondentes à sua função no sistema municipal de estradas, havendo obrigatoriedade de comunicação à Prefeitura através d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A estrada, a que se refere o presente artigo, deverá ser gravada pelo proprietário como servidão pública, mediante documento público devidamente registrado no Cartório de Registro de Imóveis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A servidão pública de que se trata o parágrafo anterior só poderá ser extinta, cancelada ou alterada mediante anuência expressa da Prefei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98. Fica proibida a abertura para uso público de estradas ou caminhos no território deste Município sem a prévia autorização da Prefeitur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O pedido de licença para a abertura de estradas ou caminhos para uso público deverá ser efetuado mediante requerimento de diretrizes à Secretaria de Planejamento e Mobilidade Urbana, que poderá aceitá-los ou n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O requerente deverá apresentar os seguintes documentos para o fornecimento de diretriz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títulos de propriedade dos imóveis marginais à estrada que se deseja abrir com certidão recente de inteiro teor da matrícula do imóvel no cartório de registro de imó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uas vias da planta da faixa da estrada ou caminho projetado, assinadas por profissional legalmente habilitado, na escala de 1:2.000, no mínimo, contendo o levantamento planialtimétrico georreferenciado da estrada ou caminho projetado, com curva de nível de cinco em cinco metros, no máximo, suas divisas e sua situação com referência às estradas ou aos caminhos de acesso existentes, indicação dos cursos de águas e demais elementos que identifiquem e caracterizem a respectiva faix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uas vias dos perfis horizontal e vertical da estrada ou caminho projetado, assinadas por profissionais legalmente habilitado, nas escalas, respectivamente, de 1:1.000 e de 1:100 ou mai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3° Após exame do projeto pelo órgão técnico competente da Prefeitura, a sua aceitação será formalizada mediante a expedição da respectiva licença de construção e a transferência para a Municipalidade, através de escritura de doação, da faixa de terreno tecnicamente exigível para estradas municipais, conforme as prescrições desta Lei.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4° A Prefeitura exercerá a fiscalização dos serviços e obras de abertura das estradas ou caminhos no território municipal, segundo as prescrições desta Lei.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99. A doação ao Município das faixas de terreno tecnicamente destinadas a estradas municipais nos termos fixados pela Prefeitura será feita por conta exclusiva dos doadores, que arcarão com todas as despesas, ônus e encargos relativos a sua implantação, oficialização, registro e outras despesas conexas, sem direito a qualquer indenização por parte da Prefeitur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0. A Prefeitura manterá organizado e atualizado o cadastro do sistema municipal de estradas municipais, para fins de construção, conservação, elaboração de projetos, planos e plantas, de coletas de dados necessários aos serviços administrativos ou às informações solicitadas e à divulg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1. Para efeito desta Lei, as vias de circulação municipal, nas áreas rurais, obedecerão às seguintes design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stradas vici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stradas primá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estradas secundári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servid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As designações estabelecidas no presente artigo têm por fim indicar a importância relativa das diversas vias de circulação municipais nas áreas r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As pistas de rolamento deverão obedecer às seguintes largu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stradas vicinais - 15,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stradas primárias - 10,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stradas secundárias – 8,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servidões – 8,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02. A nomenclatura das estradas vicinais, principais e secundárias terá a sigla MM correspondente ao nome oficial deste Município, justapondo-se um número para efeito de identific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3. As estradas municipais vicinais, primárias e secundárias serão especificadas através de decreto do Prefe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s especificações a que se refere o presente artigo figurarão no cadastro do sistema municipal de estr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Transporte e do Trâns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4. São objetivos da polític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porcionar as condições necessárias ao exercício da função de circular em veículos de boa qualidade, segurança e rapidez por todos os habitantes e usuários da cidade e em infraestrutura viária adequada para cada modalidade de transpor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ar primazia ao transporte coletivo sobre o transporte indivi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mpliar a integração do transporte público coletivo de passageiros nos seus diversos mo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integração 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5. O Poder Executivo Municipal aplicará as seguintes diretrizes relativas a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elhorar, ampliar e consolidar o sistema de transporte público coletivo de passageiros em Mogi Mirim, buscando a consolidação da integração com os municípios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mover a acessibilidade mediante uma rede integrada de vias para veículos automotores, ciclovias e percursos para pedestres, com segurança, autonomia e conforto, especialmente para as pessoas portadoras de necessidades especiais, em conformidade com a norma NBR 9050 da Associação Brasileira de Normas Técnicas - ABNT, que dispõe sobre a acessibilidade às edificações, ao mobiliário, aos espaços e equipamentos urbanos e de acordo com a Lei Municipal nº 2.222/9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teger os cidadãos nos seus deslocamentos a pé por meio de ações educativas integradas que enfatizem a prioridade para o respeito ao pedestre em face do tráfego de veículos automoto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6. São objetivos para o transporte e o trâns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melhoria da circulação e do transporte urbano, proporcionando deslocamentos intra e interurbanos que atendam às necessidades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ar prioridade ao transporte coletivo sobre o transporte indivi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tornar mais homogênea a acessibilidade em toda a área urbanizad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umentar a acessibilidade e mobilidade da população de baixa re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porcionar maior segurança e conforto aos deslocamentos de pessoas e bens, com redução dos tempos e cus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reduzir a ocorrência de acidentes e mortes no trâns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tornar o sistema de transporte coletivo um provedor eficaz e democrático de mobilidade e acessi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adequar o sistema viário, tornando-o mais abrangente e funcional, especialmente nas áreas de urbanização incompleta, visando a sua estruturação e a ligação interbair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ampliar e melhorar as condições de circulação de pedestres e de grupos específicos, como idosos, pessoa com deficiência e crianç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garantir a universalidade do transporte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garantir o abastecimento, distribuição de bens e escoamento da produção do Município, equacionando o sistema de movimentação e armazenamento de cargas, de modo a reduzir seus impactos sobre a circulação de pessoas e o meio ambi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vincular o planejamento à implantação da infraestrutura física de circulação e de transporte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ampliar e aperfeiçoar a participação comunitária na gestão, fiscalização e controle do sistema de transpor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a melhoria da ligação do Município com outras loc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7. O Poder Executivo Municipal adotará as seguintes diretrizes relativas ao transporte e o trânsito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rticular todos os meios de transporte que operam no Município em uma rede única, integrada física e operacional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iorizar a circulação do transporte coletivo sobre o transporte individual na orientação dos sistemas viários e de transpor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dequar a oferta de transporte à demanda, compatibilizando seus efeitos indutores com os objetivos e diretrizes de uso e ocupação do solo, contribuindo, em especial, para a requalificação dos espaços urbanos e fortalecimento de centros e bair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estringir o trânsito de passagem em áreas residen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mplantar soluções para a travessia de pedestres, com segurança, nas vias express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dar tratamento urbanístico adequado às vias, de modo a garantir a segurança dos cidadãos e a preservação do patrimônio histórico, ambiental, cultural, paisagístico, urbanístico e arquitetôn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compatibilizar a legislação existente com as diretrizes urbanística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incentivar e apoiar o uso de tecnologias veiculares que reduzam a poluição ambiental e elevem as condições de conforto e segurança dos passageiros e transeu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garantir a acessibilidade a todos os espaç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8. O Poder Executivo Municipal adotará ações estratégicas relativas ao transporte e ao trânsito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mplantar o sistema municipal de ônibus reorganizado e racionaliz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mplantar corredores para os deslocamentos de coletivos, conforme demanda de transporte, capacidade e função da v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riar programa de adaptação dos logradouros para melhorar as condições de circulação de pedestres e de grupos específicos, como idosos, pessoa com deficiência e crianças, atendendo a Lei Municipal nº 2.222/9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adequação da frota de transporte coletivo às necessidades de passageiros portadores de necessidades espe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mplantar semáforos sonoros nos principais cruzamentos viários da Cidade, para a segurança da locomoção dos deficientes visu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regulamentar a circulação de ônibus fret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operar o sistema viário priorizando o transporte coletivo respeitadas as peculiaridades das vias de caráter eminentemente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implantar novas vias ou melhoramentos viários em áreas em que o sistema viário se apresente insuficiente, em função do transporte cole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estabelecer programa de recuperação e conservação do sistema viário, de forma a incorporar tecnologia que contribua para a melhoria de qualidad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disciplinar a oferta de locais de estacionamento, em áreas públicas e privadas, de modo compatível com as propostas de uso e ocupação do solo, sistema viário e as condições ambient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implantar plano para o monitoramento, regulação e controle da movimentação de cargas, bens 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rever o conjunto das Leis de melhoramentos vi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criar legislação de polos geradores de tráfego, condicionando a aprovação de empreendimentos a uma análise regionalizada dos impactos e à execução de obras que mitiguem impac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ampliar o sistema de ciclovias, atendendo às características físicas da cidade e o crescente fluxo dessa modalidade de transpor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implantar programa de educação de trânsito junto às escola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implantar gradativamente em cada ponto de ônibus, com iluminação, indicações sobre o serviço prestado, a saber, horário, frequência, número da linha, além de abrigo padronizado para os usu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estudos técnicos para implantação de terminal de ônibus urbano ou pontos distribuídos em área central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I - prolongamento da Av. Bras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hd w:fill="FFFFFF" w:val="clear"/>
        <w:ind w:firstLine="3828"/>
        <w:jc w:val="both"/>
        <w:rPr>
          <w:rFonts w:ascii="Times New Roman" w:hAnsi="Times New Roman" w:cs="Times New Roman"/>
          <w:sz w:val="22"/>
          <w:szCs w:val="22"/>
        </w:rPr>
      </w:pPr>
      <w:r>
        <w:rPr>
          <w:rFonts w:cs="Times New Roman" w:ascii="Times New Roman" w:hAnsi="Times New Roman"/>
          <w:sz w:val="22"/>
          <w:szCs w:val="22"/>
        </w:rPr>
        <w:t>XIX - duplicação e pavimentação da Av. Juscelino Kubitschek de Olivei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 - pavimentação da Rua Antonio Tavares Leite (Distrito Industrial), da Rua Linha da Penha, Rod. Elzio Marioton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 - adequação da Rua Conde de Parnaíba e Rua XV de novemb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 - ligação do Bairro da Saúde com o Bairro Santa Cruz pela área do antigo aeroclub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I - abertura de Av. Marginais às SP 340 e SP 14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V - recuperação de pontes r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 – execução de pontes na área urbana conforme diretrizes viárias constantes no Anexo 04.</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Patrimônio Histór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9. São objetivos da política de preservação do patrimônio histór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preservação e a valorização do legado cultural da cidade para as presentes e futuras ger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compatibilidade do patrimônio arquitetônico com usos compatíveis em face da política de preservação estabelecida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apoio e a consolidação da participação popular na elaboração do inventário de bens culturais e na aplicação das políticas de preser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az parte desta lei o Anexo 07 que delimita o Centro Histórico da cidade onde todos os projetos de construção, reforma ou demolição para imóveis lançados junto ao Cadastro Técnico Municipal anterior a 1965, ou lindeiros a imóveis lançados anterior a 1965 deverão passar por análise do CEDOCH – Joaquim Firmino de Araújo Cunha antes de sua apro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2º Para os fins previstos neste artigo, o Poder Executivo providenciará a elaboração do Plano de Preservação do Patrimônio Cultural de Mogi Mirim, que incluirá além do Centro Histórico, perímetro urbano e rural do município, dentro do prazo de dois anos a partir da vigência desta Lei, conte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inventário dos bens a serem preservados, com a respectiva descrição e histórico, fatos relevantes justificadores de sua preservação, grau de preservação proposto e fotos atuais e antigas, quando possí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s diretrizes específicas para a gestão do patrimônio a ser preservado, preve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s compensações e estímulos à preser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b) os instrumentos para a preserv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os Equipamentos Soci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0. A gestão do uso dos imóveis públicos tem como obje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destinação de forma apropriada e eficiente, levando em consideração suas potencialidades e limitações de uso e aces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distribuição no território de forma democrática e homogênea, priorizando áreas com população carente e maior demanda de serviç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1. O Poder Executivo adotará as seguintes diretrizes para a gestão dos imóvei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mplantar um sistema de banco de dados com o cadastramento de todos os imóveis públicos, contendo sua situação de utilização atual, proposta de ampliações futuras, capacidade de atendimento e população atendi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mover sua adequada distribuição no território de forma que a distância percorrida pela população atendida não seja superior a 750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Banco de Terras Públ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2. O banco de terras públicas é composto pelo sistema de áreas livres públicas, pelos imóveis incorporados ao patrimônio público por meio de desapropriação, do exercício do direito à preempção e por quaisquer outros instrumentos e sua destinação deve assegurar e priorizar o atendimento do interesse coletivo sobre o interesse individual em consonância com os princípios constitucionais da função social da cidade e da proprie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3. O objetivo do banco de terras públicas consiste em suprir as demandas de instalações para equipamentos públicos, comunitários e de uso comum do povo, de políticas de habitação popular e de demais instalações de interesse público que o Poder Executivo julgar pertin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4. O Poder Executivo, a fim de garantir a manutenção do banco de terras públicas, dev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a formação de estoque de terrenos para viabilização de programas habitacionais e de implantação de infraestrutura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anter cadastro atualizado de áreas não edificadas, não utilizadas ou subutiliz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viabilizar a troca de imóveis que se encontram sob o domínio do poder público municipal por outros de maior interesse quando da necessidade da implantação de equipamentos urbanos que visem ao atendimento das demandas apresentadas pela coletividad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Compete à Secretaria de Planejamento e Mobilidade Urbana, juntamente com as respectivas Secretarias interessadas, definir as áreas de implantação e seus respectivos usos para todos os programas da administraçã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IV</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Ordenamento do Territóri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 Disciplina de Uso e Ocupação do Sol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Macrozoneamento Territo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5. O território municipal fica dividido em duas macrozonas com o objetivo de controlar e direcionar o adensamento e ocupação urbana, adequando-a à infraestrutura disponível, bem como com às características de ocupação distintas e complementares, conforme delimitado no Anexo 1 a 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acrozona Urbana: corresponde à área com cobertura de infraestrutura e serviços urbanos, contínua ou não, definida pelo perímetro urbano ofi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acrozona Rural: abrange toda a área definida pelos limites de município excetuando-se a áre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Macrozon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6. A Macrozona Urbana é subdividida nas zonas a seguir enumeradas conforme delimitadas no Anexo 02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Zona Predominantemente Residencial 01 – ZPR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Zona Predominantemente Residencial 02 – ZPR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Zona de Integração Urbano Rural – ZIU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Zona Predominantemente Comercial 01 – ZPC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Zona Predominantemente Comercial 02 – ZPC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Zona Exclusivamente Residencial - 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Zona Predominantemente Industrial - Z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Zona de Núcleos Urbanos Isolados - ZNU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Zona de Ocupação Urbana Prioritária - ZOUP;</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Zona de Expansão Urbana - ZE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Zona de Integração Urbana - ZI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Zona Especial de Interesse Social 01 - ZEIS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XIII - Zona Especial de Interesse Social 02 - ZEIS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Zona Especial de Interesse Ambiental 01-ZEIA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Zona Especial de Interesse Ambiental 02-ZEIA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Zona Especial de Interesse Ambiental 03-ZEIA 03;</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Zona Especial de Interesse Ambiental 04-ZEIA 04;</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I - Zona Especial de Interesse Ambiental 05-ZEIA 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X – Zona de Interesse Ambiental – Z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Ficam definidas como Zona de Interesse Ambiental as áreas delimitadas no anexo 03 para os fins definidos na Lei Complementar n° 242/2010 que exclui da apuração do valor venal as áreas de interess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Predominantemente Residenci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7. Zona Predominantemente Residencial 01 é permitido o uso residencial unifamiliar e multifamiliar e os usos destinados ao comércio local e institucional compatíveis com o uso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adotará as seguintes diretrizes para a Zona Predominantemente Residenci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ncentivar a ocupação dos lotes e glebas ociosos para aproveitamento da infraestrutura urbana instal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qualificar a urbanização existente mediante o aumento da oferta de equipamentos, serviços públicos e infraestrutur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garantir a preservação e o uso sustentável de áreas ambientalmente frág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ntegrar bairros isolados mediante a reorganização e melhoria do sistema vi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Predominantemente Residen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8. Na Zona Predominantemente Residencial 02 é permitido o uso residencial unifamiliar e multifamiliar, os usos destinados ao comércio e serviços locais e diversificados, institucionais e industriais compatíveis com o uso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9. O Poder Executivo adotará as seguintes diretrizes para a Zona Predominantemente Residen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qualificar a urbanização existente mediante o aumento da oferta de equipamentos, serviços públicos e infraestrutur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garantir a preservação e o uso sustentável de áreas ambientalmente frág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viabilizar a instalação de pequenas e médias indústrias compatíveis com o uso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garantir a adequação das novas instalações industriais às condições urbanas lo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tegrar bairros isolados, a partir da reorganização e melhoria do sistema vi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 Poder Executivo exigirá a elaboração de Estudo de Impacto de Vizinhança e o cumprimento de suas exigências mitigadoras, assim como o licenciamento por parte de todos os órgãos competentes, para a aprovação de projetos de instalação industrial em Zona Predominantemente Residen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º O Estudo de Impacto de Vizinhança deverá ser regulamentado por legislação municipal especí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Predominantemente Comerci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20. Na Zona Predominantemente Comercial 01 é permitido o uso predominantemente comercial e os demais usos desde que compatíveis com o uso comerci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1. O Poder Executivo adotará as seguintes diretrizes para a Zona Predominantemente Comerci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anter a atual oferta de infraestrutura urbana, serviços e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garantir a oferta de transporte público com fluidez;</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organizar o tráfego nas vias públicas, ampliando, onde possível e/ou necessário, a capacidade das principais ruas e aven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iorizar a circulação de pedestres nas vias onde se concentram atividades comer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exigirá a elaboração de Estudo de Impacto de Vizinhança e o cumprimento de suas exigências mitigadoras, assim como o licenciamento por parte de todos os órgãos competentes, para a aprovação de projetos de instalação comercial e de serviço em Zona Predominantemente Comerci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Predominantemente Comer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2. A Zona Predominantemente Comercial 02 abrange as áreas definidas pelas seguintes ruas e avenidas: Av. Expedito Quartieri, Rua Padre Roque, Marginais das Rodovias que cortam o Município, Rua Antônio Moreno Peres, Rodovia Dep. Nagib Chaib, Rodovia Elzio Mariotoni, Av. Juscelino Kubitschek de Oliveira, Av. Brasil, Rua Santa Cruz, Av. Adib Chaib, Rodovia Eng. João Toselo - SP 147, Av. Pedro Botesi, Av. 22 de Outubro, Rua Santos Dumont, Rua Luiz Gonzaga Guerreiro, Rodovia Luiz Gonzaga de Amoedo Campos, Rua do Mirante, Av. da Saudade, Av. Santo Antonio, Rua Humaitá, Rua João Mantovani, Rua Rio de Janeiro, Rua do Tucura, Av. Alcindo Barbosa, Av. Ammucce Truffi, Av. Antonio Carlos de Oliveira, Av. da Saúde, Av. Luiz Gonzaga de Amoedo Campos, Rua Campo Grande, Rua Benedita Mano Schincariol, Rua Comanche, Av. Atlântico, Av. Alfredo Otávio Milano, Rua São Miguel, Rua Silvio Brunialti, Rua Retirada da Laguna, Rua José Carlos da Cunha Canto Avenida Luiz Pilla no Distrito de Martim Francis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3. Os lotes que tiverem testada para as ruas e avenidas mencionadas no artigo anterior ficam enquadrados na Zona Predominantemente Comer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Para empreendimentos habitacionais de interesse social (HIS) em áreas citadas no artigo 123, adotará o zoneamento de ZPR-01, zona predominante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4. O Poder Executivo adotará as seguintes diretrizes para a Zona Predominantemente Comer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garantir o adensamento respeitada a proporcionalidade entre a infraestrutura existente e o adensamento esperado nesta zo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anter em condições adequadas a atual oferta de infraestrutura urbana, serviços e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a adequação do espaço urbano aos usos e parâmetros de ocupação do solo mediante a execução de projetos urbanísticos específ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garantir a preservação e o uso sustentável de áreas ambientalmente frág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mpliar o padrão das vias, ampliando as áreas destinadas aos pedest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xclusivamente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5. Na Zona Exclusivamente Residencial é permitido somente o uso exclusivamente residencial e abrangem bairros, loteamentos, condomínios horizontais e verticais nos termos delimitados no mapa 02 anexo, admitido excepcionalmente o uso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A construção de condomínios verticais na ZER deverá atender todas as exigências previstas na Lei Municipal nº 1.641/8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2º fica permitida a instalação atividades através da qual não haja atendimento ao cliente no local, não haja carga e descarga, não produza qualquer tipo de poluição, ou seja, atividades que necessitam apenas de um endereço para correspondênci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6. Ficam enquadrados na Zona Exclusivamente Residencial os seguintes loteamentos e condomínios: Condomínio Morro Vermelho, Condomínio Residencial Nazaré, Condomínio Silva Matta, Condomínio Santa Mônica, Condomínio Santa Úrsula, Chácara Ypê, Residencial Jequitibás, Jardim Murayama I, Jardim Murayama II, Jardim Santa Helena, Jardim Brasília, Jardim Panorama, Jardim Patrícia, Jardim 31 de Março, Jardim Itapema, Jardim São Vitor, Residencial Salvato, Portal Luiza, Jardim Primavera, Jardim Frei Emiliano, Jardim Anselmo Lopes Bueno, Jardim Elite, Condomínio Costa Azul, Jardim Embaixador, Jardim Alvorada, Jardim Colina, Condomínio Fazenda Paineiras, Condomínio Residencial Portal do Lago, Residencial Vila Toscana, Morro Vermelho II e parte do Residencial do Bosqu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Novos loteamentos e condomínios poderão ser enquadrados em Zona Exclusivamente Residencial, mediante decreto do Prefeito, desde que atendidas às diretrizes definidas pel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2º As vias no bairro Jardim Longato deverão ter recuo frontal de no mínimo 4,00 m (quatro) metr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7. O Poder Executivo adotará as seguintes diretrizes para a Zona Exclusivamente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não permitir que a implantação de edificações, loteamentos e condomínios residenciais comprometa manutenção da qualidade urbanística do seu entorno e a continuidade das áreas urbanas públ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garantir a preservação e o uso sustentável de áreas ambientalmente frág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8. É proibida a implantação de edificações, loteamentos e condomínios residenciais em áreas externas ao perímetro urbano oficial.</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Predominantemente Indust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9. Na Zona Predominantemente Industrial é permitida a instalação de atividades industriais de pequeno, médio e grande porte, assim como serviços relacionados à atividade industrial, com a infraestrutura adequada ao transporte de carga e passageiros, ao fornecimento de energia e às comunicações, bem como com a execução de medidas adequadas destinadas a ampliar a oferta dessa infraestrutura em função da redefinição das demandas locais e reduzir ao máximo possível a poluição, a prevenir e a reparar eventuais danos ambient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pode utilizar instrumentos de política urbana que incentivem a instalação de novas unidades produtivas na Zona Predominantemente Indust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X</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de Núcleos Urbanos Iso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30. Na Zona de Núcleos Urbanos Isolados, localizada em área distante da área urbanizada central do Município e delimitada no mapa 02 anexo a esta lei, é permitida a instalação de usos mistos, mantidos os atuais índices de densidade demográfic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aplicará na zona a que se refere este artigo parâmetros e índices urbanísticos destinados a restringir o crescimento e adensamento desses núcleos, bem como o impacto sobre a organização espacial e produtiva do meio rural (Martim Francisco) e sobre o meio ambiente (Cachoeira de Ci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1. O Poder Executivo adotará as seguintes diretrizes para a Zona de Núcleos Urbanos Iso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anter os atuais índices de densidade demográ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anter a atual oferta de infraestrutura urbana, serviços e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garantir a preservação e o uso sustentável de áreas ambientalmente frág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garantir a oferta de transporte coletivo público de passag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ermitir, nos casos previstos nesse Plano Diretor, a implantação de comércio e serviços diversificados relacionados ao turismo, lazer e espor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aplicará na zona a que se refere este artigo parâmetros e índices urbanísticos destinados a restringir o crescimento e adensamento desses núcleos, bem como o impacto sobre a organização espacial e produtiva do meio rural (Martim Francisco) e sobre o meio ambiente (Cachoeira de Cima).</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2. A implantação de novos núcleos urbanos isolados em áreas rurais depende de autorização legislativa específica, ouvido o Conselho Municipal de Política e Desenvolvimento Urbano e atenderá às seguintes cond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tender às diretrizes e normas específicas previstas nesta Lei para a implantação de chácaras de recre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tender às diretrizes definidas previamente pela Secretaria de Planejamento e Mobilidade Urbana, especialmente no que diz respeito à acessibilidade e sistema vi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lotes mínimos de 2000 m²;</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o projeto, a implantação e a manutenção de todas as redes de infraestrutura urbana básica deverão ser executadas sob a responsabilidade do empreendedor, de acordo com a legislação vig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aprovação do projeto e a autorização legislativa específica ficam condicionadas à realização prévia de Estudo de Impacto de Vizinhança (EIV), e quando necessário, de Estudo de Impacto Ambiental e respectivo Relatório de Impacto Ambiental (EIA-RIMA) e à assinatura de Termo de Ajustamento de Conduta pelo empreendedor responsável, por meio do qual assume a obrigação de executar adequadamente todas as medidas, providências e obras mitigadoras exigidas de modo a impedir agressões e condutas lesivas ao meio ambiente e prejudiciais ao contexto econômico e social de seu ento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de Ocupação Urbana Priorit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3. A Zona de Ocupação Urbana Prioritária é composta pelos vazios urbanos localizados no interior do perímetro urbano oficial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utilizará os instrumentos jurídicos, urbanísticos e tributários autorizados no Estatuto da Cidade e nesta Lei para induzir a ocupação prioritária desses vazios urbanos para adequado aproveitamento da infraestrutura urbana instal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4. O Poder Executivo adotará as seguintes diretrizes para as Zonas de Ocupação Urbana Prioritária delimitadas no Anexo 2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nduzir a ocupação dos vazio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duzir o aproveitamento da infraestrutura urbana existente, evitando sua ocios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ntegrar bairros atualmente iso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mpedir a urbanização dispers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stabelecer a conexão entre o sistema viário de loteamentos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de Expans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5. As Zonas de Expansão Urbana são as áreas, delimitadas no Anexo 2 desta Lei destinadas à expansão urbana do município de Mogi Mirim para além de seu perímetro urbano ofi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6. O Poder Executivo adotará como diretriz para as Zonas de Expansão Urbana a integração, a partir da definição de diretrizes específicas para ocupação, entre as novas frentes de urbanização e os tecidos urbanos consolidados em seu entorno.</w:t>
      </w:r>
    </w:p>
    <w:p>
      <w:pPr>
        <w:pStyle w:val="Textosemformatao1"/>
        <w:ind w:firstLine="3828"/>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osemformatao1"/>
        <w:ind w:firstLine="3828"/>
        <w:jc w:val="both"/>
        <w:rPr/>
      </w:pPr>
      <w:r>
        <w:rPr>
          <w:rFonts w:cs="Times New Roman" w:ascii="Times New Roman" w:hAnsi="Times New Roman"/>
          <w:sz w:val="22"/>
          <w:szCs w:val="22"/>
        </w:rPr>
        <w:t xml:space="preserve">Parágrafo Único. A Zona de Expansão Urbana localizada ao longo da Rod. Ademar Pereira de Barros – SP 340 será destinada a implantação de indústrias, grandes comércios e prestadores de serviço, além de empreendimentos habitacionais com lotes com área mínima de 500,00 m².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de Integraç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7. As Zonas de Integração Urbana são as áreas delimitadas Anexo 2 desta Lei destinadas à qualificação a integração entre a malha urbana do município de Mogi Mirim e a malha urbana do município de Mogi Guaçu, nas quais a urbanização fica sujeita à aprovação prévia de projetos urbanísticos específicos a serem implantados em consonância com os princípios, objetivos, diretrizes e norma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8. O Poder Executivo adotará como diretriz para a Zona de Integração Urbana a integração e a definição de diretrizes de ocupação específicas, entre os tecidos urbanos dos municípios de Mogi Mirim e Mogi Guaç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special de Interesse Ambient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9. As Zonas Especiais de Interesse Ambiental 01 ficam definidas como APA – Área de Proteção Ambiental – em acordo com a conceituação definida pela Lei Federal 9.985/200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icam definidas as seguintes áreas como Zonas Especiais de Interesse Ambiental 01: a área do Horto Florestal em sua totalidade e a região da várzea do rio Mogi Mirim conforme Anexo 03.</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2º Ficam definidas para essas áreas as diretrizes estabelecidas por esse Plano Diretor relativas à política ambiental e proteção da paisagem, assim como as diretrizes e limitações de uso e ocupação definidas pela legislação federal citad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O manejo da Unidade de Conservação deverá atender às disposições do Plano de Manejo e as exigências legais compulsórias previstas na Lei Federal nº 9.985/200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special de Interesse Ambient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0. As Zonas Especiais de Interesse Ambiental 02 ficam definidas como APP – Área de Preservação Permanente – em acordo com a conceituação definida pela Lei Federal 9.985/2000 ou como Área de Proteção Ambiental (APA), podendo receber plano de aproveitamento ambiental, educacional, cultural e/ou turístico/lazer, a ser aprovado pela Secretaria de Sustentabilidad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icam definidas as seguintes áreas como Zonas Especial de Interesse Ambiental 02: a área do Córrego da Voçoroca (Anexo 3), com exceção de seus aflu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Ficam definidas para essas áreas as diretrizes estabelecidas por esse Plano Diretor relativas à política ambiental e proteção da paisagem, assim como as diretrizes e limitações de uso e ocupação definidas pela legislação federal e esta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3º No entorno da Voçoroca deverá ser prevista uma faixa de proteção em conformidade com o Código Florestal – Lei Federal n°12.651, de 25 de maio de 2012 em Resolução 303/2002 do CONA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4º A Secretaria de Sustentabilidade Ambiental poderá aprovar plano de aproveitamento ambiental, educacional, cultural, turístico e de lazer para a área da Voçoroca, com a constituição de Parque Ecológico e elementos pertinentes, situação em que a área será considerada como AP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 Para fins de aprovação de qualquer edificação a ser construída em lote localizado em uma faixa de até 100 metros da borda da Voçoroca deverá ser exigido sondagem do terreno, projeto de fundação e projeto estrutural, acompanhados das respectivas ART.</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special de Interesse Ambiental 03</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1. As Zonas Especiais de Interesse Ambiental 03 ficam definidas como RPPN — Reserva Particular do Patrimônio Natural — em acordo com a conceituação definida pela Lei Federal 9.985/200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1º Ficam definidas como Zona Especial de Interesse Ambiental 03: área das lagoas e de entorno das jazidas de minério de argila situadas no bairro das Piteiras, a área da Pedreira Degrava; a área à montante do córrego de contribuição do Lago Lavapés, a área localizada na divisa da SP 147 com o parque industrial e sua área urbanizada envoltória; e o fundo de vale do córrego formador do Lago Lavapés localizado no Jardim Maria Beatriz, vale do Córrego Santo Antonio até a Rodovia SP 340 e área na Vila Dias / Mirante nas proximidades da linha férrea, de acordo Anexo 03.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Ficam definidas, para essas áreas, as diretrizes estabelecidas por esse Plano Diretor relativas à política ambiental e proteção da paisagem, assim como as diretrizes e limitações de uso e ocupação definidas pela legislação federal cit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As condições que definirão a utilização dessas áreas pela população do município serão estabelecidas através de acordo entre o poder público e seus propriet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special de Interesse Ambiental 04</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2. As Zonas Especiais de Interesse Ambiental 04 são áreas que possuem recursos ambientais significativos, nas quais predomina o uso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ica definida como Zona Especial de Interesse Ambiental 04: a área ocupada pela FATEC, a área ocupada pela Gerência de Limpeza Pública e Complexo Lavapés (vide anexo 03) e a várzea localizada junto à Rua Armando Taraschi, na Chácara São Marce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Ficam definidas para essas áreas todas as diretrizes estabelecidas por esse Plano Diretor relativas à política ambiental e proteção da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Nessas áreas será permitida a ampliação das áreas institucionais existentes, desde que os projetos atendam todas as exigências dos órgãos ambientais competentes e análise prévia feita pela Secretaria de Sustentabilidad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special de Interesse Ambiental 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3. As Zonas Especiais de Interesse Ambiental 05 são áreas que possuem recursos ambientais significativos, passíveis de sofrerem degradação da qualidade ambiental em função da urbanização irregular que as envolv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1º Fica definida como Zona Especial de Interesse Ambiental 05 a várzea do Córrego do Boa localizada no loteamento Parque das Laranjeiras (vide Anexo 03).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Ficam definidas para essa área todas as diretrizes estabelecidas por esse Plano Diretor relativas à política ambiental e proteção da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No Plano de Urbanização da ZEIS 01 Parque das Laranjeiras deverão ser previstas diretrizes, ações estratégicas e projetos que viabilizem o desenvolvimento urbano sustentável d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V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de Integração Urbano Rural</w:t>
      </w:r>
    </w:p>
    <w:p>
      <w:pPr>
        <w:pStyle w:val="Textosemformatao1"/>
        <w:shd w:fill="FFFFFF" w:val="clear"/>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hd w:fill="FFFFFF" w:val="clear"/>
        <w:ind w:firstLine="3828"/>
        <w:jc w:val="both"/>
        <w:rPr>
          <w:rFonts w:ascii="Times New Roman" w:hAnsi="Times New Roman" w:cs="Times New Roman"/>
          <w:sz w:val="22"/>
          <w:szCs w:val="22"/>
        </w:rPr>
      </w:pPr>
      <w:r>
        <w:rPr>
          <w:rFonts w:cs="Times New Roman" w:ascii="Times New Roman" w:hAnsi="Times New Roman"/>
          <w:sz w:val="22"/>
          <w:szCs w:val="22"/>
        </w:rPr>
        <w:t>Art. 144. A Zona de Integração Urbano Rural, é composta pelas áreas delimitadas Anexo 02 desta Lei, destinadas ao parcelamento do solo na região da Represa da Cachoeira de Cima, visando à proteção dos mananciais hídricos ali existentes, as quais, quando da urbanização, ficam sujeitas a aprovação prévia, pela Secretaria de Planejamento e Mobilidade Urbana, dos projetos urbanísticos específicos a serem implantadas em consonância com os princípios, objetivos, diretrizes e norma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O módulo mínimo para esta Zona de Integração Urbano Rural, é de 20.000m², devendo ser submetido à Secretaria de Planejamento e Mobilidade Urbana para diretrizes, inclusive as de sistema viário. </w:t>
      </w:r>
    </w:p>
    <w:p>
      <w:pPr>
        <w:pStyle w:val="Textosemformatao1"/>
        <w:shd w:fill="FFFFFF" w:val="clear"/>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s Zonas Especiais de Interesse Social</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efinições Ge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145. As Zonas Especiais de Interesse Social são áreas urbanas passíveis de regularização, ocupadas por população de baixa renda ou não, sujeitas a normas especiais de urbanização, uso, ocupação do solo e edificação com vistas a permitir a regularização urbanística e fundiária e melhoria das condições de moradia, de saneamento básico e do meio ambiente, bem como áreas urbanas pré-definidas como estoque fundiário para novos empreendimentos habitacionais de interesse social. As Zonas de Especiais de Interesse Social serão divididas em duas zonas distintas, as ZEIS 01 e a ZEIS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A regularização urbanística e fundiária mencionada no caput deste artigo será promovida com base em projeto urbanístico específic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6. As Zonas Especiais de Interesse Social 01 abrangem, entre outras situações de irregularidade urbaníst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loteamentos irregulares nos quais se faz necessária a regularização urbanística, ambiental e jurídica com a complementação da infraestrutura urbana ou dos equipamentos comunitários e a recuperaçã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terrenos não edificados, subutilizados ou não utilizados necessários para a implantação de programas habitacionais de interesse social ou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terrenos públicos ou particulares ocupados informalmente e moradias precárias nos quais seja necessária a reurbanização, a recuperação edilícia e a consolidação jurídica da posse ou domínio da ter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7. Ficam instituídas as seguintes Zonas Especiais de Interesse Social, 01 delimitadas no Anexo 02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Loteamento Boa Vista, definido pelo Processo n° 3554/05;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hácara Santa Rita, definido pelo Processo n° 4214/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arque das Laranjeiras, definido pelo Processo n° 1861/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hácara Areião, definido pelo Processo n° 4224/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Jardim Carlos Gomes, definido pelo Processo n° 3881/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Loteamento Domenico Bianchi, definido pelo Processo n° 2578/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Loteamento Domenico Bianchi II, definido pelo Processo n° 6516/06;</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Loteamento Antonio Alves Campos, definido pelo Processo n° 4267/06;</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X – Loteamento Domenico Bianchi III, definido pelo Processo n° 2204/13;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Jardim Santa Isabel, definido pelo Processo n° 4210/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Chácara Santa Dionísia, definida pelo Processo n° 4208/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Condomínio Lambedouro – Processo nº 3493.80.2011.8.26.0363.</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8. Constituem objetivos das Zonas Especi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reconhecimento da diversidade de ocupações existentes na área urbana do município e de parte integrante da cidade ocupada por população em moradias precárias, como loteamentos irregulares e áreas ocupadas informalmente, para assegurar o usufruto de seu direito a moradia dig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execução de planos de urbanização destas áreas com base em padrões urbanísticos especiais para essas ocupações, seguindo sempre que possível o zoneamento das áreas envoltórias da ZEIS em quest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garantir uma abordagem técnica, legal e política completa sobre diferentes contextos, a partir da elaboração de projetos específicos para cada áre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regularização urbanística e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implantação de serviços públicos e infraestrutura urbana em locais desprovidos desses equipa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ampliação e a ordenação da oferta de terras no mercado para população de baixa renda, reduzindo seu preç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 indução do uso e ocupação das áreas urbanas não edificadas, não utilizadas e subutilizadas para habitação de interesse social ou outros usos socialmente relevantes, de modo a cumprir a função social da propriedade urbana e coibir seu uso exclusivamente especula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9. O Poder Executivo adotará as seguintes diretrizes para as Zonas Especi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com a participação das comunidades envolvidas, a regularização urbanística e fundiária de áreas urbanas ocupadas irregularmente ou por moradias precá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utilizar a concessão especial de uso para fins de moradia não onerosa, de forma individual ou coletiva, de acordo com a Medida Provisória 2220/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utilizar a concessão de direito real de uso, não onerosa, firmada por prazo determinado, prorrogável por igual período, na hipótese de impossibilidade de utilização da concessão especial de uso para fins de morad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utilizar, no que couber, dentre outros, os instrumentos jurídicos e políticos previstos no inciso V do artigo 4º da Lei Federal 10.257/20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mover a responsabilização civil, administrativa e criminal dos responsáveis por loteamentos irregulares ou clandestinos independentemente da regularização urbanística e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0. Os promotores e/ou proprietários de loteamentos irregulares ou clandestinos deverão arcar com os custos de elaboração e implantação do Plano de Urbanização das áreas a serem regularizadas, assim como os de instalação da infraestrutura urbana básica, nos termos dos artigos. 2º, 3º, 4º e 40 da Lei Federal nº 6.766, de 19/12/1979, com as modificações introduzidas pela Lei Federal nº 9.785, de 29/01/1999, da Lei Complementar n° 01/90 e dos procedimentos e providências administrativas e judiciais e extrajudiciais pertinentes, nos termos do Programa Cidade Legal do Governo Esta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1. É obrigatória a elaboração e a execução de um Plano de Urbanização para cada uma das Zonas Especi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 elaboração do Plano de Urbanização a que se refere este artigo deverá contemplar, no míni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levantamentos físicos e so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iagnósticos físicos e so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jeto de parcelament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jeto de arquitetura e urban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jetos das redes de infraestrutura necessárias para a melhoria das condições urbanas e ambientais d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postas para integração entre os projetos acima citados e para o processo jurídico de regularização urbanística e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rPr>
        <w:t>Art. 152. O Plano de Urbanização deverá seguir o seguinte escopo de trabalhos:</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ção de diagnóstico, pelo responsável pela área, contendo, no míni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delimitação da área abrangida pelo Plano de Urba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análise físico-ambiental, compreendendo a indicação das bacias hidrográficas nas quais se insere a área abrangida pelo Plano de Urbanização, levantamento planialtimétrico com curvas de nível de metro em metro, ocorrências de vegetação a ser preservada e identificação das áreas de ris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nálise fundiária, compreendendo identificação de áreas públicas e particulares, bem como situação quanto à regularização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análise urbanística compreendendo indicação das vias de acesso à área; análise do sistema de circulação de veículos e pedestres, da infraestrutura de drenagem, abastecimento de água, esgotos e iluminação; bem como a caracterização do uso do solo e dos equipamentos públicos e sociais exis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caracterização socioeconômica da população residente ou a ser atendi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potencialidades para geração de renda e empre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definição das diretrizes gerais de interven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rPr>
          <w:rFonts w:ascii="Times New Roman" w:hAnsi="Times New Roman" w:cs="Times New Roman"/>
          <w:sz w:val="22"/>
          <w:szCs w:val="22"/>
        </w:rPr>
      </w:pPr>
      <w:r>
        <w:rPr>
          <w:rFonts w:cs="Times New Roman" w:ascii="Times New Roman" w:hAnsi="Times New Roman"/>
          <w:sz w:val="22"/>
          <w:szCs w:val="22"/>
        </w:rPr>
        <w:t>II - aprovação, pelo Conselho Municipal de Política e Desenvolvimento Urbano das diretrizes para o Plano de Urbanização, na forma de Plano de Massas, conte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traçado do sistema viário principal, compreendendo as vias existentes e projetadas com largura igual ou superior a 6,00m (seis metros), sendo que sempre que possível o projeto deverá prever vias com Leito carroçável com largura mínima de oito metros, e declividades entre 0,5% (meio por cento) e 18% (dezoito por cento);</w:t>
      </w:r>
    </w:p>
    <w:p>
      <w:pPr>
        <w:pStyle w:val="Textosemformatao1"/>
        <w:ind w:firstLine="3828"/>
        <w:jc w:val="both"/>
        <w:rPr>
          <w:rFonts w:ascii="Times New Roman" w:hAnsi="Times New Roman" w:cs="Times New Roman"/>
          <w:strike/>
          <w:sz w:val="22"/>
          <w:szCs w:val="22"/>
        </w:rPr>
      </w:pPr>
      <w:r>
        <w:rPr>
          <w:rFonts w:cs="Times New Roman" w:ascii="Times New Roman" w:hAnsi="Times New Roman"/>
          <w:strike/>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identificação dos setores da área abrangida pelo Plano de Urbanização, nos quais serão exigidas obras de recuperação ambiental, adequação urbanística ou reabilitação de edificação, em função da ocorrência de situações de risco, insalubridade ou adensamento excessivo, bem como da precariedade ou inexistência de infraestrutura de circulação, drenagem, água, esgotos, coleta de lixo e ilumin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identificação dos terrenos, públicos ou privados, que permanecerão ou serão destinados a equipamentos públicos de uso institucional e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identificação dos setores em que será necessário o reassentamento de famílias, com respectiva quantif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identificação das áreas destinadas às famílias a serem reassentadas, podendo ser dentro ou fora da área abrangida pelo Plano de Urba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definição de prioridades para a execução das etapas previs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diretrizes para programas visando a inclusão social da população morado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provação do Plano de Massas do Plano de Urbanização pel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trike/>
          <w:sz w:val="22"/>
          <w:szCs w:val="22"/>
        </w:rPr>
      </w:pPr>
      <w:r>
        <w:rPr>
          <w:rFonts w:cs="Times New Roman" w:ascii="Times New Roman" w:hAnsi="Times New Roman"/>
          <w:sz w:val="22"/>
          <w:szCs w:val="22"/>
        </w:rPr>
        <w:t>IV - elaboração do Plano de Urbanização, compreendendo:</w:t>
      </w:r>
    </w:p>
    <w:p>
      <w:pPr>
        <w:pStyle w:val="Textosemformatao1"/>
        <w:ind w:firstLine="3828"/>
        <w:jc w:val="both"/>
        <w:rPr>
          <w:rFonts w:ascii="Times New Roman" w:hAnsi="Times New Roman" w:cs="Times New Roman"/>
          <w:strike/>
          <w:sz w:val="22"/>
          <w:szCs w:val="22"/>
        </w:rPr>
      </w:pPr>
      <w:r>
        <w:rPr>
          <w:rFonts w:cs="Times New Roman" w:ascii="Times New Roman" w:hAnsi="Times New Roman"/>
          <w:strike/>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projeto de parcelamento do solo para fins de urbanização específica, abrangendo sistema viário, áreas públicas, lotes e edificações, se for o ca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projetos correspondentes às etapas de execução do Plano de Urba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parâmetros urbanísticos específicos para a aprovação de desdobros, remembramentos, novas edificações e mudanças de us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plano de ação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provação do Plano de Urbanização pelo Conselho Municipal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provação do Plano de Urbanização pela Secretaria de Habitação do Estado de São Paulo, com a emissão da Declaração de Conformidade Urbanística - DEC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encaminhamento de projeto de Lei à Câmara de Vereador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aprovação do projeto de Lei pela Câmara de Vereadores e sanção pelo Prefe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3. A regularização fundiária de loteamentos irregulares deverá ter como referência as seguintes medidas administrativas e legais, a serem tomadas pela Prefeitura, por meio d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notificar o loteador responsável pela irregularidade do loteamento, devendo ser suspenso pelos adquirentes de lote o pagamento das prestações, que passará a ser feito em conta vinculada com incidência de juros e correção monetária, nos termos do art. 38 da Lei Federal nº 6.766/1979;</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aso o loteador não atenda à notificação, as verbas despendidas pela Prefeitura com a regularização de loteamentos serão exigidas do loteador ou responsável para serem ressarcidas aos cofres municipais mediante levantamento, após autorização judicial, dos depósitos efetuados na suspensão de pagamentos, nos termos da Lei Federal nº 6.766/ 79, ou exigidos judicialmente de cada loteador no que faltar para o ressarcimento integral à Municipal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laborar levantamento fundiário, topográfico, urbanístico e social do lote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adastrar as famílias envolv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laborar Plano de Urbanização e vinculação desse plano às Leis orçamentárias municipais (orçamento anual, orçamento plurianual e Lei de diretrizes orçamentá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laborar ou adequar do projeto de regularização, se necess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reconhecer os logradour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aprovar os projetos de abastecimento de água e esgoto junto às concessionária ou aos órgãos compe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aprovação do projeto de regularização pela Prefeitura, caso isso ainda não tenha ocorr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aceitação, pela Prefeitura, das obras de infraestrutura e urbanização do lote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aceitação, pela Prefeitura, da construção das casas em cada lo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encaminhamento do projeto aprovado de regularização do loteamento e do termo de aceitação das obras para registro no Cartório de Registro de Imó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registro dos lotes e das construções no cadastro imobiliário da Prefeitura para efeito de cobrança do IPT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Fica proibida a regularização de projetos em Áreas de Preservação Permanente – APP onde não haja urbanização consolid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54. Nas Zonas Especiais de Interesse Social 01 (ZEIS 01) serão aplicados, dentre outros, todos os instrumentos previstos no artigo 4º da Lei Federal 10.257/01 (Estatuto da Cidade) e na Medida Provisória nº 2.220, de 04 de setembro de 2001, e em outras Leis federais que contribuam para viabilizar as intervenções promovidas pelo poder público ou pela iniciativa privada, bem como providenciado o respectivo registro no cartório de registro de imóveis da circunscrição imobiliária competent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5. O Poder Executivo fica autorizado a prestar assistência técnica e jurídica gratuita às comunidades envolvidas em processos de regularização urbanística e fundiária e nas ações judiciais de usucapião especial, individual ou coletivo, de imóvel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 Secretaria de Planejamento e Mobilidade Urbana da Prefeitura deverá orientar as providências nesse sentido, acompanhando o andamento dos proces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6. Fica instituído o Programa Municipal de Reurbanização e Regularização Fundiária, vinculado à Secretaria de Planejamento e Mobilidade Urbana, com a atribuição exclusiva de promover, coordenar, articular e integrar as providências administrativas e judiciais destinadas à reurbanização e regularização das áreas urbanas passíveis de regularização nos termos e com base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O Poder Executivo Municipal destinará os recursos humanos, materiais e financeiros para o efetivo cumprimento do Programa a que se refere este artigo, montando uma equipe interdisciplinar de servidores, formada por engenheiros, arquitetos, ambientalistas e procuradores, encarregados de examinar os casos de regularização, proceder ao diagnóstico fundiário quanto ao domínio e posse e formular plano específico de trabalho que contemple as medidas, providências e obras necessárias para a regularização com os respectivos cronograma físico-financeiro e prazos de execu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57. Nas ZEIS 02 poderão ser implantados loteamentos de interesse social ou empreendimentos de habitação de interesse social (H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828"/>
        <w:rPr>
          <w:bCs/>
          <w:sz w:val="22"/>
        </w:rPr>
      </w:pPr>
      <w:r>
        <w:rPr>
          <w:bCs/>
          <w:sz w:val="22"/>
        </w:rPr>
        <w:t xml:space="preserve">§ 1°. Considera-se loteamento de interesse social aquele destinado à produção de lotes, com tamanho mínimo de 160 m² (cento e sessenta metros quadrados) a 200 m² (duzentos metros quadrados) , com frente mínima de 8 m (oito metros). </w:t>
      </w:r>
    </w:p>
    <w:p>
      <w:pPr>
        <w:pStyle w:val="Normal"/>
        <w:autoSpaceDE w:val="false"/>
        <w:ind w:firstLine="3828"/>
        <w:rPr>
          <w:bCs/>
          <w:sz w:val="22"/>
        </w:rPr>
      </w:pPr>
      <w:r>
        <w:rPr>
          <w:bCs/>
          <w:sz w:val="22"/>
        </w:rPr>
      </w:r>
    </w:p>
    <w:p>
      <w:pPr>
        <w:pStyle w:val="Normal"/>
        <w:autoSpaceDE w:val="false"/>
        <w:ind w:firstLine="3828"/>
        <w:rPr>
          <w:bCs/>
          <w:sz w:val="22"/>
        </w:rPr>
      </w:pPr>
      <w:r>
        <w:rPr>
          <w:bCs/>
          <w:sz w:val="22"/>
        </w:rPr>
        <w:t>§ 2° Os loteamentos de interesse social ou empreendimentos de habitação de interesse social implantados nas ZEIS 02 serão destinados aos munícipes previamente cadastrados na Secretaria de Obras e Habitação.</w:t>
      </w:r>
    </w:p>
    <w:p>
      <w:pPr>
        <w:pStyle w:val="Normal"/>
        <w:autoSpaceDE w:val="false"/>
        <w:ind w:firstLine="3828"/>
        <w:rPr>
          <w:bCs/>
          <w:sz w:val="22"/>
        </w:rPr>
      </w:pPr>
      <w:r>
        <w:rPr>
          <w:bCs/>
          <w:sz w:val="22"/>
        </w:rPr>
      </w:r>
    </w:p>
    <w:p>
      <w:pPr>
        <w:pStyle w:val="Textosemformatao1"/>
        <w:ind w:firstLine="3828"/>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V</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s Parâmetros para Uso, Ocupação e Parcelamento do Sol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Uso, Ocupação e Parcelamento do Solo na Macrozona Rural</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Uso Rural do Solo e da Alteração de U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8. A Macrozona Rural é destinada ao uso rural de exploração extrativa, produção agrícola, pecuária, ou agroindustrial, ressalvados apenas o uso residencial desde que acessório do rural e, em caráter excepcional, ao uso institucional, à implantação de empreendimento destinado à exploração do turismo, como hotel-fazenda ou similares, de atividade industrial ou de formação de chácara de recre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Em caso de uso institucional, de atividade industrial ou de formação de chácara de recreio a alteração de uso somente poderá ser aprovada pelo Poder Executivo desde que a área tenha perdido suas características produtivas, tornando antieconômico o seu aproveitamento, e tenha sido previamente incluída no perímetro urbano mediante Lei municipal com base nos princípios, objetivos e diretrizes desta Lei, ouvido previamente o Conselho Municipal de Política e Desenvolvimento Urbano e assegurada a participação da população e de associações representativas dos vários segmentos da sociedade no processo de planejamento municipal e nos respectivos estudos técnicos que embasam a alteração do perímetro urban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9. A exploração de jazidas de areia, cascalho e similares deverá ser objeto de licenciamento específico perante o órgão ambiental estadual competente (CETESB) nos termos da Lei Federal nº 6567, de 24 de setembro de 1978, o qual será obrigatoriamente registrado no Departamento Nacional de Produção Mine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 projeto de extração deverá ser acompanhado de todos os relatórios, estudos e licenças ambientais exigidas pelos órgãos federais, estaduais e municipais responsá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2º O poder público municipal poderá interditar a lavra em jazidas cuja exploração seja feita sem licenciamento ou em desconformidade com as medidas de proteção ao meio ambiente fixadas na licença específica de lavra miner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Parcelamento do Solo na Macrozon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0. O parcelamento do solo para fins rurais é permitido somente na Macrozona Rural obedecido o módulo mínimo de imóvel rural de acordo com a legislação federal aplicá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1. O parcelamento do solo na Macrozona Rural para a formação de chácaras de recreio ou a industrialização somente poderá ser permitido desde qu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rovada previamente a alteração de uso do solo de rural para urbano nos termos da legislação federal aplicável e desta Lei do plano diretor, observadas, dentre outras pertinentes, as diretrizes gerais aplicáveis do Estatuto da Cidade a seguir transcri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 distribuição espacial da população e das atividades econômicas do Município e do território sob sua área de influência, de modo a evitar e corrigir as distorções do crescimento urbano e seus efeitos negativos sobre o meio ambi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a oferta de equipamentos urbanos e comunitários, transporte e serviços públicos adequados aos interesses e necessidades da população e às características lo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 adoção de expansão urbana e de padrões de produção e consumo compatíveis com os limites da sustentabilidade ambiental, social e econômica do Município e do território sob sua área de influ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cluída no perímetro urbano ou de expansão urbana a área destinada aos empreendimentos a que se refere o “caput” des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seja considerado o critério da proximidade com a mancha urbana contínua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área comprovadamente tenha perdido suas características produtivas, tornando antieconômico seu aproveit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submetido à análise do SAAE, referente ao abastecimento de água, coleta e tratamento de esgo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Uso e Ocupação do Solo na Macrozona Urban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Uso do Sol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62. Na Macrozona Urbana é permitido o uso misto observadas as disposições especiais aplicáveis às zonas de uso nos termos desta Lei, excetuadas as Zonas Exclusivamente Residencial e Exclusivamente Industri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rPr>
        <w:t>Art. 163. A área destinada ao uso institucional em Zona Exclusivamente Residencial deverá atender às exigências relativas ao parcelamento do solo urbano estabelecidas nesta Lei, devendo sua ocupação, destinação específica e utilização serem definidas pelo Poder Execu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agrafo único: considera-se o uso institucional atividades de educação, pesquisa, saúde e locais de reunião que desenvolvam atividades de cultura, recreação, lazer e religios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4. Na Zona Exclusivamente Industrial, a instalação de indústrias deverá ser obrigatoriamente precedida pela emissão de todas as licenças ambientais exigidas pelos órgãos compe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5. Na Zona Predominantemente Industrial serão permitidas, além do uso industrial, as seguintes exce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nstalação de serviços relacionados à atividade industrial ali instal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instalação de prestação de serviço de grande port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rPr>
        <w:t xml:space="preserve">III - implantação de unidade residencial destinada a caseiros, vigias e zeladores. </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6. Na Zona Predominantemente Residencial 01 serão permitidos os seguintes u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sidencial multifamiliar, desde que atendidas as condições fixadas em legislação municipal específica (Lei Municipal nº 1.641/8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ércio e serviç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Considera-se uso residencial unifamiliar a construção de uma unidade habitacional por lo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Considera-se uso residencial multifamiliar a construção de mais de uma unidade habitacional por lote, podendo ser vertical ou horizo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Considera-se uso de comércio e serviço local aquele que se destine a atender à vizinhança de seu entorno e não sejam geradores de atividades de carga e descarga de grande porte e de polui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sonora, segundo as determinações da norma NBR 10.151, definida pela resolução CONAMA nº 1 de 8/03/1990 como referência para avaliação de ruídos em áreas habit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tmosférica, de acordo com as determinações da norma NBR 8969, e da resolução CONAMA nº 005 de 15/06/1989, como referência para a avaliação das possibilidades de limitação dos níveis de emissão de polu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or meio de resíduos sólidos nocivos à saúde pública e ao meio ambiente, de acordo com as determinações da norma NBR 10.004, que classifica os resíduos sólidos quanto aos seus riscos potenciais, e da resolução CONAMA 313/2002, que dispõe sobre o inventário nacional de resíduos sól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7.</w:t>
        <w:tab/>
        <w:t xml:space="preserve"> Não será permitida a implantação de postos de abastecimento de combustível a uma distância menor do que 300m (trezentos metros) de áreas de uso institucion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Essa regra também será válida, nos mesmos termos descritos no caput desse artigo, para orientar a implantação de postos de gasolina nas proximidades de áreas instituc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8. Na Zona Predominantemente Residencial 02 são permitidos os seguintes u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sidencial multifamiliar, desde que atendidas as condições fixadas em legislação municipal específica (Lei Municipal nº 1.641/8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ércio e serviç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omércio e serviços diversific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ndustrial de pequeno porte de atividade não incômo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Considera-se uso de comércio e serviços diversificados aquele utilizado para o atendimento de toda a população do município, que exija atividades de carga e descarga de grande porte e sejam geradores de poluição sonora, atmosférica ou proveniente de resíduos sólidos nocivos à saúde pública e ao meio ambi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Considera-se uso industrial de pequeno porte aquele cujas instalações não possuam área igual ou superior a 1000m² (mil metros quadrados) de área construída, nos termos da legislação federal aplicá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A instalação de indústrias de pequeno porte na Zona Predominantemente Residencial 02 deverá ser obrigatoriamente precedida pela emissão de todas as licenças ambientais exigidas pelos órgãos compe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9. A instalação de comercio e serviços diversificados e indústria de pequeno porte, na Zona Predominantemente Residencial 02 deverão ser obrigatoriamente precedidos de Estudo de Geração de Tráfego, para demonstrar a viabilidade do empreendimento, cujas obras, serviços e providências mitigadoras do impacto urbanístico deverão ser executadas pelo empreendedor responsável às suas expens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0. Na Zona Predominantemente Comercial 01, são permitidos os seguintes u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sidencial multifamiliar, de acordo com a Lei Municipal 1641/87 e demais diretrizes definidas pelo SAAE e pela Secretaria de Planejamento e Mobilidade Urbana, que tratarão da viabilidade técnica da ampliação da rede de infraestrutura urbana necessária para atender o empreend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ércio e serviç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omércio e serviços diversific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rPr>
        <w:t>VI - industrial de pequeno porte de atividade não incômoda.</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Considera-se uso de comércio e serviços diversificados aquele utilizado para o atendimento de toda a população do município, que exija atividades de carga e descarga de grande porte e sejam geradores de poluição sonora, atmosférica ou proveniente de resíduos sólidos nocivos à saúde pública e ao meio ambi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71. A instalação de comercio e serviços diversificados e indústria de pequeno porte na Zona Predominantemente Comercial 01 deverão ser obrigatoriamente precedidos de Estudo de Geração de Tráfego, para demonstrar a viabilidade do empreendimento, cujas obras, serviços e providências mitigadoras do impacto urbanístico deverão ser executadas pelo empreendedor responsável às suas expens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2. Na Zona Predominantemente Comercial 02, são permitidos os seguintes u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sidencial multifamiliar, desde que atendidas as condições definidas pela Lei Municipal 1641/8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ércio e serviç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omércio e serviços diversific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u w:val="single"/>
        </w:rPr>
      </w:pPr>
      <w:r>
        <w:rPr>
          <w:rFonts w:cs="Times New Roman" w:ascii="Times New Roman" w:hAnsi="Times New Roman"/>
          <w:sz w:val="22"/>
          <w:szCs w:val="22"/>
        </w:rPr>
        <w:t>V – industrial;</w:t>
      </w:r>
    </w:p>
    <w:p>
      <w:pPr>
        <w:pStyle w:val="Textosemformatao1"/>
        <w:ind w:firstLine="3828"/>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3. A instalação de comercio e serviços diversificados e indústrias, na Zona Predominantemente Comercial 02 deverão ser obrigatoriamente precedidos de Estudo de Geração de Tráfego, que deverá avaliar a viabilidade do empreendimento e indicar, se necessárias, as obras de ampliação da rede de infraestrutura urbana a serem realizadas para garantir a adequação dos corredores à nova dema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s obras de adequação do sistema viário às novas demandas poderão ser realizadas pelo empreendedor, após a negociação da contrapartida nos termos desta Lei ou de legislação dela decorr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4. Nas Zonas de Núcleos Urbanos Isolados são permitidos os seguintes u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residencial multifamiliar, desde que atendidas às condições definidas pela Lei Municipal 1641/87 e que mantenham os atuais índices de densidades demográfic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ércio e serviç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Nos bairros de Chácaras localizados na Cachoeira de Cima é permitida a instalação de comércio e serviços diversificados relacionados ao setor de turismo, lazer e espor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A instalação de comércio e serviços diversificados na Zona de Núcleos Urbanos Isolados deverá ser obrigatoriamente precedida por Estudo de Impacto Ambiental com o respectivo Relatório de Impact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75. Nas Zonas Especiais de Interesse Social 01, os parâmetros urbanísticos referentes ao uso do solo serão definidos pelo Poder Executivo, ouvida a comunidade interessada, através de audiências públic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6. Na Zona de Ocupação Urbana Prioritária, os parâmetros urbanísticos referentes ao uso do solo serão os mesmos definidos para a Zona Predominantemente Residen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Nos casos em que ocorrer a sobreposição entre Zonas de Ocupação Urbana Prioritária e Zona Predominantemente Comercial 02, prevalecerão os parâmetros referentes ao uso do solo da últim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7. Na Zona de Integração Urbana, os parâmetros urbanísticos referentes ao uso do solo serão definidos pelo Poder Executivo, através da Secretaria de Planejamento e Mobilidade Urbana, a partir das diretrizes de ocupação específicas previstas no Plano de Urbanização, ouvida a comunidade interessada através de audiências públ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Sempre que possível, as definições referentes ao uso do solo na Zona de Integração Urbana deverão estar em sintonia com as diretrizes definidas pelos órgãos responsáveis do município de Mogi Guaçu.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Art. 178. Na Zona de Integração Urbano Rural, os parâmetros urbanísticos referentes ao uso do solo serão definidos pelo Poder Executivo, através da Secretaria de Planejamento e Mobilidade Urbana, a partir das diretrizes de ocupação específicas previstas no Plano de Urbanização, ouvida a comunidade interessada através de audiências pública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Parâmetros e Índices de Ocupação do Sol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9. São parâmetros urbanísticos reguladores da ocupação do sol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oeficiente de aproveitamento mínimo e máxi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taxa de ocupação (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taxa de permeabilidade do solo (T.P);</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ecuos frontais (R. Ft.), recuos laterais (R.L) e recuos de fundos (R. Fd.);</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gabaritos de altura (G).</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Considera-se coeficiente de aproveitamento (C.A.) a relação entre a área edificável e a área do lo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O coeficiente de aproveitamento máximo (C. A. máx.) estabelece o potencial construtivo máximo de cada lo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3º O coeficiente de aproveitamento mínimo (C. A. mín.) estabelece o limite construtivo para que o lote seja considerado não edificado, não utilizado ou subutilizad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º Não serão computados no cálculo do coeficiente de aproveitamento as seguintes áreas das edific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subsolo destinado a garagens e ao uso comum dos condôminos da edificação, sótãos e pavimentos sob pilotis quando de uso aberto e com no mínimo 80% (oitenta por cento) de área livr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arque infantil, jardins, piscinas e outros equipamentos de lazer ao ar livre, implantados no pavimento térreo ou em terraços da edif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áreas de estacionamento de veículos, quando descobert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asa de máquinas e de bombas, caixas d’água e centrais de ar condicionado construídas no plano da cober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sacadas privativas, desde que não vinculadas a dependência de serviço e com área inferior a 5% (cinco por cento) da superfície do pavimento no qual se situa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º Considera-se taxa de ocupação (T.O) a relação entre a área de projeção da edificação no solo e a área do lote, a qual fixa o limite máximo de construção projetada sobre 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6º Não serão computadas no cálculo da taxa de ocupação as seguintes áreas das edific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iscinas, parque infantil, jardins e outros equipamentos de lazer ao ar livre, implantados no pavimento térre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érgulas de até 5,00m (cinco metros) de largura ou compr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beirais de até 1,00m (um metro) de larg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sacadas e balcões com até 1,00m (um metro) de profundidade e com área inferior à 5% (cinco por cento) da área do pavimento no qual se situar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stacionamentos descober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7º Considera-se taxa de permeabilidade do solo (T.P) a relação entre a área permeável e a área do lote, a qual fixa o limite máximo de impermeabilização do lote, ficando sua distribuição proibida junto às divisas laterais e de fundo dos lot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8º Considera-se gabarito a altura máxima permitida para as edific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9º O gabarito das edificações fica estabelecido nas seguintes dimens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avimento térreo: pé direito máximo = 4,0 metros de altura nas zonas exclusivamente e predominantemente residenciais e 7,00 metros nas zonas predominantemente comer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avimento tipo: pé direito máximo = 3,0 metros de a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ático = 3,0 metros de altura máxi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0. Em todos os casos previstos nesta Lei, a altura das edificações será calculada e apurada a partir do perfil natural do terreno, tanto longitudinal quanto transvers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0. Nas vias onde não são previstos alargamentos ou retificação de alinhamento, e onde 50% (cinquenta por cento) ou mais dos lotes existentes estiverem ocupados, até o ano de 2014, por edifícios sem recuo de frente, serão permitidas construções no alinhamento, com exceção das seguintes ruas e aven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ua Sete de Setemb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Ladeira São Bened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ua Joaquim Firmi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ua Voluntário Chiquito Venânc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Rua Salim Chaib.</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1. Para fins de futura ampliação do Leito carroçável, fica definido o recuo frontal obrigatório de 6,00m (seis metros) para todas as edificações construídas, a partir da aprovação desta Lei, nas vias citadas no caput do artigo anteri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oto aérea disponível no setor de Cadastro da Secretaria de Planejamento e Mobilidade Urbana será utilizada, como referência, para a verificação da situação da ocupação dos lotes até a data mencionada nes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u w:val="single"/>
        </w:rPr>
      </w:pPr>
      <w:r>
        <w:rPr>
          <w:rFonts w:cs="Times New Roman" w:ascii="Times New Roman" w:hAnsi="Times New Roman"/>
          <w:sz w:val="22"/>
          <w:szCs w:val="22"/>
        </w:rPr>
        <w:t>§ 2° O recuo de que trata o caput deste artigo poderá ser reduzido a 4,00m (quatro metros), desde que haja declaração de concordância em projeto aprovado que, caso haja alargamento da via, o Município não indenizará a edificação na faixa entre 4,00m (quatro metros) e 6,00m (seis metros), ficando inclusive, a demolição e a recuperação da fachada por conta do proprietário.</w:t>
      </w:r>
    </w:p>
    <w:p>
      <w:pPr>
        <w:pStyle w:val="Textosemformatao1"/>
        <w:ind w:firstLine="3828"/>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2. Fica determinado que as construções de esquina que tiverem calçada menor que 2,00m ou construção no recuo serão chanfradas no pavimento térreo na medida de 1,50m em cada alinh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Nos terrenos de esquina e os que tiverem confrontação com vias de circulação oficiais, além do recuo exigido para a frente principal do terreno, deverá ser observado o recuo para a frente secundária, adotado o valor de 2,00m mínimo exig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3. Em toda a Macrozona Urbana deverão ser obedecidos os seguintes parâmetros e índices de uso e ocupação do solo, com exceção das Zonas Predominantemente Comercial 01, Predominantemente Comercial 02 e Predominantemente Industrial nas quais serão obedecidos aqueles fixados nos artigos 165, 170 e 171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A máx. = 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A mín. =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T.O = 0,6;</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T.P = 1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4,00 m (quatro metros) quando o lote tiver frente para vias locais e coletoras e 6,00 (seis metros) quando o lote tiver frente para vias arteriais e de trânsito ráp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R. Fd. = 4,00m apenas a partir do primeiro pav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R.L = mínimo de 1,5 m, sendo necessário em apenas em um dos lados no pavimento térreo e excetuando-se em áreas abertas, como garagem, varanda, área de lazer ou edícula com largura máxima de 4,00m, sendo que a partir do primeiro pavimento, tal recuo é obrigatório nos dois 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2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mercial, de serviço local e de serviço diversific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A máx. = 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A mín. =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T.O = 0,7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T.P = 1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 4,00 m (quatro metros) quando o lote tiver frente para vias locais e coletoras e 6,00 (seis metros) quando o lote tiver frente para vias arteriais e de trânsito ráp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R. Fd. = mínimo de 2,00 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R.L = mínimo de 1,50 m, sendo necessário em apenas um dos lados no pavimento térreo e nos dois lados a partir do primeiro pav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2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A máx. = 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A mín. =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T.O = 0,7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T.P = 10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 4,00 m (quatro metros) quando o lote tiver frente para vias locais e coletoras e 6,00 (seis metros) quando o lote tiver frente para vias arteriais e de trânsito ráp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R. Fd. = mínimo de 2,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R.L = Mínimo de 2,00 m, sendo que a somas dos recuos laterais deve ser igual a 4,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3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ndustrial de pequeno porte de atividade não incômo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A máx. = 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A mín. =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T.O = 0,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T.P = 1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 4,00 m (quatro metros) quando o lote tiver frente para vias locais e coletoras e 6,00 (seis metros) quando o lote tiver frente para vias arteriais e de trânsito ráp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R. Fd. = mínimo 2,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R.L = mínimo de 1,50 m, em ambos os lados a partir do primeiro pav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2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4. O projeto e construção de edifícios residenciais multifamiliares nas Zonas Predominantemente Residencial 01 e 02, Zona Predominantemente Comercial 01 e 02, Zona de Ocupação Urbana Prioritária e Zona Exclusivamente Residencial deverão obedecer aos parâmetros e índices urbanísticos estabelecidos em legislação municipal específica - Lei Municipal 1.641/87 - e demais diretrizes dos órgãos compe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5. Na Zona Predominantemente Comercial 01 e Predominantemente Comercial 02, para os casos não previstos pelo artigo 183 dessa Lei, deverão ser obedecidos os seguintes parâmetros e índices urbanísticos para todos os usos permitidos em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Zona Predominantemente Comercial 01:</w:t>
      </w:r>
    </w:p>
    <w:p>
      <w:pPr>
        <w:pStyle w:val="Textosemformatao1"/>
        <w:tabs>
          <w:tab w:val="clear" w:pos="708"/>
          <w:tab w:val="left" w:pos="3780" w:leader="none"/>
        </w:tabs>
        <w:ind w:left="3420"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tabs>
          <w:tab w:val="clear" w:pos="708"/>
          <w:tab w:val="left" w:pos="3780" w:leader="none"/>
        </w:tabs>
        <w:ind w:left="3420" w:firstLine="408"/>
        <w:jc w:val="both"/>
        <w:rPr>
          <w:rFonts w:ascii="Times New Roman" w:hAnsi="Times New Roman" w:cs="Times New Roman"/>
          <w:sz w:val="22"/>
          <w:szCs w:val="22"/>
        </w:rPr>
      </w:pPr>
      <w:r>
        <w:rPr>
          <w:rFonts w:cs="Times New Roman" w:ascii="Times New Roman" w:hAnsi="Times New Roman"/>
          <w:sz w:val="22"/>
          <w:szCs w:val="22"/>
        </w:rPr>
        <w:t>a) C.A. Máx. = 1,6;</w:t>
      </w:r>
    </w:p>
    <w:p>
      <w:pPr>
        <w:pStyle w:val="Textosemformatao1"/>
        <w:ind w:left="3420" w:firstLine="40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left="3420" w:firstLine="408"/>
        <w:jc w:val="both"/>
        <w:rPr>
          <w:rFonts w:ascii="Times New Roman" w:hAnsi="Times New Roman" w:cs="Times New Roman"/>
          <w:sz w:val="22"/>
          <w:szCs w:val="22"/>
        </w:rPr>
      </w:pPr>
      <w:r>
        <w:rPr>
          <w:rFonts w:cs="Times New Roman" w:ascii="Times New Roman" w:hAnsi="Times New Roman"/>
          <w:sz w:val="22"/>
          <w:szCs w:val="22"/>
        </w:rPr>
        <w:t>b) C.A. mín. = 0,1;</w:t>
      </w:r>
    </w:p>
    <w:p>
      <w:pPr>
        <w:pStyle w:val="Textosemformatao1"/>
        <w:ind w:firstLine="40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left="3420" w:firstLine="408"/>
        <w:jc w:val="both"/>
        <w:rPr>
          <w:rFonts w:ascii="Times New Roman" w:hAnsi="Times New Roman" w:cs="Times New Roman"/>
          <w:sz w:val="22"/>
          <w:szCs w:val="22"/>
        </w:rPr>
      </w:pPr>
      <w:r>
        <w:rPr>
          <w:rFonts w:cs="Times New Roman" w:ascii="Times New Roman" w:hAnsi="Times New Roman"/>
          <w:sz w:val="22"/>
          <w:szCs w:val="22"/>
        </w:rPr>
        <w:t>c) T.O. = 80%;</w:t>
      </w:r>
    </w:p>
    <w:p>
      <w:pPr>
        <w:pStyle w:val="Textosemformatao1"/>
        <w:ind w:firstLine="40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left="3420" w:firstLine="408"/>
        <w:jc w:val="both"/>
        <w:rPr>
          <w:rFonts w:ascii="Times New Roman" w:hAnsi="Times New Roman" w:cs="Times New Roman"/>
          <w:sz w:val="22"/>
          <w:szCs w:val="22"/>
        </w:rPr>
      </w:pPr>
      <w:r>
        <w:rPr>
          <w:rFonts w:cs="Times New Roman" w:ascii="Times New Roman" w:hAnsi="Times New Roman"/>
          <w:sz w:val="22"/>
          <w:szCs w:val="22"/>
        </w:rPr>
        <w:t>d) T.P. = 1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 4,00 m (quatro metros) quando o lote tiver frente para vias locais e coletoras e 6,00 (seis metros) quando o lote tiver frente para vias arteriais e de trânsito ráp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left="3420" w:firstLine="408"/>
        <w:jc w:val="both"/>
        <w:rPr>
          <w:rFonts w:ascii="Times New Roman" w:hAnsi="Times New Roman" w:cs="Times New Roman"/>
          <w:sz w:val="22"/>
          <w:szCs w:val="22"/>
        </w:rPr>
      </w:pPr>
      <w:r>
        <w:rPr>
          <w:rFonts w:cs="Times New Roman" w:ascii="Times New Roman" w:hAnsi="Times New Roman"/>
          <w:sz w:val="22"/>
          <w:szCs w:val="22"/>
        </w:rPr>
        <w:t>f) R. Fd. = mínimo de 2,00m (dois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g) R.L. = mínimo de 1,50m a partir do primeiro pavimento ou 7,00 metros de altura em ambos os l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2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Zona Predominantemente Comercial 02: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A. máx. = 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A. mín.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c) T.O = 80%;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T.P = 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 8,00 m.; podendo ser 6,00m (seis metros) e caso haja alargamento da via, o Município não indenizará a edificação na faixa entre 6,00m (seis metros) e 8,00m (oito metros), mediante termo de anuência do proprietário constante em projeto aprov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f) sem recuo de fund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g) R.L = mínimo de 1,50m a partir do primeiro pavimento ou 7,00 metros de altura em ambos os l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4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6. Na Zona Predominantemente Comercial 02, é permitido, para a retificação da largura das respectivas vias, exigir do proprietário ou do empreendedor responsável a doação à Prefeitura Municipal das áreas privadas necessárias para a ampliação do Leito carroçável do logradouro no qual o lote se localiza em troca da isenção da outorga onerosa do direito de construi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Fica autorizada a incorporação de 5m2 (cinco metros quadrados) à área construída máxima definida pelo coeficiente de aproveitamento para cada 1m2 (um metro quadrado) de terreno doado pelo proprietário para a ampliação do Leito carroçável do logradou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7. É obrigatória a construção de garagens ou estacionamentos internos para veículos nos edifícios residenciais multifamili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A capacidade de garagem deve corresponder a um veículo padrão de 5,00 metros por 2,00 metros para cada unidade habita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A forma da área reservada para garagem, a distribuição dos pilares na estrutura e a circulação prevista deverão garantir o fácil acesso ao veículo, bem como a entrada e saída independente de cada u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i/>
          <w:i/>
          <w:sz w:val="22"/>
          <w:szCs w:val="22"/>
        </w:rPr>
      </w:pPr>
      <w:r>
        <w:rPr>
          <w:rFonts w:cs="Times New Roman" w:ascii="Times New Roman" w:hAnsi="Times New Roman"/>
          <w:sz w:val="22"/>
          <w:szCs w:val="22"/>
        </w:rPr>
        <w:t>Art. 188. As ampliações que se queiram fazer em edifícios que não satisfaçam as exigências do artigo anterior e que acrescentem unidade de habitação serão condicionadas à observância das referidas exigências, consideradas apenas as unidades acrescidas.</w:t>
      </w:r>
    </w:p>
    <w:p>
      <w:pPr>
        <w:pStyle w:val="Textosemformatao1"/>
        <w:ind w:firstLine="3828"/>
        <w:jc w:val="both"/>
        <w:rPr>
          <w:rFonts w:ascii="Times New Roman" w:hAnsi="Times New Roman" w:cs="Times New Roman"/>
          <w:i/>
          <w:i/>
          <w:sz w:val="22"/>
          <w:szCs w:val="22"/>
        </w:rPr>
      </w:pPr>
      <w:r>
        <w:rPr>
          <w:rFonts w:cs="Times New Roman" w:ascii="Times New Roman" w:hAnsi="Times New Roman"/>
          <w:i/>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9. As garagens em prédios com frente para mais de um logradouro público deverão ter a entrada e saída de veículos voltadas para a via de menor tráfe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Sempre que se apresentar impossibilidade em atender a exigência do presente artigo, em virtude da exiguidade da testada do terreno para o logradouro de menor tráfego, a decisão sobre o assunto ficará a critério d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0. A Prefeitura, através da Secretaria de Planejamento e Mobilidade Urbana, poderá negar licença para construção de edifício ou local de estacionamento toda vez que o julgar inconveniente à circulação de veículos na via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1. Nas Zonas Predominantemente Industriais serão obedecidos os seguintes parâmetros e índices urbaníst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I - C.A máx. = 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A mín. =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T.O = 0,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T.P = 1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R.Ft = 8,00 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R.Fd = 8,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R.L = Mínimo de 2,5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G = 3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2. Nas Zonas Especiais de Interesse Social, os parâmetros e índices urbanísticos de uso e ocupação do solo a serem obedecidos serão definidos, caso a caso, pelo respectivo Plano de Urbanização, ouvida a comunidade interessada através de audiências públ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93. Somente será permitida a construção de duas residências unifamiliares em um mesmo lote, quando este tiver testada mínima de 16 metros e área mínima de 320,00 m² (trezentos e vinte metros quadrados) atendendo os índices urbanísticos das zonas na que estejam localiz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No que couber ao artigo anterior, será permitido desmembramento das edificações, sendo que cada lote final deve ter área mínima de 160 m2 e testada mínina de 8 m, observando que nos lotes de esquina será considerada para efeito do desmembramento a testada inicial to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Não se enquadram no caput do § 1º os lotes originados de chácaras de recre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Parcelamento do Solo na Macrozona Urban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s Defin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4. O parcelamento do solo para fins urbanos abrange o loteamento e o desmembramento de glebas, o desdobro e o fracionamento de lo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Loteamento é a subdivisão de gleba em lotes destinados à edificação, com abertura de novas vias de circulação, de logradouros públicos ou prolongamento, modificação ou ampliação das vias exis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Lote é o terreno resultante do parcelamento do solo para fins urbanos com frente para via pública e dotado de infraestrutura urbana básica cujas dimensões atendam aos parâmetros e índices urbanísticos definidos por 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Infraestrutura urbana básica abrange os equipamentos urbanos de escoamento de águas pluviais, de iluminação pública, de coleta e tratamento de esgotos sanitários, de abastecimento de água potável, de energia elétrica pública e domiciliar e vias de circulação pavimentadas e arborização dos passeios e das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º Desmembramento é a subdivisão de gleba em lotes destinados à edificação, com aproveitamento do sistema viário existente, desde que não implique em abertura de novas vias e logradouros públicos, nem prolongamento, modificação ou ampliação das já exis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º Desdobro é a subdivisão de um lote edificável para fins urbanos e atenderá às exigências de Lei municipal especí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6º Fracionamento é a subdivisão de um lote edificável para fins urbanos em três ou mais outros lotes e atenderá às exigências de Lei municipal específica ou do desdob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195. A área mínima do lote resultante de loteamento e desmembramento é definida na Lei Complementar n° 01/90.</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96. É permitida a anexação ou fusão de lotes mediante a reunião de dois ou mais lotes para a formação de lote maior.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7. O reloteamento consiste na alteração de uma ou mais quadras de um loteamento com a remodelação do sistema viário mediante a abertura de novas vias ou a modificação de vias existentes e acordo entre o loteador, os adquirentes de lotes atingidos pela alteração e a Prefeitura Municipal, que poderá aprová-lo desde que obedecidos os padrões de desenvolvimento urbano estabelecidos no Estatuto da Cidade, nesta Lei do Plano Diretor, no art. 28 da Lei Federal nº 6.766/1979 e na Lei Complementar nº 01/9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Parágrafo único. Nos novos loteamentos, as áreas verdes/sistemas de lazer, quando marginais a cursos d’água, terão dimensões adequadas às bases geomorfológicas, geológicas e às dimensões das bacias de drenagens onde estiverem situadas, de forma a resultarem tanto mais largas quanto mais vulneráveis à erosão e às cheias em que forem os terre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Impedimentos ao Parcelamento do Solo para Fin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8. Não é permitido o parcelament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m terrenos alagadiços e sujeitos a inundações, antes de tomadas as providências para assegurar o escoamento das águ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m encostas nas proximidades de nascentes e cursos d’água, conforme legislação pertin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m áreas que apresentem cobertura vegetal de grande porte passível de preser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m terrenos que tenham sido aterrados com material nocivo à saúde pública até sua corre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m terrenos com declividade igual ou superior a 30% (trinta por cento), salvo se atendidas exigências específicas das autor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m terrenos onde as condições geológicas não aconselham edif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em áreas de preservação ambiental definidas nesta Lei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9. É obrigatória a reserva de faixa “non aedificandi”, contados a partir das respectivas margens, em cada um dos lados de rios e córregos, com as dimensões definidas pelo Código Florestal – Lei Federal n°. 12.651, de 25 de maio de 2012 e alterações subsequ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0. É obrigatória a reserva de faixa “non aedificandi” de, no mínimo 15,00m (quinze metros) a partir do eixo, de cada lado, sob linhas de alta te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1. Não é permitida a implantação de ruas ou avenidas em fundos de val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2. Fica proibido o loteamento nas Zonas de Expansão Urbana e em áreas externas ao perímetro urbano oficial enquanto não for completada a urbanização da Zona de Ocupação Urbana Prioritária definidas nesta Lei, com exceção dos parcelamentos destinados à formação de chácaras de recreio, que deverão obedecer as demais disposições pertinente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Parcelamento do Solo para Fin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3. Em nenhuma hipótese, o parcelamento do solo para fins urbanos, qualquer que seja a sua modalidade, poderá ser executado sem a prévia aprovação dos respectivos projetos e posterior fiscalização das obras, que couberem, pela Prefeitura Municipal através das Secretarias competentes, e do Serviço Autônomo de Abastecimento de Água e Esgo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s critérios técnicos e o processo para aprovação de parcelamento do solo para fins urbanos são definidos pela Lei Municipal Complementar n° 01/90, que dispõe sobre a aprovação de loteamentos urbanos e dá outras providênc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A aprovação do projeto de parcelamento e a concessão de licença para execução das obras necessárias para sua implantação ficam sujeitas ao pagamento das respectivas taxas e emolumentos, conforme dispõem o Código Tributário do Município e outras Lei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4. O interessado em promover o parcelamento do solo para fins urbanos deverá solicitar, previamente à apresentação do respectivo projeto, a formulação de diretrizes pela Prefeitura Municipal à Secretaria de Planejamento e Mobilidade Urbana que, se estiver de acordo com as disposições legais aplicáveis (Estatuto da Cidade e esta Lei do Plano Diretor), poderá apresentá-las ou não, em caso contr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Caso o pedido de diretrizes seja aceito, a Secretaria de Planejamento e Mobilidade Urbana deverá emitir uma Certidão de Diretrizes para o parcelamento do solo para fins urbanos, no prazo máximo de 90 dias, fundamentadas nas exigências urbanísticas específicas do contexto em face desta Lei ou de outras Leis dela decorrentes, edilícias e ambientais definidas por Lei após o interessado atender todas as exigências técnicas e legais comunicadas no proces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O Poder Executivo, por meio da Certidão de Diretrizes, considerando as necessidades específicas do meio ambiente, definirá:</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localização das áreas a serem reservadas para uso público, que não podem ter dimensão inferior a 45% (quarenta e cinco por cento) da gleba objeto de parcelamento, das quais, no mínimo, 20% (vinte por cento) da área da gleba serão destinadas para o sistema viário; 20% (vinte por cento) da gleba destinadas para áreas verdes; 5% (cinco por cento) da gleba destinadas para uso institucional. Sendo que 30% (trinta por cento) da área destinada à área verde deverá ser utilizada para sistema de lazer, desde que não seja área de preservação permanente, conforme resolução SMA nº 31, de 19 de maio de 2009 da Secretaria de Estado do Meio Ambiente. Na hipótese da área destinada ao sistema viário não atingir o percentual acima determinado de 20% (vinte por cento), o saldo remanescente será convertido em área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s conexões necessárias entre o sistema viário proposto e o sistema viário exist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s áreas ambientalmente frágeis a serem preserv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s áreas de uso institucional e lazer com acesso por via pública e configuração que permita a implantação de equipamentos de uso público, com declividade máxima de 5% (cinco por cento) para ambos os ca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V – a localização de um campo </w:t>
      </w:r>
      <w:r>
        <w:rPr>
          <w:rFonts w:cs="Times New Roman" w:ascii="Times New Roman" w:hAnsi="Times New Roman"/>
          <w:i/>
          <w:sz w:val="22"/>
          <w:szCs w:val="22"/>
        </w:rPr>
        <w:t>society</w:t>
      </w:r>
      <w:r>
        <w:rPr>
          <w:rFonts w:cs="Times New Roman" w:ascii="Times New Roman" w:hAnsi="Times New Roman"/>
          <w:sz w:val="22"/>
          <w:szCs w:val="22"/>
        </w:rPr>
        <w:t xml:space="preserve"> ou quadra de areia a ser implantada na área de lazer, às custas do empreendedor, quando a área de lazer possuir superfície entre 2.500,00m2 (dois mil e quinhentos metros quadrados) e 4.999,00m2 (quatro mil novecentos e noventa e nove metros quadr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localização de uma quadra poliesportiva a ser implantada nas áreas de lazer, às custas do empreendedor, quando a área de lazer possuir superfície igual ou superior a 5.000,00m2 (cinco mil metros quadr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diretrizes especiais para o parcelamento quando a área de lazer possuir superfície inferior a 2.500,00m² (dois mil e quinhentos metros quadrados) ou superior a 10.000,00m2 (dez mil metros quadrados) a serem fornecidas pela Secretaria de Planejamento e Mobilidade Urban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as exigências da NBR 9050 e da Lei Municipal nº 2.222/91 a serem atendidas pelo loteador, independentemente de suas dimensões, nas áreas de lazer, visando garantir acessibilidade universal com rebaixamento das guias nas esquinas de vias e praç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as dimensões dos passeios, calçadas e da faixa de rolamento das vias urbanas propostas de modo ajustado à função a ser desempenhar pela via projet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as vias projetadas, que não poderão ter declividade superior a 18% (dezoito por c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Nos loteamentos onde a área institucional resultar em área com até 3.000,00 m² (três mil metros quadrados), ou conforme análise de demanda de serviços públicos no entorno do empreendimento, realizada pela Secretaria de Planejamento e Mobilidade Urbana, ouvidas outras Secretarias, o município poderá receber o equivalente ao valor da terra urbanizada em ampliação ou novas construções de equipamentos públicos, bem como a área institucional poderá ser relocada dentro do mesmo bairro de forma que deverá estar situada em local cujas características técnicas permitam a sua plena util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5. São responsabilidades obrigatórias de o loteador executar, no prazo máximo de dois anos, improrrogáveis, as seguintes obras de melhora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limpeza e terraplanagem da áre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emarcação, através de marcos de concreto, das vias, quadras, lotes e praç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jetar e executar os equipamentos urbanos de escoamento de águas pluviais seguindo diretrizes definidas com lançamento no local indicado pela Secretaria de Obras, Habitação 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jetar e executar redes de abastecimento de água potável, coleta e tratamento de esgoto sanitário, de acordo com as exigências do SAA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jeto das redes de energia elétrica pública e domiciliar e rede de iluminaç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jetar e executar as vias de circulação oficiais e sua pavimentação, além das guias e sarje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construção de pontes com passeios nas vias que, em consequência de seus traçados, assim o exija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I - projetar e executar calçadas, guias e rebaixamentos nas esquinas de vias e praças, também nos loteamentos em fase de implantação, que atendam a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requisitos de acessibilidade universal definidos pelas normas NBR 9050 da Associação Brasileira de Normas Técnicas, Lei Municipal nº 199/06 e Lei Municipal nº 2.222/9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ojetar e executar a arborização nativa e ou frutífera nos passeios, assim como a arborização e urbanização de praças, sistemas de lazer e áreas verdes a partir de diretrizes definidas pela Secretaria de Sustentabilidade Ambiental e por esse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jetar e executar a sinalização de trânsito, incluída a demarcação de solo e afixação de placas conforme estabelecido pelo órgão competente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06. Para todo projeto de loteamento com área superior a 50.000,00 m² deverá ser apresentado Estudo de Impacto de Vizinhança, sendo que abaixo de 50.000,00 m² será facultativo a critério d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 xml:space="preserve">Seção IV </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Alinhamento e do Nivel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7. O alinhamento e o nivelamento serão determinados de acordo com o projeto específico do logradouro, elaborado pel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nivelamento exigido deverá tomar por base o RN oficial, isto é, a cota de altitude oficial adotada pelo Município em relação ao nível do m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quando os serviços de alinhamento e de nivelamento forem executados pela Prefeitura, o preço a ser cobrado do interessado corresponderá ao custo unitário de execução do metro linear de cada serviç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s calçadas terão declividade transversal máxima de 3% (três por cento), não tendo degraus com relação às calçadas dos lotes vizinhos; as cotas dos pisos das entradas de garagens e estacionamentos de veículos serão até 0,15m acima do meio f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i/>
          <w:i/>
          <w:sz w:val="22"/>
          <w:szCs w:val="22"/>
        </w:rPr>
      </w:pPr>
      <w:r>
        <w:rPr>
          <w:rFonts w:cs="Times New Roman" w:ascii="Times New Roman" w:hAnsi="Times New Roman"/>
          <w:sz w:val="22"/>
          <w:szCs w:val="22"/>
        </w:rPr>
        <w:t>Art. 208. Nenhuma edificação, seja qual for a sua natureza, poderá ser executada sem a Prefeitura fornecer o alinhamento e o nivelamento, através de alvará.</w:t>
      </w:r>
    </w:p>
    <w:p>
      <w:pPr>
        <w:pStyle w:val="Textosemformatao1"/>
        <w:ind w:firstLine="3828"/>
        <w:jc w:val="both"/>
        <w:rPr>
          <w:rFonts w:ascii="Times New Roman" w:hAnsi="Times New Roman" w:cs="Times New Roman"/>
          <w:i/>
          <w:i/>
          <w:sz w:val="22"/>
          <w:szCs w:val="22"/>
        </w:rPr>
      </w:pPr>
      <w:r>
        <w:rPr>
          <w:rFonts w:cs="Times New Roman" w:ascii="Times New Roman" w:hAnsi="Times New Roman"/>
          <w:i/>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fornecimento do alinhamento e do nivelamento por parte da Prefeitura decorre da necessidade de assegurar que a edificação seja construída em concordância com a via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s chácaras de recre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9. As chácaras de recreio são empreendimentos de parcelamento do solo para fins urbanos antecedidos da aprovação de alteração de uso do solo de rural para urbano e devem atender as demais disposições aplicáveis contidas nesta Lei e as seguintes exigênc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uso predominantemente residencial para lazer ou recre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localização na Macrozona Rural em zonas passíveis de alteração de uso nos term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apresentar lotes com área igual ou maior do que 2.000,00m² (mil metros quadr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os lotes terão testada mínima de 25,00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V – deverão dispor de reservatório enterrado para absorção de águas pluviais, para lotes a partir de 500,00 m² (quinhentos metros quadrados) de área impermeabiliz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0. As chácaras de recreio só poderão ser permitidas, nos termos desta Lei, mediante o pagamento de contrapartida em decorrência da aplicação da outorga onerosa de alteração de uso do solo, nas condições estabelecidas em Lei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11. É proibida, terminantemente, qualquer forma de parcelamento em chácara de recreio do qual resulte lote com área inferior à do lote mínimo de 2.000,00m² (mil metros quadr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2. Cada lote em chácara de recreio pode ter, no máximo, duas unidades residenciais autônomas, contíguas ou isol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3. Além das demais restrições e exigências previstas para as diversas modalidades de parcelamento do solo, a aprovação e a implantação de chácaras de recreio fica condicionada também ao atendimento dos seguintes requisi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ter acesso garantido por Estrada Municipal ou Rodovia Estadual ou Fede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II - aprovação do estudo de viabilidade ambiental, viária e de sistemas de infraestrutura, que deverão compreender água, esgoto, pavimentação ecológica e permeável, drenagem, redes de energia elétrica domiciliar e pública e sistema de arborização e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provação, pelo Serviço Autônomo de Águas e Esgotos - SAAE, do sistema de esgotamento sanitário a ser instalado mediante adoção de sistemas de coleta e tratamento que não comprometam a saúde pública e a integridade ambiental, particularmente a qualidade dos recursos hídricos da regi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As vias de caráter essencialmente local não poderão ser dispensadas de pavimentação ecológica e permeável, garantindo assim condições satisfatórias de mobilidade e segurança aos pedestres e veícul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Serão realizadas obras de implantação de sistemas de drenagem, que previnam o desenvolvimento dos processos erosivos e de assoreamentos e em conformidade com o estabelecido na Certidão de Diretriz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O estudo de viabilidade a que se refere o inciso II deste artigo deverá ser elaborado e apresentado pelo empreendedor conforme exigências que forem estabelecidas em decreto do Prefeito conforme aprovado pela Secretaria de Planejamento e Mobilidade Urbana e demais órgãos municipais e estaduais envolv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4. Após sua aprovação, pelo órgão competente da Prefeitura Municipal, nos termos do art. 158 desta Lei, os estudos de viabilidade e impacto especificados no inciso II do art. 213 desta Lei deverão ser encaminhados à Câmara de Vereadores, conforme o art. 161 desta Lei, para a aprovação de projeto de Lei que incluirá a gleba da chácara de recreio no perímetro urbano, que deixará de pertencer à Macrozona Rural e passará a pertencer à Zona de Núcleos Urbanos Isolados, e aprovará a respectiva alteração de uso do solo de rural para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5. Após a aprovação a que se refere o artigo anterior, a área destinada às chácaras de recreio fica sujeita todos os impostos e encargos municipais vigentes sobre a propriedade do solo urbano, não podendo a mesma ser utilizada para fins agropecu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Condomínio Urbaníst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6. A implantação de condomínio urbanístico sob o regime jurídico da Lei Federal nº 4.591/1964, conforme autorizado no seu art. 8º, deverá atender ao disposto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7. O condomínio urbanístico só poderá ser aprovado pelo Poder Executivo e implantado desde que atendidas as seguintes cond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área murada do condomínio igual ou menor que 100.000,00 m² (cem mil metros quadr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s quadras internas à área do condomínio não excedam a 200,00m (duzentos metros lineares) em sua maior dime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condomínio não crie obstáculos à continuidade das vias arteriais existentes ou projet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previsão e implantação de via local, além das faixas acima citadas, caso não exista via pública no entorno ou em parte do condomín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área de terreno privativa para construção de unidade habitacional igual ou superior a 200,00m²;</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Garantir que 20% da área da gleba seja destinada a área verde, que poderá ser utilizada como área livre do empreend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 </w:t>
      </w:r>
      <w:r>
        <w:rPr>
          <w:rFonts w:cs="Times New Roman" w:ascii="Times New Roman" w:hAnsi="Times New Roman"/>
          <w:sz w:val="22"/>
          <w:szCs w:val="22"/>
        </w:rPr>
        <w:t>VII - Garantir que 5% da área da gleba seja destinada a área institucional, o que poderá ser transferido ao município em valor monetário equivalente ao valor da terra urbanizada na região em que se pretende implantar o empreend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8. O empreendedor fica obrigado a manter área de solo interna, de uso comum dos condôminos, de, no mínimo, 5% (cinco por cento) da área total do condomínio urbanístico permeável à infiltração das águas para o fim de atuar no sistema de drenagem, autorizado o seu uso como área de lazer e dependendo da região, o município poderá exigir área para equipamento comunitário em local externo ao condomínio devidamente desmembrada, com título de propriedade em separ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9. O empreendedor poderá reservar, na parte externa da área do condomínio, quando o zoneamento local permitir, área destinada para uso misto não residencial, tais como atividades de cultura, lazer, comércio e prestação de serviços, com área de terreno privativo igual ou superior a 300,00m2 (trezentos metros quadrados) para cada unidade de atividade definida com índices de construção de acordo com determinação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 220. Compete exclusivamente ao condomínio urbanístico, com relação às suas áreas intern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manutenção permanente da infraestrutura condominial e das áreas e equipamentos de uso comum dos condômi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stalação de equipamentos de prevenção e combate a incêndios, nos casos previstos em Lei, conforme projeto previamente aprovado pelo Corpo de Bomb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12. A aprovação de projeto de condomínio urbanístico destinado ao uso residencial será obrigatoriamente precedida pela emissão de todas as licenças ambientais exigidas pelos órgãos competentes, quando a situação assim o exigir.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2. É proibida a implantação de condomínio urbanístico residencial em áreas externas ao perímetro urbano ofi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3. Não é permitida, em hipótese alguma, a alteração do perímetro urbano oficial com o objetivo de adequar projeto condominial residencial às exigências do artigo anteri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Conjuntos Residenci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4. O conjunto residencial de interesse social é destinado a assegurar moradia digna à população de baixa renda em conformidade com padrões urbanísticos e construtivos especiais estabelecidos nesta Lei e em legislação específica, de interesse público e vinculado à política habitacional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s conjuntos residenciais de interesse social podem conter unidades habitacionais unifamiliares, multifamiliar, exclusivamente residenciais ou mistas, horizontais ou verticais, atendidos os parâmetros urbanísticos de uso e ocupação do solo estabelecidos nesta Lei e em legislação municipal especí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O conjunto residencial de interesse social será destinado às famílias de baixa renda organizadas por meio de associações, cooperativas ou àquelas devidamente cadastradas pelo Poder Execu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5. O conjunto residencial de interesse social pode ser permitido nas Zonas Especiais de Interesse Social - ZEIS-02, na Zona de Ocupação Urbana Prioritária, nas Zonas Predominantemente Residenciais 01 e 02, nas Zonas Predominantemente Comerciais 1 e 2, nas áreas provenientes da aplicação de outros instrumentos de indução da política urbana para fins habitacionais ou nos empreendimentos particulares devidamente aprovados por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6. O conjunto residencial de interesse social pode ser implantado sob a forma de loteamento, de lotes urbanizados, de conjuntos habitacionais verticalizados, casas geminadas, residências superpostas, de regularização de áreas ocupadas espontaneamente, de conjunto de unidades habitacionais resultantes de regularização ou de requalificação, em áreas públicas, privadas ou em áreas resultantes da aplicação dos instrumentos de indução da política urbana, segundo parâmetros definidos nesta Lei e em legislação municipal dela decorrente.</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s Casas Geminada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7. As casas geminadas só serão permitidas até uma série de 6 (seis) unidades, no máximo, devendo o conjunto satisfazer às seguintes cond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orresponder a cada unidade uma testada mínima de 8,00 m (oito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bedecer aos índices de recuos estabelecidos por esta Lei para efeito de zoneamento, sendo os recuos laterais mínimos do conjunto de 4,00 m (quatro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speitar, para o conjunto residencial e a área total de terreno sobre o qual está projetado, os índices de ocupação do terreno estabelecido por esta Lei para efeito de zone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constituir um conjunto arquitetônico único</w:t>
      </w:r>
      <w:r>
        <w:rPr>
          <w:rFonts w:cs="Times New Roman" w:ascii="Times New Roman" w:hAnsi="Times New Roman"/>
          <w:i/>
          <w:sz w:val="22"/>
          <w:szCs w:val="22"/>
        </w:rPr>
        <w:t>.</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X</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s Casas Superposta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8. A construção de duas residências superpostas é permitida em lote com, no mínimo, 200,00 m² (duzentos metros quadrados), nas seguintes cond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peitar as exigências desta Lei relativas aos índices estabelecidos para fins de zone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garantir o acesso independente a cada uma das residências isolad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s residências superpostas poderão ser geminadas desde que atendam, além das condições que lhes são próprias, as previstas para as casas gemin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9. O Poder Executivo pode permitir nos conjuntos residenciais de interesse social, além do uso residencial, o uso não residencial em conformidade com o projeto proposto e aprovado pelos órgãos municipais compe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0. O conjunto residencial de interesse social deve ser obrigatoriamente atendido por infraestrutura urbana básica, a sab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bras de drenagem para escoamento de águas pluviais e áreas permeáveis de absorção de águas pluv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luminaç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sistemas de coleta e tratamento de esgoto sanitário e de abastecimento de 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sistemas de distribuição de energia elétrica e iluminação pública e domic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vias de circulação pavimentadas, com passeios arborizados e devidamente sinaliz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1. Os conjuntos residenciais de interesse social que apresentarem unidades unifamiliares horizontais deverão atender às seguintes cond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I – lotes com áreas entre  160,00 m2 (cento e sessenta metros quadrados) e 200 m2 (duzentos metros quadr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testada mínima de 8,00m (oito metros);</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cuo frontal de 8,00m (oito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IV – recuos laterais de 1,5m (um metro e meio) em pelo menos um dos 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área construída máxima de 70,00m2 (setenta metros quadrados) por un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oferecer no mínimo 1 dormitório, 1 sala, 1 cozinha, 1 área de serviço e 1 banhei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oferecer no mínimo 8 (oito) unidades habitacionais autônom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quando da abertura de novas vias deverá atender as normas da Lei complementar n° 01/90 com relação às aplicações que couber e 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2. A implantação de conjunto residencial de interesse social depende da aprovação prévia de Plano de Urbanização a ser elaborado com a participação da população a ser atendida e conforme escopo de trabalho definido pela Secretaria de Planejamento e Mobilidade Urbana no qual deverão estar previstos, no míni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levantamentos físicos e so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iagnósticos físicos e so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jetos de parcelament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jetos de arquitetura e urban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jetos de execução da infraestrutura urbana básica conforme as disposiçõe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metodologia para viabilizar a participação da comunidade em todo o proces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3. O Plano de Urbanização e os projetos executivos necessários para a implantação de conjunto residencial de interesse social devem ser analisados e aprovados pelos órgãos municipais competentes e implantados por entidades públicas, agentes promotores ou entidades privadas autorizadas por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4. Não é permitida, em hipótese alguma, a ocupação de conjunto residencial de interesse social em que as exigências dos artigos 230 e 231 não tenham sido cumpr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5. É proibida a implantação de conjuntos residenciais de interesse social em áreas externas ao perímetr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V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s Instrumentos da Política Urban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Instrumentos Aplicá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36. Para o cumprimento dos objetivos gerais da política urbana, cabe ao Poder Público plenamente dispor, conforme sua oportunidade e conveniência e respeitados os prazos estipulados neste instrumento, além deste Plano Diretor, de outros instrumentos de planejamento, tais co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legislação específica complementar ao Plano Diretor;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legislação do parcelamento, do uso e da ocupaçã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lano plurian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iretrizes orçamentárias e orçamento an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gestão orçamentária particip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lanos, programas e projetos seto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lanos, programas e projetos de urba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lanos de desenvolvimento econômico 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7. Para a capitalização e financiamento de suas atribuições voltadas ao cumprimento dos objetivos gerais da política urbana, cabe ao Poder Público plenamente dispor, conforme sua oportunidade e conveniência, de instrumentos tributários e financeiros, tais co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tributos, taxas e tarifas públicas divers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imposto sobre a propriedade predial e territorial urban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contribuição de melhori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outorga onerosa do direito de construir;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transferências federais e estadu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 - recursos provenientes de parcerias com o setor privad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recursos geridos por operações urbanas consorci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I - financiamentos de bancos e instituições financeiras nacionais e internacion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X - recursos voluntários de entes governamentais ou não governament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fundos d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8. Para a operacionalização e instrumentalização de ações voltadas ao cumprimento dos objetivos gerais da política urbana, cabe ao Poder Público plenamente dispor, conforme sua oportunidade e conveniência, de instrumentos jurídicos e administrativos, tais co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arcelamento, edificação ou utilização compulsórios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mposto sobre a propriedade predial e territorial urbana progressivo no temp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desapropriação por interesse social, necessidade ou utilidade públic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servidão administrativ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tombament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 - transferência do direito de construir;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direito de preemp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I - outorga onerosa do direito de construir e de alteração de us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X - operações urbanas consorciad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 - consórcios imobiliári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 - concessão de direito real de us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I - concessão de uso especial para fins de moradi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II - contratos de concessão dos serviços públicos urban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contratos de gestão com concessionários públicos municipais de serviço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convênios e acordos técnicos, operacionais e de cooperação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9. O Estatuto da Cidade também classifica como instrumentos de política urbana, o EIA - Estudo de Impacto Ambiental e o Estudo de Impacto de Vizinhança e Relatório de Impacto de Vizinhança - EIV/RIV. Trata-se de expediente preventivo ou que vise à compensação ao município de impactos ligados à operação e implantação de empreendimentos imobiliários, comerciais ou industriais, cabendo ao Poder Público deles plenamente dispor, conforme sua oportunidade e conveniência, e mediante legislação complementar especí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0. Respeitados os limites legais, os instrumentos de política urbana estão à pronta disposição do Poder Público, salvo aqueles que dependam de legislação complementar específica para sua apl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Havendo necessidade de legislação complementar específica, o Poder Público, por sua iniciativa, promoverá as normas legais cabíveis e expedirá os atos regulamentado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1. Para os fins de aplicação desta Lei, serão utilizados, entre outros, os seguintes instru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lanejamen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isciplina do parcelamento, do uso e da ocupaçã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zoneament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lano plurianual de invest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diretrizes orçamentá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orçamento an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gestão orçamentária particip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gestão urbana particip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lanos, programas e projetos seto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planos de desenvolvimento econômico 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tributários e financ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imposto sobre a propriedade predial e territorial urbana – IPTU progressivo no tempo, em razão do valor do imóvel ou mediante alíquotas diferenciadas de acordo com a localização e o uso do imó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imposto de transmissão de imóveis inter v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imposto sobr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recursos financeiros repassados por outras esferas de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contribuição de melho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I - incentivos e benefícios fiscais e financ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X - desapropri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 - servidão administr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 - limitações administra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 - tombamento de imóveis ou de mobiliári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I - instituição de unidades de conser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V - instituição de zonas especi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 - concessão de direito real de u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I - concessão de uso especial para fins de morad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II - parcelamento, edificação ou utilização compulsó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III - direito de superfíci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X - direito de preemp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 - regularização urbanística e fundiária de áreas ocupadas com moradias precárias por população de baixa re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 - assistência técnica e jurídica gratuita para as comunidades e grupos sociais menos favorec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I - referendo popul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II - plebisc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V – iniciativa popular de projetos de Lei, de planos, programas e proje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V - estudo prévio de impacto ambiental e relatório de impacto ambiental (EIA-RIMA) e estudo prévio de impacto de vizinhança (EIV);</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VI – Código de Obras e Edific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VII – Código de Postu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s instrumentos mencionados neste artigo regem-se pela legislação que lhes é própria, observado o disposto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Nos casos de programas e projetos habitacionais de interesse social, desenvolvidos por órgãos ou entidades da Administração Pública com atuação específica nessa área, a concessão de direito real de uso de imóveis públicos poderá ser contratada cole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Os instrumentos previstos neste artigo que demandarem dispêndio de recursos por parte do Poder Público devem ser objeto de controle social, garantida a participação de comunidades, movimentos e entidades representativas da sociedade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2. O Código de Posturas disciplinará o uso do espaço público com vistas à ordem pública, higiene, segurança, à proteção da paisagem, tendo em vista os seguintes obj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ssegurar condições adequadas às atividades básicas do homem como habitação, circulação, recreação e trabalh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elhoria do meio ambi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parcelamento, edificação ou utilização compulsó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43. Lei municipal específica para áreas incluídas no perímetro urbano consolidado, conforme delimitadas no Anexo 05 a esta Lei, nos termos desta Lei do plano diretor determinará o parcelamento, a edificação ou a utilização compulsórios do solo urbano não edificado, subutilizado ou não utilizado e fixará as condições e os prazos para implantação da referida obrig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4. Considera-se subutilizado o imó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ujo aproveitamento seja inferior ao mínimo definido nesta Lei ou em legislação dele decorr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m área que se caracterize como vazios urbanos em áreas de ocupação consolidada ou que representem a possibilidade de atendimento, mediante seu parcelamento, a demandas relativas à áreas verdes e institucionais dos bairros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5. O Poder Executivo promoverá a notificação dos proprietários dos imóveis sujeitos ao parcelamento, à edificação ou à utilização compulsórias, intimando-os a dar o aproveitamento adequado para os respectivos imóveis de acordo com esta Lei do plano diretor dentro do prazo de dois anos contados a partir da data inicial de vigência de Lei específica que venha determinar outras condições e prazos, sob pena de sujeitar-se o proprietário, sucessivamente, ao pagamento do imposto predial e territorial progressivo no tempo (IPTU) e à desapropriação com pagamento conforme disposto nas vigentes, Constituição Federal e Lei Orgânica do Município, devendo a notificação ser averbada no cartório de registro de imó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ica facultado aos proprietários dos imóveis de que trata este artigo propor ao Poder Executivo o consórcio imobiliário conforme disposto no art. 46 da Lei nº 10.257 de 10 de julho de 20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A notificação far-se-á:</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or funcionário do órgão competente do Poder Público municipal, ao proprietário do imóvel ou, no caso deste ser pessoa jurídica, a quem tenha poderes de gerência geral ou administr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or edital quando frustrada, por três vezes, a tentativa de notificação na forma prevista pelo inciso 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Os prazos a que se refere o caput não poderão ser inferiores 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um ano, a partir da notificação, para que seja protocolado o projeto no órgão municipal compet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ois anos, a partir da aprovação do projeto, para iniciar as obras do empreend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º Em caráter excepcional, em se tratando de empreendimentos de grande porte, a Lei municipal específica a que se refere o “caput” poderá prever a conclusão em etapas, assegurando-se que o projeto aprovado compreenda o empreendimento como um to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6. A transmissão do imóvel, por ato “inter vivos” ou “causa mortis”, posterior à data da notificação, transfere as obrigações de parcelamento, edificação ou utilização previstas nesta seção, sem interrupção de quaisquer praz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7. Em caso de descumprimento das condições e dos prazos previstos na forma do § 3º do artigo 245 desta Lei, ou não sendo cumpridas as etapas previstas no § 4º do artigo 245 desta Lei, o Município procederá à aplicação do imposto sobre a propriedade predial e territorial urbana (IPTU) progressivo no tempo, mediante a majoração da alíquota pelo prazo de cinco anos consecu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 valor da alíquota a ser aplicado a cada ano será fixado na Lei específica a que se refere o caput do art. 243 desta Lei e não excederá a duas vezes o valor referente ao ano anterior, respeitada a alíquota máxima de quinze por c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Caso a obrigação de parcelar, edificar ou utilizar não esteja atendida em cinco anos, o Município manterá a cobrança pela alíquota máxima, até que se cumpra a referida obrigação, garantida a prerrogativa de desapropriação com pagamento da inde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É vedada a concessão de isenções ou de anistia relativas à tributação progressiva de que trata es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8.</w:t>
        <w:tab/>
        <w:t>Decorridos cinco anos de cobrança do IPTU progressivo no tempo, a que se refere o artigo anterior, sem que o proprietário tenha cumprido a obrigação de parcelamento, edificação ou utilização, o Município poderá proceder à desapropriação do imó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 Município procederá ao adequado aproveitamento do imóvel no prazo máximo de cinco anos, contado a partir da sua incorporação ao patrimônio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2º O aproveitamento do imóvel poderá ser efetivado diretamente pelo Poder Público ou por meio de alienação ou concessão a terceiros, observando-se, nesses casos, o devido processo licitatório e</w:t>
      </w:r>
      <w:r>
        <w:rPr>
          <w:rFonts w:cs="Arial" w:ascii="Arial" w:hAnsi="Arial"/>
          <w:sz w:val="22"/>
          <w:szCs w:val="22"/>
        </w:rPr>
        <w:t xml:space="preserve"> </w:t>
      </w:r>
      <w:r>
        <w:rPr>
          <w:rFonts w:cs="Times New Roman" w:ascii="Times New Roman" w:hAnsi="Times New Roman"/>
          <w:sz w:val="22"/>
          <w:szCs w:val="22"/>
        </w:rPr>
        <w:t>a legislação aplicá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Ficam mantidas para o adquirente de imóvel nos termos do art. 246 as mesmas obrigações de parcelamento, edificação ou utilização previstas no art. 245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Regularização Urbanística ou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9. O Poder Executivo coordenará as providências para a regularização urbanística e fundiária de áreas, públicas ou privadas, ou edificações com moradias precárias e desprovidas de infraestrutura urbana básica adequada, ocupadas por população de baixa renda com a participação dos moradores afet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Em caso de imóvel público, o Poder Executivo, com base na Medida Provisória nº 2.220, de 04 de setembro de 2001, utilizará o instrumento da concessão de uso especial para fins de moradia para assegurar aos ocupantes o usufruto do direito à moradia dig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Em caso de imóvel privado, o Poder Executivo, com base nos arts. 9º a 12 da Lei Federal nº 10.257, de 10 de julho de 2001, poderá promover a reurbanização da área ocupada e prestará assistência jurídica gratuita para a obtenção de sentença judicial de usucapião especial de imóvel urbano, individual ou coletivo, aos possuidores ocupantes da área a ser usucapi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direito de superfíci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0. Lei específica poderá autorizar o Poder Executivo a receber o direito de superfície sobre terreno alheio para a promoção do desenvolvimento urbano prioritário do Município nos termos desta Lei do plano diretor e estabelecerá as condições e demais requisitos pertinentes com base nos art. 21 a 24 da Lei nº 10.257, de 10 de julho de 20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Direito de Preempção ou de Prefer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1. O direito de preempção confere ao Poder Público municipal preferência para aquisição de imóvel urbano situado dentro do perímetro urbano consolidado, objeto de alienação onerosa entre particul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2. Lei municipal, baseada no plano diretor, delimitará as áreas em que incidirá o direito de preempção e fixará prazo de vigência, não superior a cinco anos, renovável a partir de um ano após o decurso do prazo inicial de vig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3.</w:t>
        <w:tab/>
        <w:t>O direito de preempção fica assegurado durante o prazo de vigência fixado na forma do artigo anterior, independentemente do número de alienações referentes ao mesmo imó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4. O direito de preempção será exercido sempre que o Poder Executivo necessitar de áreas pa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gularização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xecução de programas e projetos habitacion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nstituição de reserva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ordenamento e direcionamento da expans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mplantação de equipamentos urbanos e comunit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criação de espaços públicos de lazer e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criação de unidades de conservação ou proteção de outras áreas de interess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teção de áreas de interesse histórico, cultural ou paisagíst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5. O proprietário deverá notificar sua intenção de alienar o imóvel, para que o Município, no prazo máximo de trinta dias, manifeste por escrito seu interesse em comprá-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À notificação mencionada no “caput” deste artigo será anexada proposta de compra assinada por terceiro interessado na aquisição do imóvel, da qual constarão preço, condições de pagamento e prazo de val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O Município fará publicar, em órgão oficial e em pelo menos um jornal local ou regional de grande circulação, edital de aviso da notificação recebida nos termos deste artigo e da intenção de aquisição do imóvel nas condições da proposta apresent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Transcorrido o prazo mencionado no “caput” deste artigo sem manifestação, fica o proprietário autorizado a realizar a alienação para terceiros, nas condições da proposta apresent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º Concretizada a venda a terceiro, o proprietário fica obrigado a apresentar ao Município, no prazo de trinta dias, cópia do instrumento público de alienação do imó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º A alienação processada em condições diversas da proposta apresentada é nula de pleno dire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6º Ocorrida a hipótese prevista no § 5º deste artigo, o Município poderá adquirir o imóvel pelo valor da base de cálculo do IPTU ou pelo valor indicado na proposta apresentada, se este for inferior àquel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b/>
          <w:sz w:val="22"/>
          <w:szCs w:val="22"/>
        </w:rPr>
        <w:t>Da outorga onerosa do direito de construir</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xml:space="preserve">Art. 256.  Lei municipal nº 233/2009 que dispõe sobre o direito de construir acima do coeficiente de aproveitamento máximo adotado e sobre a permissão de alteração de uso do solo, mediante contrapartida a ser prestada pelo beneficiário, estabelece as condições a serem observadas para a outorga do direito de construir, devendo ser alterada para determinar, caso assim não o faça:  </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xml:space="preserve">I - a fórmula de cálculo para a cobrança; </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xml:space="preserve">II - os casos passíveis de isenção do pagamento da outorga; </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xml:space="preserve">III - a contrapartida do beneficiário. </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Art. 257 Os recursos auferidos com a adoção da outorga onerosa do direito de construir e de alteração de uso serão aplicados com as finalidades previstas na Lei Municipal nº 233/2009.</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b/>
          <w:sz w:val="22"/>
          <w:szCs w:val="22"/>
        </w:rPr>
        <w:t>Da transferência do direito de construir</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Art. 258. Lei municipal, baseada nesta lei do plano diretor, poderá autorizar o proprietário de imóvel urbano, privado ou público, a exercer em outro local passível de receber o direito de construir nela previsto ou em legislação urbanística dela decorrente, deduzida a área construída utilizada, quando necessário, nos termos desta lei, ou aliená-lo, parcial ou totalmente, mediante escritura pública, para fins de:</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xml:space="preserve">I – implantação de equipamentos urbanos e comunitários; </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II – preservação, quando for considerado de interesse histórico, ambiental, paisagístico, social ou cultural;</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III – servir a programas de regularização fundiária, urbanização de áreas ocupadas por população de baixa renda e habitação de interesse social.</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1º - A mesma faculdade poderá ser concedida ao proprietário que doar à Prefeitura Municipal seu imóvel, ou parte dele, para os fins previstos nos incisos deste artigo.</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b/>
          <w:b/>
          <w:sz w:val="22"/>
          <w:szCs w:val="22"/>
        </w:rPr>
      </w:pPr>
      <w:r>
        <w:rPr>
          <w:rFonts w:cs="Times New Roman" w:ascii="Times New Roman" w:hAnsi="Times New Roman"/>
          <w:sz w:val="22"/>
          <w:szCs w:val="22"/>
        </w:rPr>
        <w:t>§ 2º - A lei municipal a que se refere este artigo estabelecerá as condições relativas à aplicação da transferência do direito de construir, tais como a fórmula de cálculo, os limites máximos transferíveis, os imóveis suscetíveis de receber o direito de construir transferido e outras conexas ou similare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Estudo de Impacto de Vizinhanç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59. Lei municipal definirá os empreendimentos e atividades privados ou públicos em área urbana que cuja aprovação pelo Poder Executivo depende da elaboração de estudo prévio de impacto de vizinhança (EIV) para a obtenção das licenças ou autorizações de construção, ampliação ou funcion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60. O EIV será elaborado de forma a contemplar os efeitos positivos e negativos do empreendimento ou atividade quanto à qualidade de vida da população residente na área e suas proximidades, incluindo a análise, no mínimo, das seguintes quest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densamento popula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quipamentos urbanos e comunit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uso e ocupaçã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valorização ou desvalorização imobil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geração de tráfego e demanda por transporte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ventilação e ilumin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aisagem e patrimônio natural e cult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1. O Poder Executivo dará ampla publicidade aos documentos integrantes do EIV, que ficarão disponíveis para consulta, no órgão competente do Poder Executivo, por qualquer interess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2. A elaboração do EIV não substitui a elaboração e a aprovação de estudo prévio de impacto ambiental (EIA) com o respectivo relatório de impacto ambiental (RIMA), quando este for exigido nos termos da legislação ambiental em face de empreendimento, obra ou atividade potencialmente causador de significativa degradação ambiental.</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s operações urbanas consorciadas</w:t>
      </w:r>
    </w:p>
    <w:p>
      <w:pPr>
        <w:pStyle w:val="Textosemformatao1"/>
        <w:spacing w:lineRule="auto" w:line="276"/>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63. Lei municipal específica poderá delimitar área para aplicação de operações consorciad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1º Considera-se operação urbana consorciada o conjunto de intervenções e medidas coordenadas pelo Poder Público municipal, com a participação dos proprietários, moradores, usuários permanentes e investidores privados, com o objetivo de alcançar em uma área transformações urbanísticas estruturais, melhorias sociais e a valorização ambient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2º Poderão ser previstas nas operações urbanas consorciadas, entre outras medid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a modificação de índices e características de parcelamento, uso e ocupação do solo e subsolo, bem como alterações das normas edilícias, considerado o impacto ambiental delas decorrent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regularização de construções, reformas ou ampliações executadas em desacordo com a legislação vig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a concessão de incentivos a operações urbanas que utilizam tecnologias visando a redução de impactos ambientais, e que comprovem a utilização, nas construções e uso de edificações urbanas, de tecnologias que reduzam os impactos ambientais e economizem recursos naturais, especificadas as modalidades de design e de obras a serem contemplad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3º Da lei específica que aprovar a operação urbana consorciada constará o plano de operação urbana consorciada, contendo, no míni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definição da área a ser atingid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programa básico de ocupação da áre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programa de atendimento econômico e social para a população diretamente afetada pela oper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finalidades da oper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estudo prévio de impacto de vizinhanç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contrapartida a ser exigida dos proprietários, usuários permanentes e investidores privados em função da utilização dos benefícios previstos nos incisos I, II e III do § 2º des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forma de controle da operação, obrigatoriamente compartilhado com representação da sociedade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natureza dos incentivos a serem concedidos aos proprietários, usuários permanentes e investidores privados, uma vez atendido o disposto no inciso III do § 2º des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º Os recursos obtidos pelo Poder Público municipal na forma deste artigo serão aplicados exclusivamente na própria operação urbana consorci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º A partir da aprovação da lei específica de que trata o caput, são nulas as licenças e autorizações a cargo do Poder Público municipal expedidas em desacordo com o plano de operação urbana consorciad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V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Sistema de Planejamento e Gestão Urban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isposições Ge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4. São objetivos do planejamento e da gestão urbana para o desenvolvimen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estudo e o acompanhamento do desenvolvimento econômico, social, ambiental e urbano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 aprimoramento e supervisão do processo de planejamento da administração municipal, visando assegurar o melhor desempenho, articulação e equilíbrio às ações das distintas áreas do setor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aprimoramento periódico, de cinco em cinco anos, e sistematizado do Plano Diretor e o monitoramento de sua aplicação, promovendo e assegurando a interação e a participação permanente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gestão urbana eficaz e transpar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manutenção de canais de participação e articulação permanente da sociedade civil organizada na gestão e implantação da polític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5. O Poder Executivo Municipal adotará as seguintes diretrizes relativas ao planejamento e à gestão urbana para o desenvolvimen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licar o Plano Diretor como instrumento básico da política de desenvolvimento e expans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ordenar a aplicação e as revisões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manter os recursos humanos, instrumentos e procedimentos necessários para acompanhar e orientar o desenvolvimen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ssessorar o Prefeito na promoção da efetiva integração, articulação e coordenação das ações de governo em nível programático, orçamentário e ger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manter atualizado o sistema municipal de informações socioeconômicas, patrimoniais, administrativas, ambientais, urbanas e físico territoriais, inclusive cartográfica e geológica, imobiliárias entre out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zelar, em colaboração com os demais órgãos do governo e com a comunidade, pela permanente promoção do município no contexto regional, nacional e interna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por, apreciar ou coordenar iniciativas e programas de cooperação ou de parceria de interesse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por, apoiar e coordenar a realização de fóruns sobre assuntos de interesse da administraçã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opor e apoiar formas de participação efetiva e eficaz da população na gest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6. O Poder Executivo Municipal adotará as seguintes ações estratégicas relativas ao planejamento e à gestão urbana para o desenvolvimen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ublicar periodicamente as informações do sistema cadastral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riar, coordenar e atualizar o cadastro do patrimônio histórico, cultural e arquitetônico, propondo projetos referentes à áre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laborar e apreciar propostas urbanísticas, socioeconômicas, físico-ambientais ou gerenciais de interesse para o desenvolvimento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por e/ou realizar, em caráter permanente, estudos e pesquisas voltados para o aprimoramento do conhecimento sobre os aspectos físico-ambientais, socioeconômicos e gerenciai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laborar, apreciar, analisar e encaminhar propostas de alteração das legislações de parcelamento do solo, ocupação, uso do solo e zoneamento, código de obras com a participação da população e demais Leis correla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por, apreciar e coordenar programas de reestruturação e modernização de gest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colher e coordenar a elaboração, a implantação e o controle de operações urbanas consorci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elaborar o plano anual de trabalho e relatório anual de implantação da política municipal de desenvolvimento urbano com base nesta Lei, submetendo-os anualmente ao Prefeito e ao Conselho Municipal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manter o Conselho Municipal de Política e Desenvolvimento Urbano, órgão ao qual compete, dentre outras atribuições, o acompanhamento da implantação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por e coordenar a implantação dos Núcleos Integrados de Atividades Sociais a serem instalados em áreas especificas do município, abrangendo atividades relativas a esportes, lazer, cultura, recreação, saúde, segurança e de desenvolvimento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7. O sistema de gestão urbana desenvolve sua atuação por meio 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formulação e gerenciamento da implantação de programas e projetos destinados à aplicação de diretrizes e normas desta Lei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gerenciamento de informações e da aplicação de políticas públicas vinculadas ao cumprimento e gestão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monitoramento da utilização dos instrumentos urbanísticos na aplicação de programas e projetos aprov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itulo 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Organização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8. O sistema de gestão urbana é composto pelos seguintes órgãos e sistemas da Prefeitura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nselho Municipal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Sistema de Informaçõe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9. O Conselho Municipal de Política e Desenvolvimento Urbano fica vinculado à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0. O Conselho Municipal de Política e Desenvolvimento Urbano será composto por 16 membros, sendo 08 representantes do poder público e 08 representantes da sociedade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1. Compete ao Conselho Municipal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companhar a implantação do Plano Diretor, analisando acerca de sua apl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mitir pareceres sobre a revisão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companhar a implantação dos instrumentos urbaníst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companhar a elaboração e a execução de planos e projetos urbaníst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organizar as conferências e assembleias territo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dar parecer acerca de assuntos de interesse para a política urbana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Sistema de Informaçõe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2. O Sistema de Informações Municipais tem os seguintes obj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fornecer informações para o planejamento e implantação de políticas de desenvolvimento econômico, urbano, social 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subsidiar a tomada de decisões com informações precisas e atualizadas de ordem espacial, ambiental, social e econôm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gregar os diferentes bancos de dados dos diversos setores da administração pública para a integração de informações interdepartamentais e a otimização de recursos despendidos para os programas seto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Integração Inter-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3. São objetivos da integração inter-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melhor alocação de recursos para o desenvolvimento local, baseado na interdependência econômica e produtiva da região em que está inserido 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integração viária respeitando a trama urbana existente e as demandas reg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equilíbrio entre as ofertas e necessidades da cidade produtiva e da cidade moradia, balanceando disparidades e confli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racionalização de recursos de infraestrutura, buscando soluções coletivas para problemas comuns aos Municípios da regi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sustentabilidade da política ambiental de sistema de áreas verdes integrando corredores e uniformizando faixas de preservação perman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celebração de convênios ou de consórcios públicos com os municípios da região, o Estado de São Paulo e/ou a União Federal para a realização de objetivos de interesse comu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Programas de Bair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4. Os bairros constituem as unidades espaciais básicas de referência para execução de planos, programas, projetos e ações locais, e são delimitados através de critérios socioespaciais e ambientais de homogeneidade da tram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 delimitação de bairros deve ser a base para a subdivisão censitária e demais subdivisões administrativas e referencias que venham a existir, servindo como diretriz de integração entre orçamento, planejamento e indicadores censit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5.</w:t>
        <w:tab/>
        <w:t xml:space="preserve"> O Poder Executivo, com base nesta Lei do Plano Diretor, definirá diretrizes e ações estratégicas de desenvolvimento social e urbano prioritárias para cada bair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Como prioridade obrigatória, antes de qualquer outro benefício, o asfaltamento dos bairros que ainda possuem ruas sem pavimentação com a disponibilização de iluminaç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6. O Poder Executivo estimulará e apoiará a instituição de associações de bairros para efetivar a participação popular junto ao poder público no processo de planejamento e de sua implant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shd w:fill="EB613D" w:val="clear"/>
        </w:rPr>
      </w:pPr>
      <w:r>
        <w:rPr>
          <w:rFonts w:cs="Times New Roman" w:ascii="Times New Roman" w:hAnsi="Times New Roman"/>
          <w:b/>
          <w:sz w:val="22"/>
          <w:szCs w:val="22"/>
        </w:rPr>
        <w:t>Título VI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s Infrações e Penalidade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isposições Preliminar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7. A infração a qualquer dos dispositivos desta Lei fica sujeita a penal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Quando o infrator for o profissional responsável por projeto ou pela execução de serviços e obras de que trata esta Lei, poderão ser aplicadas as seguintes pen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dvert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suspe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xclusão do registro de profissional legalmente habilitado, existente n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assação da licença de execução dos serviços 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mult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mbargo d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interdição de ativ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A Prefeitura, por meio da Secretaria de Planejamento e Mobilidade Urbana, representará ao Conselho Regional de Engenharia – 6° Região, contra o profissional que, no exercício de suas atividades profissionais, violar dispositivos desta Lei e da legislação federal em vigor referente à maté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Quando se verificar irregularidade em projeto ou na execução de serviços e obras, que resultem em advertência, multa, suspensão ou exclusão para o profissional, idêntica penalidade será imposta à firma a que pertença o profissional a quem esta Lei imputa responsabilidade solidária com o me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 Quando o infrator for firma responsável pelo projeto e pela execução de serviços e obras, as penalidades aplicáveis serão iguais às especificadas nas alíneas do § 1° do presen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 As penalidades especificadas nas alíneas do parágrafo 1° do presente artigo são extensivas às infrações cometidas por administrador ou contratante de serviços e obras públicas ou instituições ofi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6° Quando o infrator for proprietário dos serviços e obras, as penalidades aplicáveis serão as segui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dvert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assação da licença de execução dos serviços 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mult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mbargo d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terdição de serviços e ativ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7° As penalidades especificadas nas alíneas do parágrafo anterior serão aplicadas, igualmente, nos casos de infrações na execução de serviços e obras pertencentes a empresas concessionárias de serviços públicos federais, estaduais e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8. Verificada a infração a qualquer dispositivo desta Lei, será lavrado imediatamente, pelo servidor público competente, o respectivo auto, de modelo oficial, que conterá, obrigatoriamente, os seguintes ele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dia, mês, ano, hora e lugar em que foi lavr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nome do infrator, profissão, idade, estado civil, residência, estabelecimento ou esc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escrição sucinta do fato determinante da infração e de pormenores que possam servir de atenuante ou de agrava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ispositivo infring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ssinatura de quem o lavro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ssinatura do infra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Se o infrator recusar a assinar o auto de infração, tal fato deverá ser averbado no mesmo pela autoridade que o lavro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A lavratura do auto de infração independe de testemunhas e o servidor público municipal que o lavrou assume inteiramente a responsabilidade pela mesma, sendo passível de penalidade, por falta grave, em caso de erros ou exces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O infrator terá o prazo de 15 (quinze) dias, improrrogável, a partir da data de intimação do auto de infração, para apresentar defesa, através de requerimento dirigido ao Prefei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9. O profissional e a firma suspensa ou excluídos do registro de profissionais e firmas legalmente habilitados não poderão apresentar projetos para aprovação, iniciar serviços e obras nem prosseguir nos que estiverem executando, enquanto não terminar o prazo de exclusão ou suspe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É facultado ao proprietário do serviço ou obra embargado ou interditado, por força de penalidade aplicada ao profissional ou firma responsável, solicitar, através de requerimento ao Prefeito, a substituição do profissional ou fir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Quando se verificar a substituição do profissional ou de firma, a que se refere o parágrafo anterior, a Prefeitura só reconhecerá o novo responsável após comunicação oficial do proprietário e do novo profiss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Para o caso previsto no parágrafo anterior, o novo construtor deverá comparecer à Secretaria de Planejamento e Mobilidade Urbana para assinar todas as peças do projeto aprovado e a licença para realizar os serviços 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 O prosseguimento dos serviços e obras não poderá realizar-se sem serem, previamente, sanadas, se for o caso, as irregularidades que tiverem dado motivo à suspensão ou exclusão do profissional ou fir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0. É da competência do Prefeito a confirmação dos autos de infração e o arbitramento de pen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Julgadas procedentes, as penalidades serão incorporadas ao histórico do profissional, da firma e do proprietário infrato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1. A aplicação de penalidades referidas nesta Lei não isenta o infrator das demais penalidades que lhe forem aplicáveis pelos mesmos motivos e previstas na legislação federal ou estadual, nem da obrigação de reparar os danos resultantes da infração, na forma do art.927 do Código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a Advertênci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2. A penalidade de advertência será aplicada ao profissional responsável por projeto ou execução de serviços e obras nos seguintes ca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odificação do projeto aprovado sem solicitar modificação à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ício ou execução de serviços e obras sem a aprovação da Prefeitura, ainda que de acordo com os dispositiv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incidência na sujeição ao pagamento de multa durante a execução dos mesmos serviços 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eincidência, no mesmo ano, na sujeição ao pagamento de multa por  mais de 3 ( três ) vezes em decorrência de infração durante a execução de serviços e obras disti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 penalidade de advertência é aplicável, também, a firmas ou proprietários que infringem quaisquer dos itens do presen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Suspe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3. A penalidade de suspensão será aplicada ao profissional responsável quando o infra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sofrer, em um mesmo ano 4 (quatro) advertênci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modificar projetos de serviços e obras aprovado, introduzindo alterações contrárias aos dispositivos da Lei;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apresentar projeto de serviços e obras em flagrante desacordo com o local onde os mesmos serão execut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iniciar ou executar serviços e obras sem a necessária aprovação da Prefeitura e em descordo com as prescrições desta Lei;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em face de sindicância, for constatado ter de responsabilizado pela execução de serviços e obras, entregando – os a terceiros sem a devida habilit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tiver assinado projetos de serviços e obras como seu autor, sem o ser, ou que, como autor de projeto serviços e obras, falseou medidas, a fim de burlar dispositivos desta Lei conforme apurado em sindicâ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tiver executado serviços e obras em discordância com o projeto aprov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aticar atos desabonadores, devidamente constatados em sindicância, ou for condenado pela Justiça por atos praticados contra o interesse coletivo e decorrentes de sua atividade profiss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A penalidade de suspensão é aplicável, também, a firmas que infringirem quaisquer dos itens do presen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A suspensão poderá variar de 2 (dois) a 24 (vinte e quatro) mes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Para as penalidades previstas nos itens VI, VII e VIII, a suspensão não poderá ser inferior a 12 (doze) mes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 No caso de reincidência, no mesmo serviço e obra, o período de suspensão será aplicado em dobr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 xml:space="preserve">Capítulo IV </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a Exclusão de Profissional ou Firm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4. A penalidade de exclusão de profissional ou firma do registro de profissionais e firmas legalmente habilitados, existentes na Prefeitura, será aplicada no caso de cometerem graves erros técnicos ou imperícias na execução de serviços e obras, comprovadas mediante sindicância procedida através da Comissão de Sindicância após indicação pela chefia d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Cassação da Licença de Execução dos Serviços 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5. A penalidade de cassação da licença de execução de serviços e obras será aplicada qua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for modificado projeto aprovado pela Prefeitura sem solicitar à mesma a aprovação das modificações que forem consideradas necessárias, através do projeto modifica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forem executados serviços e obras em desacordo com os dispositiv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s Mul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6. Julgada improcedente a defesa apresentada pelo infrator ou não sendo a mesma apresentada no prazo fixado, será imposta multa correspondente à infração, sendo o infrator intimado a recolhê-la dentro do prazo de 5 (cinco) d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7. Quando as multas forem impostas de forma regular e através de meios hábeis e quando o infrator se recusar a pagá-las nos prazos legais, esses débitos serão judicialmente execut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88. As multas serão de R$ 665,52 (seiscentos e sessenta e cinco reais e cinquenta e dois centavos) corrigidas anualmente pelo índice legal vig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9. As multas não pagas nos prazos legais serão inscritas em dívida 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0. Nas reincidências, as multas serão aplicadas em dob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Considera-se reincidência a repetição da infração pela mesma pessoa física ou juríd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Embargo e da Interdi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1. O embargo poderá ser aplicado qua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stiver sendo executado qualquer parcelamento, obra ou construção sem licença da Prefeitura ou em desacordo com as prescriçõe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for verificada a desobediência às prescrições do parcelamento, uso e ocupação do solo, bem como do zoneamento, e aos parâmetros e índices urbanísticos previstos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não for atendida intimação da Prefeitura referente ao cumprimento de dispositiv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Após a notificação do embargo ou da interdição, deverá ser feita a afixação do edi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Os serviços e obras que forem, respectivamente, interditados ou embargados deverão ser imediatamente paralis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Para assegurar a paralisação de serviço interditado ou de obra embargada, a Prefeitura poderá, se for o caso, valer–se de requisição de força policial ou de mandado judicial, mediante ação cominató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 O embargo ou a interdição só será levantado após o cumprimento das exigências que o motivaram e mediante requerimento do interessado ao Prefeito, acompanhado dos respectivos comprovantes do pagamento das multas dev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 Se o serviço ou obra embargada não for legalizável, só poderá verificar – se o levantamento do embargo após a correção ou eliminação do que estiver em desacordo com dispositiv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6º A interdição aplica-se nos casos de serviços e atividades, aplicando-se também a esta modalidade de penalidade os preceitos deste artigo que couber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IX</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isposições Finais e Transitó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2. Os mapas descritos a seguir compõem os Anexos 1 a 7, que são parte integrante dess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nexo 1 - Macro Zone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nexo 2 - Zonea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nexo 3 - Zoneament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nexo 4 - Sistema Vi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nexo 5 - Hierarquização V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nexo 6 - Perímetro Consolid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nexo 7 - Centro Histórico.</w:t>
      </w:r>
    </w:p>
    <w:p>
      <w:pPr>
        <w:pStyle w:val="Textosemformatao1"/>
        <w:ind w:firstLine="3828"/>
        <w:rPr>
          <w:rFonts w:ascii="Times New Roman" w:hAnsi="Times New Roman" w:cs="Times New Roman"/>
          <w:sz w:val="22"/>
          <w:szCs w:val="22"/>
        </w:rPr>
      </w:pPr>
      <w:r>
        <w:rPr/>
        <w:tab/>
        <w:tab/>
        <w:tab/>
        <w:tab/>
        <w:tab/>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uso das plantas a que se refere este artigo constitui referência obrigatória para a elaboração de planos, programas e projetos, vedado o descumprimento dos respectivos limites físicos e de outras disposições aplicáveis desta Lei do Plano Diretor ou de Leis dela decorrentes, e mudanças nos respectivos Anexos sem autorização de acordo com 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3.</w:t>
        <w:tab/>
        <w:t>As plantas oficiais serão periodicamente revistas e atualizadas pela Secretaria de Planejamento e Mobilidade Urbana da Prefeitura Municipal e aprovadas pelo Poder Executivo, mediante decre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zelará pelo cumprimento das normas legais disciplinadoras das atividades dos profissionais e pessoas jurídicas sujeitos ao controle e fiscalização dos respectivos Conselhos Regionais com competência sobre aquelas atividades profiss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94. Os dispositivos desta Lei serão interpretados a partir de seus objetivos e finalidades específicas, autorizada a utilização dos meios e instrumentos legais para sua concretização, em sentido estrito, excluídas as interpretações analógicas e extensiv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95. A revisão desta Lei do Plano Diretor será efetuada em 2020 mediante ampla informação e debate pela população local das propostas de alteração desta Lei antes de sua apreciação final pelo Poder Legislativ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6. Caso ocorra alguma dúvida sobre assunto relativo à gestão urbana do município não contemplado nesse Plano Diretor, caberá à Secretaria de Planejamento e Mobilidade Urbana a resolução da questão ouvido o Conselho Municipal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7. O Poder Executivo providenciará a reforma administrativa para adequar as atribuições dos órgãos municipais aos objetivos, diretrizes e ações estratégicas estabelecidas nesta Lei do Plano Diretor, bem como a melhoria das condições materiais e de recursos humanos para otimização do funcionamento da Prefeitura Municipal e da Secretaria de Planejamento e Mobilidade Urbana para melhorar sua capacidade de gestão deste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8. O Poder Executivo deverá expedir decretos regulamentares das disposições não autoaplicáveis desta Lei do Plano Diretor dentro do prazo de 240 dias contados de sua publ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9. A Secretaria de Planejamento e Mobilidade Urbana e o Conselho Municipal de Política e Desenvolvimento Urbano promoverão o acompanhamento desse Plano Diretor de Desenvolvimento, realizando uma avaliação no período máximo de três anos da publicação desta Lei e promovendo o encaminhamento das modificações necessá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300. Esta Lei Complementar entra em vigor em 60 (sessenta) após a data de sua publ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MS Mincho;Arial Unicode MS" w:cs="Times New Roman"/>
          <w:sz w:val="22"/>
          <w:szCs w:val="22"/>
        </w:rPr>
      </w:pPr>
      <w:r>
        <w:rPr>
          <w:rFonts w:cs="Times New Roman" w:ascii="Times New Roman" w:hAnsi="Times New Roman"/>
          <w:sz w:val="22"/>
          <w:szCs w:val="22"/>
        </w:rPr>
        <w:t>Art. 301.</w:t>
        <w:tab/>
        <w:t xml:space="preserve"> Revogam-se as Leis Complementares n° 210/2007, 212/2007, 215/2008, 223/2009, 225/2009, 230/2009 e 239/2010.</w:t>
      </w:r>
    </w:p>
    <w:p>
      <w:pPr>
        <w:pStyle w:val="Textosemformatao1"/>
        <w:ind w:firstLine="3828"/>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Normal"/>
        <w:rPr>
          <w:rFonts w:ascii="Times New Roman" w:hAnsi="Times New Roman" w:eastAsia="MS Mincho;Arial Unicode MS" w:cs="Times New Roman"/>
          <w:sz w:val="22"/>
          <w:szCs w:val="22"/>
        </w:rPr>
      </w:pPr>
      <w:r>
        <w:rPr>
          <w:rFonts w:eastAsia="MS Mincho;Arial Unicode MS" w:cs="Times New Roman"/>
          <w:sz w:val="22"/>
          <w:szCs w:val="22"/>
        </w:rPr>
      </w:r>
    </w:p>
    <w:p>
      <w:pPr>
        <w:pStyle w:val="Normal"/>
        <w:ind w:firstLine="709"/>
        <w:rPr>
          <w:sz w:val="22"/>
          <w:szCs w:val="22"/>
        </w:rPr>
      </w:pPr>
      <w:r>
        <w:rPr>
          <w:sz w:val="22"/>
          <w:szCs w:val="22"/>
        </w:rPr>
        <w:t>Mesa da Câmara Municipal de Mogi Mirim, 20 de outubro de 2015.</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left="720" w:hanging="0"/>
        <w:rPr>
          <w:sz w:val="22"/>
          <w:szCs w:val="22"/>
        </w:rPr>
      </w:pPr>
      <w:r>
        <w:rPr>
          <w:sz w:val="22"/>
          <w:szCs w:val="22"/>
        </w:rPr>
        <w:t>VEREADOR JOÃO ANTÔNIO PIRES GONÇALVES</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LUIS ROBERTO TAVARES</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BENEDITO JOSÉ DO COUTO</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WALDEMAR MARCURIO FILHO</w:t>
      </w:r>
    </w:p>
    <w:p>
      <w:pPr>
        <w:pStyle w:val="Normal"/>
        <w:ind w:left="720" w:hanging="0"/>
        <w:rPr>
          <w:sz w:val="22"/>
          <w:szCs w:val="22"/>
        </w:rPr>
      </w:pPr>
      <w:r>
        <w:rPr>
          <w:sz w:val="22"/>
          <w:szCs w:val="22"/>
        </w:rPr>
        <w:t>1º Secretári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LAÉRCIO ROCHA PIRES</w:t>
      </w:r>
    </w:p>
    <w:p>
      <w:pPr>
        <w:pStyle w:val="Normal"/>
        <w:ind w:left="720" w:hanging="0"/>
        <w:rPr>
          <w:sz w:val="22"/>
          <w:szCs w:val="22"/>
        </w:rPr>
      </w:pPr>
      <w:r>
        <w:rPr>
          <w:sz w:val="22"/>
          <w:szCs w:val="22"/>
        </w:rPr>
        <w:t>2º Secretário</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3362"/>
        <w:jc w:val="center"/>
        <w:rPr>
          <w:sz w:val="22"/>
          <w:szCs w:val="22"/>
          <w:lang w:val="en-US"/>
        </w:rPr>
      </w:pPr>
      <w:r>
        <w:rPr>
          <w:sz w:val="22"/>
          <w:szCs w:val="22"/>
          <w:lang w:val="en-US"/>
        </w:rPr>
      </w:r>
    </w:p>
    <w:p>
      <w:pPr>
        <w:pStyle w:val="Normal"/>
        <w:ind w:firstLine="3362"/>
        <w:jc w:val="center"/>
        <w:rPr>
          <w:rFonts w:eastAsia="MS Mincho;Arial Unicode MS"/>
          <w:sz w:val="22"/>
          <w:szCs w:val="22"/>
          <w:lang w:val="en-US"/>
        </w:rPr>
      </w:pPr>
      <w:r>
        <w:rPr>
          <w:rFonts w:eastAsia="MS Mincho;Arial Unicode MS"/>
          <w:sz w:val="22"/>
          <w:szCs w:val="22"/>
          <w:lang w:val="en-US"/>
        </w:rPr>
      </w:r>
    </w:p>
    <w:p>
      <w:pPr>
        <w:pStyle w:val="Heading2"/>
        <w:numPr>
          <w:ilvl w:val="0"/>
          <w:numId w:val="0"/>
        </w:numPr>
        <w:spacing w:lineRule="auto" w:line="240" w:before="0" w:after="0"/>
        <w:ind w:left="0" w:hanging="0"/>
        <w:rPr>
          <w:rFonts w:ascii="Times New Roman" w:hAnsi="Times New Roman" w:cs="Times New Roman"/>
          <w:b/>
          <w:b/>
          <w:caps w:val="false"/>
          <w:smallCaps w:val="false"/>
          <w:sz w:val="18"/>
          <w:szCs w:val="18"/>
          <w:lang w:val="pt-BR"/>
        </w:rPr>
      </w:pPr>
      <w:r>
        <w:rPr>
          <w:rFonts w:cs="Times New Roman" w:ascii="Times New Roman" w:hAnsi="Times New Roman"/>
          <w:b/>
          <w:caps w:val="false"/>
          <w:smallCaps w:val="false"/>
          <w:sz w:val="18"/>
          <w:szCs w:val="18"/>
        </w:rPr>
        <w:t>Projeto de Lei Complementar n°</w:t>
      </w:r>
      <w:r>
        <w:rPr>
          <w:rFonts w:cs="Times New Roman" w:ascii="Times New Roman" w:hAnsi="Times New Roman"/>
          <w:b/>
          <w:caps w:val="false"/>
          <w:smallCaps w:val="false"/>
          <w:sz w:val="18"/>
          <w:szCs w:val="18"/>
          <w:lang w:val="pt-BR"/>
        </w:rPr>
        <w:t xml:space="preserve"> 05 de 2015</w:t>
      </w:r>
    </w:p>
    <w:p>
      <w:pPr>
        <w:pStyle w:val="Heading2"/>
        <w:numPr>
          <w:ilvl w:val="0"/>
          <w:numId w:val="0"/>
        </w:numPr>
        <w:spacing w:lineRule="auto" w:line="240" w:before="0" w:after="0"/>
        <w:ind w:left="0" w:hanging="0"/>
        <w:rPr>
          <w:rFonts w:ascii="Times New Roman" w:hAnsi="Times New Roman" w:cs="Times New Roman"/>
          <w:sz w:val="22"/>
        </w:rPr>
      </w:pPr>
      <w:r>
        <w:rPr>
          <w:rFonts w:cs="Times New Roman" w:ascii="Times New Roman" w:hAnsi="Times New Roman"/>
          <w:b/>
          <w:caps w:val="false"/>
          <w:smallCaps w:val="false"/>
          <w:sz w:val="18"/>
          <w:szCs w:val="18"/>
        </w:rPr>
        <w:t>Autoria: Poder Executivo Municipal</w:t>
      </w:r>
    </w:p>
    <w:p>
      <w:pPr>
        <w:pStyle w:val="Textosemformatao1"/>
        <w:jc w:val="center"/>
        <w:rPr>
          <w:rFonts w:ascii="Times New Roman" w:hAnsi="Times New Roman" w:cs="Times New Roman"/>
          <w:vanish/>
        </w:rPr>
      </w:pPr>
      <w:r>
        <w:rPr>
          <w:rFonts w:cs="Times New Roman" w:ascii="Times New Roman" w:hAnsi="Times New Roman"/>
          <w:vanish/>
        </w:rPr>
        <w:t>I</w:t>
      </w:r>
    </w:p>
    <w:p>
      <w:pPr>
        <w:pStyle w:val="Textosemformatao1"/>
        <w:jc w:val="center"/>
        <w:rPr>
          <w:rFonts w:ascii="Times New Roman" w:hAnsi="Times New Roman" w:cs="Times New Roman"/>
          <w:vanish/>
        </w:rPr>
      </w:pPr>
      <w:r>
        <w:rPr>
          <w:rFonts w:cs="Times New Roman" w:ascii="Times New Roman" w:hAnsi="Times New Roman"/>
          <w:vanish/>
        </w:rPr>
        <w:t>N</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Symath">
    <w:charset w:val="00"/>
    <w:family w:val="auto"/>
    <w:pitch w:val="variable"/>
  </w:font>
  <w:font w:name="Trebuchet MS">
    <w:charset w:val="00"/>
    <w:family w:val="swiss"/>
    <w:pitch w:val="variable"/>
  </w:font>
  <w:font w:name="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7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756"/>
        </w:tabs>
        <w:ind w:left="756" w:hanging="576"/>
      </w:pPr>
      <w:rPr>
        <w:color w:val="000000"/>
      </w:rPr>
    </w:lvl>
    <w:lvl w:ilvl="2">
      <w:start w:val="1"/>
      <w:pStyle w:val="Heading3"/>
      <w:numFmt w:val="decimal"/>
      <w:lvlText w:val="%1.%2.%3"/>
      <w:lvlJc w:val="left"/>
      <w:pPr>
        <w:tabs>
          <w:tab w:val="num" w:pos="1288"/>
        </w:tabs>
        <w:ind w:left="1288" w:hanging="720"/>
      </w:pPr>
      <w:rPr>
        <w:rFonts w:ascii="Courier New" w:hAnsi="Courier New" w:cs="Courier New"/>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Tabela %1:"/>
      <w:lvlJc w:val="left"/>
      <w:pPr>
        <w:tabs>
          <w:tab w:val="num" w:pos="0"/>
        </w:tabs>
        <w:ind w:left="360" w:hanging="360"/>
      </w:pPr>
      <w:rPr>
        <w:b/>
        <w:szCs w:val="28"/>
        <w:rFonts w:ascii="Symbol" w:hAnsi="Symbol" w:cs="Symbol"/>
        <w:lang w:val="en-US" w:bidi="en-US"/>
      </w:rPr>
    </w:lvl>
  </w:abstractNum>
  <w:abstractNum w:abstractNumId="4">
    <w:lvl w:ilvl="0">
      <w:start w:val="1"/>
      <w:numFmt w:val="decimal"/>
      <w:lvlText w:val="Figura %1:"/>
      <w:lvlJc w:val="left"/>
      <w:pPr>
        <w:tabs>
          <w:tab w:val="num" w:pos="357"/>
        </w:tabs>
        <w:ind w:left="357" w:hanging="357"/>
      </w:pPr>
      <w:rPr>
        <w:sz w:val="20"/>
        <w:i w:val="false"/>
        <w:b/>
        <w:szCs w:val="20"/>
        <w:rFonts w:ascii="Century Gothic" w:hAnsi="Century Gothic" w:cs="Century Gothic"/>
      </w:rPr>
    </w:lvl>
    <w:lvl w:ilvl="1">
      <w:start w:val="1"/>
      <w:numFmt w:val="bullet"/>
      <w:lvlText w:val=""/>
      <w:lvlJc w:val="left"/>
      <w:pPr>
        <w:tabs>
          <w:tab w:val="num" w:pos="1440"/>
        </w:tabs>
        <w:ind w:left="1440" w:hanging="360"/>
      </w:pPr>
      <w:rPr>
        <w:rFonts w:ascii="Symbol" w:hAnsi="Symbol" w:cs="Symbol" w:hint="default"/>
        <w:sz w:val="18"/>
        <w:i w:val="false"/>
        <w:b/>
        <w:szCs w:val="18"/>
      </w:rPr>
    </w:lvl>
    <w:lvl w:ilvl="2">
      <w:start w:val="1"/>
      <w:numFmt w:val="bullet"/>
      <w:lvlText w:val=""/>
      <w:lvlJc w:val="left"/>
      <w:pPr>
        <w:tabs>
          <w:tab w:val="num" w:pos="2340"/>
        </w:tabs>
        <w:ind w:left="2340" w:hanging="360"/>
      </w:pPr>
      <w:rPr>
        <w:rFonts w:ascii="Wingdings" w:hAnsi="Wingdings" w:cs="Wingdings" w:hint="default"/>
        <w:sz w:val="14"/>
        <w:i w:val="false"/>
        <w:b/>
        <w:szCs w:val="1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hadow w:val="false"/>
        <w:b/>
        <w:szCs w:val="24"/>
        <w:vanish w:val="false"/>
        <w:rFonts w:ascii="Arial" w:hAnsi="Arial" w:cs="Arial"/>
        <w:color w:val="000000"/>
      </w:rPr>
    </w:lvl>
    <w:lvl w:ilvl="1">
      <w:start w:val="1"/>
      <w:numFmt w:val="decimal"/>
      <w:lvlText w:val="%1.%2"/>
      <w:lvlJc w:val="left"/>
      <w:pPr>
        <w:tabs>
          <w:tab w:val="num" w:pos="756"/>
        </w:tabs>
        <w:ind w:left="756" w:hanging="576"/>
      </w:pPr>
      <w:rPr>
        <w:rFonts w:ascii="Courier New" w:hAnsi="Courier New" w:cs="Courier New"/>
      </w:rPr>
    </w:lvl>
    <w:lvl w:ilvl="2">
      <w:start w:val="1"/>
      <w:numFmt w:val="decimal"/>
      <w:lvlText w:val="%1.%2.%3"/>
      <w:lvlJc w:val="left"/>
      <w:pPr>
        <w:tabs>
          <w:tab w:val="num" w:pos="1288"/>
        </w:tabs>
        <w:ind w:left="1288" w:hanging="720"/>
      </w:pPr>
      <w:rPr>
        <w:rFonts w:ascii="Wingdings" w:hAnsi="Wingdings" w:cs="Wing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Figura %1"/>
      <w:lvlJc w:val="left"/>
      <w:pPr>
        <w:tabs>
          <w:tab w:val="num" w:pos="357"/>
        </w:tabs>
        <w:ind w:left="357" w:hanging="357"/>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120"/>
      <w:ind w:left="0" w:hanging="0"/>
      <w:outlineLvl w:val="0"/>
    </w:pPr>
    <w:rPr>
      <w:rFonts w:ascii="Arial" w:hAnsi="Arial" w:cs="Arial"/>
      <w:b/>
      <w:bCs/>
      <w:caps/>
      <w:kern w:val="2"/>
      <w:sz w:val="24"/>
      <w:lang w:val="en-US" w:eastAsia="zh-CN"/>
    </w:rPr>
  </w:style>
  <w:style w:type="paragraph" w:styleId="Heading2">
    <w:name w:val="Heading 2"/>
    <w:basedOn w:val="Heading1"/>
    <w:next w:val="Normal"/>
    <w:qFormat/>
    <w:pPr>
      <w:numPr>
        <w:ilvl w:val="1"/>
        <w:numId w:val="1"/>
      </w:numPr>
      <w:tabs>
        <w:tab w:val="clear" w:pos="708"/>
        <w:tab w:val="left" w:pos="539" w:leader="none"/>
      </w:tabs>
      <w:outlineLvl w:val="1"/>
    </w:pPr>
    <w:rPr>
      <w:rFonts w:eastAsia="Tahoma"/>
      <w:b w:val="false"/>
    </w:rPr>
  </w:style>
  <w:style w:type="paragraph" w:styleId="Heading3">
    <w:name w:val="Heading 3"/>
    <w:basedOn w:val="Normal"/>
    <w:next w:val="Normal"/>
    <w:qFormat/>
    <w:pPr>
      <w:keepNext w:val="true"/>
      <w:numPr>
        <w:ilvl w:val="2"/>
        <w:numId w:val="1"/>
      </w:numPr>
      <w:suppressAutoHyphens w:val="true"/>
      <w:ind w:left="0" w:hanging="0"/>
      <w:jc w:val="both"/>
      <w:outlineLvl w:val="2"/>
    </w:pPr>
    <w:rPr>
      <w:rFonts w:ascii="Arial" w:hAnsi="Arial" w:cs="Arial"/>
      <w:b/>
      <w:bCs/>
      <w:sz w:val="24"/>
      <w:szCs w:val="26"/>
      <w:lang w:val="en-US" w:eastAsia="zh-CN"/>
    </w:rPr>
  </w:style>
  <w:style w:type="paragraph" w:styleId="Heading4">
    <w:name w:val="Heading 4"/>
    <w:basedOn w:val="Heading3"/>
    <w:next w:val="Normal"/>
    <w:qFormat/>
    <w:pPr>
      <w:numPr>
        <w:ilvl w:val="3"/>
        <w:numId w:val="1"/>
      </w:numPr>
      <w:ind w:left="862" w:hanging="862"/>
      <w:outlineLvl w:val="3"/>
    </w:pPr>
    <w:rPr>
      <w:b w:val="false"/>
      <w:bCs w:val="false"/>
      <w:szCs w:val="28"/>
    </w:rPr>
  </w:style>
  <w:style w:type="paragraph" w:styleId="Heading5">
    <w:name w:val="Heading 5"/>
    <w:basedOn w:val="Heading4"/>
    <w:next w:val="Normal"/>
    <w:qFormat/>
    <w:pPr>
      <w:numPr>
        <w:ilvl w:val="4"/>
        <w:numId w:val="1"/>
      </w:numPr>
      <w:ind w:left="1009" w:hanging="1009"/>
      <w:jc w:val="center"/>
      <w:outlineLvl w:val="4"/>
    </w:pPr>
    <w:rPr>
      <w:bCs/>
      <w:iCs/>
      <w:sz w:val="44"/>
      <w:szCs w:val="26"/>
    </w:rPr>
  </w:style>
  <w:style w:type="paragraph" w:styleId="Heading6">
    <w:name w:val="Heading 6"/>
    <w:basedOn w:val="Heading5"/>
    <w:next w:val="Normal"/>
    <w:qFormat/>
    <w:pPr>
      <w:numPr>
        <w:ilvl w:val="5"/>
        <w:numId w:val="1"/>
      </w:numPr>
      <w:ind w:left="1151" w:hanging="1151"/>
      <w:outlineLvl w:val="5"/>
    </w:pPr>
    <w:rPr>
      <w:b/>
      <w:bCs w:val="false"/>
      <w:sz w:val="20"/>
      <w:szCs w:val="20"/>
    </w:rPr>
  </w:style>
  <w:style w:type="paragraph" w:styleId="Heading7">
    <w:name w:val="Heading 7"/>
    <w:basedOn w:val="Heading6"/>
    <w:next w:val="Normal"/>
    <w:qFormat/>
    <w:pPr>
      <w:numPr>
        <w:ilvl w:val="6"/>
        <w:numId w:val="1"/>
      </w:numPr>
      <w:ind w:left="1298" w:hanging="1298"/>
      <w:outlineLvl w:val="6"/>
    </w:pPr>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ind w:left="1582" w:hanging="1582"/>
      <w:outlineLvl w:val="8"/>
    </w:pPr>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b/>
      <w:szCs w:val="28"/>
      <w:lang w:val="en-US" w:bidi="en-US"/>
    </w:rPr>
  </w:style>
  <w:style w:type="character" w:styleId="WW8Num4z0">
    <w:name w:val="WW8Num4z0"/>
    <w:qFormat/>
    <w:rPr>
      <w:rFonts w:ascii="Century Gothic" w:hAnsi="Century Gothic" w:cs="Century Gothic"/>
      <w:b/>
      <w:i w:val="false"/>
      <w:sz w:val="20"/>
      <w:szCs w:val="20"/>
    </w:rPr>
  </w:style>
  <w:style w:type="character" w:styleId="WW8Num4z1">
    <w:name w:val="WW8Num4z1"/>
    <w:qFormat/>
    <w:rPr>
      <w:rFonts w:ascii="Symbol" w:hAnsi="Symbol" w:cs="Symbol"/>
      <w:b/>
      <w:i w:val="false"/>
      <w:sz w:val="18"/>
      <w:szCs w:val="18"/>
    </w:rPr>
  </w:style>
  <w:style w:type="character" w:styleId="WW8Num4z2">
    <w:name w:val="WW8Num4z2"/>
    <w:qFormat/>
    <w:rPr>
      <w:rFonts w:ascii="Wingdings" w:hAnsi="Wingdings" w:cs="Wingdings"/>
      <w:b/>
      <w:i w:val="false"/>
      <w:sz w:val="14"/>
      <w:szCs w:val="14"/>
    </w:rPr>
  </w:style>
  <w:style w:type="character" w:styleId="WW8Num5z0">
    <w:name w:val="WW8Num5z0"/>
    <w:qFormat/>
    <w:rPr>
      <w:rFonts w:ascii="Arial" w:hAnsi="Arial" w:cs="Arial"/>
      <w:b/>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bCs/>
      <w:caps/>
      <w:kern w:val="2"/>
      <w:sz w:val="24"/>
      <w:lang w:val="en-US" w:eastAsia="zh-CN"/>
    </w:rPr>
  </w:style>
  <w:style w:type="character" w:styleId="Ttulo2Char">
    <w:name w:val="Título 2 Char"/>
    <w:qFormat/>
    <w:rPr>
      <w:rFonts w:ascii="Arial" w:hAnsi="Arial" w:eastAsia="Tahoma" w:cs="Arial"/>
      <w:bCs/>
      <w:caps/>
      <w:kern w:val="2"/>
      <w:sz w:val="24"/>
      <w:lang w:val="en-US" w:eastAsia="zh-CN"/>
    </w:rPr>
  </w:style>
  <w:style w:type="character" w:styleId="Ttulo3Char">
    <w:name w:val="Título 3 Char"/>
    <w:qFormat/>
    <w:rPr>
      <w:rFonts w:ascii="Arial" w:hAnsi="Arial" w:cs="Arial"/>
      <w:b/>
      <w:bCs/>
      <w:sz w:val="24"/>
      <w:szCs w:val="26"/>
      <w:lang w:val="en-US" w:eastAsia="zh-CN"/>
    </w:rPr>
  </w:style>
  <w:style w:type="character" w:styleId="Ttulo4Char">
    <w:name w:val="Título 4 Char"/>
    <w:qFormat/>
    <w:rPr>
      <w:rFonts w:ascii="Arial" w:hAnsi="Arial" w:cs="Arial"/>
      <w:sz w:val="24"/>
      <w:szCs w:val="28"/>
      <w:lang w:val="en-US" w:eastAsia="zh-CN"/>
    </w:rPr>
  </w:style>
  <w:style w:type="character" w:styleId="Ttulo5Char">
    <w:name w:val="Título 5 Char"/>
    <w:qFormat/>
    <w:rPr>
      <w:rFonts w:ascii="Arial" w:hAnsi="Arial" w:cs="Arial"/>
      <w:bCs/>
      <w:iCs/>
      <w:sz w:val="44"/>
      <w:szCs w:val="26"/>
      <w:lang w:val="en-US" w:eastAsia="zh-CN"/>
    </w:rPr>
  </w:style>
  <w:style w:type="character" w:styleId="Ttulo6Char">
    <w:name w:val="Título 6 Char"/>
    <w:qFormat/>
    <w:rPr>
      <w:rFonts w:ascii="Arial" w:hAnsi="Arial" w:cs="Arial"/>
      <w:b/>
      <w:iCs/>
      <w:lang w:val="en-US" w:eastAsia="zh-CN"/>
    </w:rPr>
  </w:style>
  <w:style w:type="character" w:styleId="Ttulo7Char">
    <w:name w:val="Título 7 Char"/>
    <w:qFormat/>
    <w:rPr>
      <w:rFonts w:ascii="Arial" w:hAnsi="Arial" w:cs="Arial"/>
      <w:b/>
      <w:iCs/>
      <w:lang w:val="en-US" w:eastAsia="zh-CN"/>
    </w:rPr>
  </w:style>
  <w:style w:type="character" w:styleId="Ttulo8Char">
    <w:name w:val="Título 8 Char"/>
    <w:qFormat/>
    <w:rPr>
      <w:rFonts w:ascii="Arial" w:hAnsi="Arial" w:cs="Arial"/>
      <w:b/>
      <w:lang w:val="en-US" w:eastAsia="zh-CN"/>
    </w:rPr>
  </w:style>
  <w:style w:type="character" w:styleId="Ttulo9Char">
    <w:name w:val="Título 9 Char"/>
    <w:qFormat/>
    <w:rPr>
      <w:rFonts w:ascii="Arial" w:hAnsi="Arial" w:cs="Arial"/>
      <w:b/>
      <w:lang w:val="en-US" w:eastAsia="zh-CN"/>
    </w:rPr>
  </w:style>
  <w:style w:type="character" w:styleId="Fontepargpadro3">
    <w:name w:val="Fonte parág. padrão3"/>
    <w:qFormat/>
    <w:rPr/>
  </w:style>
  <w:style w:type="character" w:styleId="WW8Num1z3">
    <w:name w:val="WW8Num1z3"/>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Cs w:val="28"/>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entury Gothic" w:hAnsi="Century Gothic" w:cs="Century Gothic"/>
      <w:b/>
      <w:i w:val="false"/>
      <w:sz w:val="20"/>
      <w:szCs w:val="20"/>
    </w:rPr>
  </w:style>
  <w:style w:type="character" w:styleId="WW8Num22z1">
    <w:name w:val="WW8Num22z1"/>
    <w:qFormat/>
    <w:rPr>
      <w:rFonts w:ascii="Symbol" w:hAnsi="Symbol" w:cs="Symbol"/>
      <w:b/>
      <w:i w:val="false"/>
      <w:sz w:val="18"/>
      <w:szCs w:val="18"/>
    </w:rPr>
  </w:style>
  <w:style w:type="character" w:styleId="WW8Num22z2">
    <w:name w:val="WW8Num22z2"/>
    <w:qFormat/>
    <w:rPr>
      <w:rFonts w:ascii="Wingdings" w:hAnsi="Wingdings" w:cs="Wingdings"/>
      <w:b/>
      <w:i w:val="false"/>
      <w:sz w:val="14"/>
      <w:szCs w:val="14"/>
    </w:rPr>
  </w:style>
  <w:style w:type="character" w:styleId="WW8Num23z0">
    <w:name w:val="WW8Num23z0"/>
    <w:qFormat/>
    <w:rPr>
      <w:rFonts w:ascii="Arial" w:hAnsi="Arial" w:cs="Arial"/>
      <w:b/>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color w:val="000000"/>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cs="Century Gothic"/>
      <w:b/>
      <w:i w:val="false"/>
      <w:sz w:val="20"/>
      <w:szCs w:val="20"/>
    </w:rPr>
  </w:style>
  <w:style w:type="character" w:styleId="WW8Num25z1">
    <w:name w:val="WW8Num25z1"/>
    <w:qFormat/>
    <w:rPr>
      <w:rFonts w:ascii="Symbol" w:hAnsi="Symbol" w:cs="Symbol"/>
      <w:b/>
      <w:i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Kartik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sz w:val="24"/>
    </w:rPr>
  </w:style>
  <w:style w:type="character" w:styleId="Fontepargpadro2">
    <w:name w:val="Fonte parág. padrão2"/>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abelaChar">
    <w:name w:val="Tabela Char"/>
    <w:qFormat/>
    <w:rPr>
      <w:rFonts w:ascii="Arial" w:hAnsi="Arial" w:eastAsia="Times New Roman" w:cs="Arial"/>
      <w:sz w:val="16"/>
      <w:szCs w:val="24"/>
    </w:rPr>
  </w:style>
  <w:style w:type="character" w:styleId="TabelattuloChar">
    <w:name w:val="Tabela título Char"/>
    <w:qFormat/>
    <w:rPr>
      <w:rFonts w:ascii="Arial" w:hAnsi="Arial" w:eastAsia="Times New Roman" w:cs="Arial"/>
      <w:b/>
      <w:szCs w:val="28"/>
      <w:lang w:val="en-US"/>
    </w:rPr>
  </w:style>
  <w:style w:type="character" w:styleId="RecuodecorpodetextoChar">
    <w:name w:val="Recuo de corpo de texto Char"/>
    <w:qFormat/>
    <w:rPr>
      <w:rFonts w:eastAsia="Times New Roman" w:cs="Tahoma"/>
      <w:sz w:val="24"/>
      <w:szCs w:val="24"/>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St">
    <w:name w:val="st"/>
    <w:qFormat/>
    <w:rPr/>
  </w:style>
  <w:style w:type="character" w:styleId="Emphasis">
    <w:name w:val="Emphasis"/>
    <w:qFormat/>
    <w:rPr>
      <w:i/>
      <w:iCs/>
    </w:rPr>
  </w:style>
  <w:style w:type="character" w:styleId="CorpodetextoChar">
    <w:name w:val="Corpo de texto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TextoChar">
    <w:name w:val="Texto Char"/>
    <w:qFormat/>
    <w:rPr>
      <w:rFonts w:ascii="Arial" w:hAnsi="Arial" w:eastAsia="Times New Roman" w:cs="Arial"/>
      <w:sz w:val="22"/>
    </w:rPr>
  </w:style>
  <w:style w:type="character" w:styleId="Applestylespan">
    <w:name w:val="apple-style-span"/>
    <w:qFormat/>
    <w:rPr/>
  </w:style>
  <w:style w:type="character" w:styleId="Mwheadline">
    <w:name w:val="mw-headline"/>
    <w:qFormat/>
    <w:rPr/>
  </w:style>
  <w:style w:type="character" w:styleId="Editsection">
    <w:name w:val="editsection"/>
    <w:qFormat/>
    <w:rPr/>
  </w:style>
  <w:style w:type="character" w:styleId="Font011">
    <w:name w:val="font011"/>
    <w:qFormat/>
    <w:rPr>
      <w:rFonts w:ascii="Verdana" w:hAnsi="Verdana" w:cs="Verdana"/>
      <w:b w:val="false"/>
      <w:bCs w:val="false"/>
      <w:i w:val="false"/>
      <w:iCs w:val="false"/>
      <w:sz w:val="17"/>
      <w:szCs w:val="17"/>
    </w:rPr>
  </w:style>
  <w:style w:type="character" w:styleId="SubttuloChar">
    <w:name w:val="Subtítulo Char"/>
    <w:qFormat/>
    <w:rPr>
      <w:rFonts w:ascii="Cambria" w:hAnsi="Cambria" w:eastAsia="Times New Roman" w:cs="Times New Roman"/>
      <w:sz w:val="24"/>
      <w:szCs w:val="24"/>
    </w:rPr>
  </w:style>
  <w:style w:type="character" w:styleId="Highlightedsearchterm">
    <w:name w:val="highlightedsearchterm"/>
    <w:qFormat/>
    <w:rPr/>
  </w:style>
  <w:style w:type="character" w:styleId="NoSpacingChar">
    <w:name w:val="No Spacing Char"/>
    <w:qFormat/>
    <w:rPr>
      <w:rFonts w:ascii="Calibri" w:hAnsi="Calibri" w:eastAsia="Times New Roman" w:cs="Calibri"/>
      <w:sz w:val="22"/>
      <w:szCs w:val="22"/>
      <w:lang w:val="pt-BR" w:bidi="ar-SA"/>
    </w:rPr>
  </w:style>
  <w:style w:type="character" w:styleId="A">
    <w:name w:val="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5">
    <w:name w:val="WW8Num5z5"/>
    <w:qFormat/>
    <w:rPr>
      <w:rFonts w:ascii="Symath" w:hAnsi="Symath" w:cs="Symath"/>
    </w:rPr>
  </w:style>
  <w:style w:type="character" w:styleId="WW8Num19z3">
    <w:name w:val="WW8Num19z3"/>
    <w:qFormat/>
    <w:rPr>
      <w:rFonts w:ascii="Symbol" w:hAnsi="Symbol" w:cs="Symbol"/>
    </w:rPr>
  </w:style>
  <w:style w:type="character" w:styleId="WW8Num24z8">
    <w:name w:val="WW8Num24z8"/>
    <w:qFormat/>
    <w:rPr>
      <w:rFonts w:ascii="Times New Roman" w:hAnsi="Times New Roman" w:eastAsia="Times New Roman" w:cs="Times New Roman"/>
    </w:rPr>
  </w:style>
  <w:style w:type="character" w:styleId="Fontepargpadro1">
    <w:name w:val="Fonte parág. padrão1"/>
    <w:qFormat/>
    <w:rPr/>
  </w:style>
  <w:style w:type="character" w:styleId="VisitedInternetLink">
    <w:name w:val="FollowedHyperlink"/>
    <w:rPr>
      <w:color w:val="800080"/>
      <w:u w:val="single"/>
    </w:rPr>
  </w:style>
  <w:style w:type="character" w:styleId="EstiloNegrito">
    <w:name w:val="Estilo Negrito"/>
    <w:qFormat/>
    <w:rPr>
      <w:rFonts w:ascii="Arial" w:hAnsi="Arial" w:cs="Arial"/>
      <w:b/>
      <w:bCs/>
      <w:sz w:val="22"/>
    </w:rPr>
  </w:style>
  <w:style w:type="character" w:styleId="Ttulo4CharChar">
    <w:name w:val="Título 4 Char Char"/>
    <w:qFormat/>
    <w:rPr>
      <w:rFonts w:ascii="Arial" w:hAnsi="Arial" w:cs="Arial"/>
      <w:bCs/>
      <w:sz w:val="22"/>
      <w:szCs w:val="28"/>
      <w:lang w:val="pt-BR" w:bidi="ar-SA"/>
    </w:rPr>
  </w:style>
  <w:style w:type="character" w:styleId="Ttulo5CharChar">
    <w:name w:val="Título 5 Char Char"/>
    <w:qFormat/>
    <w:rPr>
      <w:rFonts w:ascii="Arial" w:hAnsi="Arial" w:cs="Arial"/>
      <w:bCs/>
      <w:iCs/>
      <w:sz w:val="22"/>
      <w:szCs w:val="26"/>
      <w:lang w:val="pt-BR" w:bidi="ar-SA"/>
    </w:rPr>
  </w:style>
  <w:style w:type="character" w:styleId="Texto11">
    <w:name w:val="texto11"/>
    <w:qFormat/>
    <w:rPr>
      <w:rFonts w:ascii="Verdana" w:hAnsi="Verdana" w:cs="Verdana"/>
      <w:color w:val="000000"/>
      <w:sz w:val="17"/>
      <w:szCs w:val="17"/>
    </w:rPr>
  </w:style>
  <w:style w:type="character" w:styleId="Titulo21">
    <w:name w:val="titulo21"/>
    <w:qFormat/>
    <w:rPr>
      <w:rFonts w:ascii="Verdana" w:hAnsi="Verdana" w:cs="Verdana"/>
      <w:b/>
      <w:bCs/>
      <w:color w:val="0574B6"/>
      <w:sz w:val="17"/>
      <w:szCs w:val="17"/>
    </w:rPr>
  </w:style>
  <w:style w:type="character" w:styleId="Titulo31">
    <w:name w:val="titulo31"/>
    <w:qFormat/>
    <w:rPr>
      <w:rFonts w:ascii="Verdana" w:hAnsi="Verdana" w:cs="Verdana"/>
      <w:b/>
      <w:bCs/>
      <w:color w:val="000000"/>
      <w:sz w:val="18"/>
      <w:szCs w:val="18"/>
    </w:rPr>
  </w:style>
  <w:style w:type="character" w:styleId="TtuloChar">
    <w:name w:val="Título Char"/>
    <w:qFormat/>
    <w:rPr>
      <w:rFonts w:ascii="Arial" w:hAnsi="Arial" w:eastAsia="Times New Roman" w:cs="Arial"/>
      <w:bCs/>
      <w:kern w:val="2"/>
      <w:sz w:val="22"/>
      <w:szCs w:val="32"/>
    </w:rPr>
  </w:style>
  <w:style w:type="character" w:styleId="Textopreto1">
    <w:name w:val="textopreto1"/>
    <w:qFormat/>
    <w:rPr>
      <w:rFonts w:ascii="Verdana" w:hAnsi="Verdana" w:cs="Verdana"/>
      <w:i w:val="false"/>
      <w:iCs w:val="false"/>
      <w:color w:val="000000"/>
      <w:sz w:val="15"/>
      <w:szCs w:val="15"/>
    </w:rPr>
  </w:style>
  <w:style w:type="character" w:styleId="CorpodetextoChar1">
    <w:name w:val="Corpo de texto Char1"/>
    <w:qFormat/>
    <w:rPr>
      <w:rFonts w:ascii="Tahoma" w:hAnsi="Tahoma" w:eastAsia="Tahoma" w:cs="Tahoma"/>
      <w:sz w:val="22"/>
      <w:szCs w:val="22"/>
      <w:lang w:val="en-US" w:eastAsia="zh-CN"/>
    </w:rPr>
  </w:style>
  <w:style w:type="character" w:styleId="TextodebaloChar1">
    <w:name w:val="Texto de balão Char1"/>
    <w:qFormat/>
    <w:rPr>
      <w:rFonts w:ascii="Tahoma" w:hAnsi="Tahoma" w:eastAsia="Tahoma" w:cs="Tahoma"/>
      <w:sz w:val="16"/>
      <w:szCs w:val="16"/>
      <w:lang w:val="en-US" w:eastAsia="zh-CN"/>
    </w:rPr>
  </w:style>
  <w:style w:type="character" w:styleId="RecuodecorpodetextoChar1">
    <w:name w:val="Recuo de corpo de texto Char1"/>
    <w:qFormat/>
    <w:rPr>
      <w:rFonts w:ascii="Tahoma" w:hAnsi="Tahoma" w:cs="Tahoma"/>
      <w:sz w:val="24"/>
      <w:szCs w:val="24"/>
      <w:lang w:val="en-US" w:eastAsia="zh-CN"/>
    </w:rPr>
  </w:style>
  <w:style w:type="character" w:styleId="TextodenotaderodapChar1">
    <w:name w:val="Texto de nota de rodapé Char1"/>
    <w:qFormat/>
    <w:rPr>
      <w:rFonts w:ascii="Calibri" w:hAnsi="Calibri" w:eastAsia="Calibri" w:cs="Calibri"/>
      <w:lang w:val="en-US" w:eastAsia="zh-CN"/>
    </w:rPr>
  </w:style>
  <w:style w:type="character" w:styleId="SubttuloChar1">
    <w:name w:val="Subtítulo Char1"/>
    <w:qFormat/>
    <w:rPr>
      <w:rFonts w:ascii="Cambria" w:hAnsi="Cambria" w:cs="Cambria"/>
      <w:sz w:val="24"/>
      <w:szCs w:val="24"/>
      <w:lang w:val="en-US" w:eastAsia="zh-CN"/>
    </w:rPr>
  </w:style>
  <w:style w:type="character" w:styleId="TtuloChar1">
    <w:name w:val="Título Char1"/>
    <w:qFormat/>
    <w:rPr>
      <w:b/>
      <w:sz w:val="24"/>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uppressAutoHyphens w:val="true"/>
      <w:spacing w:lineRule="auto" w:line="360" w:before="120" w:after="120"/>
      <w:jc w:val="both"/>
    </w:pPr>
    <w:rPr>
      <w:rFonts w:ascii="Tahoma" w:hAnsi="Tahoma" w:eastAsia="Tahoma" w:cs="Tahoma"/>
      <w:sz w:val="22"/>
      <w:szCs w:val="22"/>
      <w:lang w:val="en-US" w:eastAsia="zh-CN"/>
    </w:rPr>
  </w:style>
  <w:style w:type="paragraph" w:styleId="List">
    <w:name w:val="List"/>
    <w:basedOn w:val="TextBody"/>
    <w:pPr>
      <w:spacing w:lineRule="auto" w:line="240" w:before="0" w:after="0"/>
      <w:jc w:val="left"/>
    </w:pPr>
    <w:rPr>
      <w:rFonts w:ascii="Arial" w:hAnsi="Arial" w:eastAsia="Times New Roman" w:cs="Arial"/>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3">
    <w:name w:val="Título3"/>
    <w:basedOn w:val="Normal"/>
    <w:next w:val="TextBody"/>
    <w:qFormat/>
    <w:pPr>
      <w:keepNext w:val="true"/>
      <w:suppressAutoHyphens w:val="true"/>
      <w:spacing w:lineRule="auto" w:line="360" w:before="240" w:after="120"/>
      <w:jc w:val="both"/>
    </w:pPr>
    <w:rPr>
      <w:rFonts w:ascii="Arial" w:hAnsi="Arial" w:eastAsia="Microsoft YaHei" w:cs="Mangal"/>
      <w:sz w:val="28"/>
      <w:szCs w:val="28"/>
      <w:lang w:eastAsia="zh-CN"/>
    </w:rPr>
  </w:style>
  <w:style w:type="paragraph" w:styleId="Legenda">
    <w:name w:val="Legenda"/>
    <w:basedOn w:val="Normal"/>
    <w:next w:val="Normal"/>
    <w:qFormat/>
    <w:pPr>
      <w:suppressAutoHyphens w:val="true"/>
    </w:pPr>
    <w:rPr>
      <w:rFonts w:ascii="Arial" w:hAnsi="Arial" w:eastAsia="Tahoma" w:cs="Arial"/>
      <w:bCs/>
      <w:lang w:eastAsia="zh-CN"/>
    </w:rPr>
  </w:style>
  <w:style w:type="paragraph" w:styleId="Ndice">
    <w:name w:val="Índice"/>
    <w:basedOn w:val="Normal"/>
    <w:qFormat/>
    <w:pPr>
      <w:suppressLineNumbers/>
      <w:suppressAutoHyphens w:val="true"/>
    </w:pPr>
    <w:rPr>
      <w:rFonts w:cs="Tahoma"/>
      <w:lang w:eastAsia="zh-CN"/>
    </w:rPr>
  </w:style>
  <w:style w:type="paragraph" w:styleId="Ttulo2">
    <w:name w:val="Título2"/>
    <w:basedOn w:val="Normal"/>
    <w:next w:val="Subtitle"/>
    <w:qFormat/>
    <w:pPr>
      <w:numPr>
        <w:ilvl w:val="0"/>
        <w:numId w:val="5"/>
      </w:numPr>
      <w:suppressAutoHyphens w:val="true"/>
      <w:spacing w:before="240" w:after="60"/>
      <w:jc w:val="both"/>
    </w:pPr>
    <w:rPr>
      <w:rFonts w:ascii="Arial" w:hAnsi="Arial" w:cs="Arial"/>
      <w:bCs/>
      <w:kern w:val="2"/>
      <w:sz w:val="22"/>
      <w:szCs w:val="32"/>
      <w:lang w:val="en-US" w:eastAsia="zh-CN"/>
    </w:rPr>
  </w:style>
  <w:style w:type="paragraph" w:styleId="Textodebalo">
    <w:name w:val="Texto de balão"/>
    <w:basedOn w:val="Normal"/>
    <w:qFormat/>
    <w:pPr>
      <w:suppressAutoHyphens w:val="true"/>
      <w:spacing w:before="120" w:after="0"/>
      <w:jc w:val="both"/>
    </w:pPr>
    <w:rPr>
      <w:rFonts w:ascii="Tahoma" w:hAnsi="Tahoma" w:eastAsia="Tahoma" w:cs="Tahoma"/>
      <w:sz w:val="16"/>
      <w:szCs w:val="16"/>
      <w:lang w:val="en-US" w:eastAsia="zh-CN"/>
    </w:rPr>
  </w:style>
  <w:style w:type="paragraph" w:styleId="Contents1">
    <w:name w:val="TOC 1"/>
    <w:basedOn w:val="Normal"/>
    <w:next w:val="Normal"/>
    <w:pPr>
      <w:tabs>
        <w:tab w:val="clear" w:pos="708"/>
        <w:tab w:val="left" w:pos="440" w:leader="none"/>
        <w:tab w:val="right" w:pos="9061" w:leader="dot"/>
      </w:tabs>
      <w:suppressAutoHyphens w:val="true"/>
      <w:spacing w:lineRule="auto" w:line="360" w:before="120" w:after="120"/>
      <w:ind w:right="-1" w:hanging="0"/>
      <w:jc w:val="both"/>
    </w:pPr>
    <w:rPr>
      <w:rFonts w:ascii="Arial" w:hAnsi="Arial" w:eastAsia="Tahoma" w:cs="Arial"/>
      <w:b/>
      <w:sz w:val="24"/>
      <w:szCs w:val="22"/>
      <w:lang w:val="en-US" w:eastAsia="en-US"/>
    </w:rPr>
  </w:style>
  <w:style w:type="paragraph" w:styleId="TOCHeading">
    <w:name w:val="TOC Heading"/>
    <w:basedOn w:val="Heading1"/>
    <w:next w:val="Normal"/>
    <w:qFormat/>
    <w:pPr>
      <w:keepLines/>
      <w:numPr>
        <w:ilvl w:val="0"/>
        <w:numId w:val="0"/>
      </w:numPr>
      <w:spacing w:lineRule="auto" w:line="276" w:before="120" w:after="0"/>
      <w:ind w:hanging="0"/>
      <w:outlineLvl w:val="9"/>
    </w:pPr>
    <w:rPr>
      <w:rFonts w:ascii="Tahoma" w:hAnsi="Tahoma" w:cs="Times New Roman"/>
      <w:caps w:val="false"/>
      <w:smallCaps w:val="false"/>
      <w:color w:val="365F91"/>
      <w:sz w:val="28"/>
      <w:szCs w:val="28"/>
    </w:rPr>
  </w:style>
  <w:style w:type="paragraph" w:styleId="Contents2">
    <w:name w:val="TOC 2"/>
    <w:basedOn w:val="Normal"/>
    <w:next w:val="Normal"/>
    <w:pPr>
      <w:suppressAutoHyphens w:val="true"/>
      <w:spacing w:lineRule="auto" w:line="360" w:before="120" w:after="100"/>
      <w:ind w:left="220" w:hanging="0"/>
      <w:jc w:val="both"/>
    </w:pPr>
    <w:rPr>
      <w:rFonts w:ascii="Arial" w:hAnsi="Arial" w:cs="Arial"/>
      <w:sz w:val="24"/>
      <w:szCs w:val="22"/>
      <w:lang w:eastAsia="zh-CN"/>
    </w:rPr>
  </w:style>
  <w:style w:type="paragraph" w:styleId="Contents3">
    <w:name w:val="TOC 3"/>
    <w:basedOn w:val="Normal"/>
    <w:next w:val="Normal"/>
    <w:pPr>
      <w:tabs>
        <w:tab w:val="clear" w:pos="708"/>
        <w:tab w:val="left" w:pos="1320" w:leader="none"/>
        <w:tab w:val="right" w:pos="9061" w:leader="dot"/>
      </w:tabs>
      <w:suppressAutoHyphens w:val="true"/>
      <w:spacing w:lineRule="auto" w:line="360" w:before="120" w:after="100"/>
      <w:ind w:left="440" w:hanging="0"/>
      <w:jc w:val="both"/>
    </w:pPr>
    <w:rPr>
      <w:rFonts w:ascii="Arial" w:hAnsi="Arial" w:cs="Arial"/>
      <w:b/>
      <w:sz w:val="24"/>
      <w:szCs w:val="22"/>
      <w:lang w:val="en-US" w:eastAsia="en-US"/>
    </w:rPr>
  </w:style>
  <w:style w:type="paragraph" w:styleId="Ecxmsonormal">
    <w:name w:val="ecxmsonormal"/>
    <w:basedOn w:val="Normal"/>
    <w:qFormat/>
    <w:pPr>
      <w:suppressAutoHyphens w:val="true"/>
      <w:spacing w:before="280" w:after="280"/>
      <w:jc w:val="both"/>
    </w:pPr>
    <w:rPr>
      <w:color w:val="06082C"/>
      <w:sz w:val="24"/>
      <w:szCs w:val="24"/>
      <w:lang w:eastAsia="zh-CN"/>
    </w:rPr>
  </w:style>
  <w:style w:type="paragraph" w:styleId="Tabela">
    <w:name w:val="Tabela"/>
    <w:basedOn w:val="Normal"/>
    <w:qFormat/>
    <w:pPr>
      <w:suppressAutoHyphens w:val="true"/>
      <w:spacing w:lineRule="auto" w:line="360" w:before="40" w:after="40"/>
      <w:jc w:val="center"/>
    </w:pPr>
    <w:rPr>
      <w:rFonts w:ascii="Arial" w:hAnsi="Arial" w:cs="Arial"/>
      <w:sz w:val="16"/>
      <w:szCs w:val="24"/>
      <w:lang w:val="en-US" w:eastAsia="zh-CN"/>
    </w:rPr>
  </w:style>
  <w:style w:type="paragraph" w:styleId="Tabelattulo">
    <w:name w:val="Tabela título"/>
    <w:basedOn w:val="Normal"/>
    <w:qFormat/>
    <w:pPr>
      <w:numPr>
        <w:ilvl w:val="0"/>
        <w:numId w:val="3"/>
      </w:numPr>
      <w:suppressAutoHyphens w:val="true"/>
      <w:spacing w:lineRule="auto" w:line="360" w:before="240" w:after="40"/>
      <w:jc w:val="both"/>
    </w:pPr>
    <w:rPr>
      <w:rFonts w:ascii="Arial" w:hAnsi="Arial" w:cs="Arial"/>
      <w:b/>
      <w:szCs w:val="28"/>
      <w:lang w:val="en-US" w:eastAsia="zh-CN"/>
    </w:rPr>
  </w:style>
  <w:style w:type="paragraph" w:styleId="Ndicedeilustraes1">
    <w:name w:val="Índice de ilustrações1"/>
    <w:basedOn w:val="Normal"/>
    <w:next w:val="Normal"/>
    <w:qFormat/>
    <w:pPr>
      <w:suppressAutoHyphens w:val="true"/>
      <w:spacing w:lineRule="auto" w:line="360" w:before="120" w:after="120"/>
      <w:jc w:val="both"/>
    </w:pPr>
    <w:rPr>
      <w:rFonts w:ascii="Arial" w:hAnsi="Arial" w:eastAsia="Tahoma" w:cs="Arial"/>
      <w:szCs w:val="22"/>
      <w:lang w:eastAsia="zh-CN"/>
    </w:rPr>
  </w:style>
  <w:style w:type="paragraph" w:styleId="TextBodyIndent">
    <w:name w:val="Body Text Indent"/>
    <w:basedOn w:val="Normal"/>
    <w:pPr>
      <w:suppressAutoHyphens w:val="true"/>
      <w:spacing w:lineRule="auto" w:line="480" w:before="120" w:after="0"/>
      <w:ind w:firstLine="1418"/>
      <w:jc w:val="both"/>
    </w:pPr>
    <w:rPr>
      <w:rFonts w:ascii="Tahoma" w:hAnsi="Tahoma" w:cs="Tahoma"/>
      <w:sz w:val="24"/>
      <w:szCs w:val="24"/>
      <w:lang w:val="en-US" w:eastAsia="zh-CN"/>
    </w:rPr>
  </w:style>
  <w:style w:type="paragraph" w:styleId="Recuodecorpodetexto22">
    <w:name w:val="Recuo de corpo de texto 22"/>
    <w:basedOn w:val="Normal"/>
    <w:qFormat/>
    <w:pPr>
      <w:suppressAutoHyphens w:val="true"/>
      <w:spacing w:lineRule="auto" w:line="480" w:before="120" w:after="120"/>
      <w:ind w:left="283" w:hanging="0"/>
      <w:jc w:val="both"/>
    </w:pPr>
    <w:rPr>
      <w:rFonts w:ascii="Tahoma" w:hAnsi="Tahoma" w:eastAsia="Tahoma" w:cs="Tahoma"/>
      <w:sz w:val="22"/>
      <w:szCs w:val="22"/>
      <w:lang w:val="en-US" w:eastAsia="zh-CN"/>
    </w:rPr>
  </w:style>
  <w:style w:type="paragraph" w:styleId="Marcadores1">
    <w:name w:val="Marcadores 1"/>
    <w:basedOn w:val="Normal"/>
    <w:qFormat/>
    <w:pPr>
      <w:numPr>
        <w:ilvl w:val="0"/>
        <w:numId w:val="7"/>
      </w:numPr>
      <w:suppressAutoHyphens w:val="true"/>
      <w:spacing w:lineRule="auto" w:line="360" w:before="120" w:after="120"/>
      <w:jc w:val="both"/>
    </w:pPr>
    <w:rPr>
      <w:rFonts w:ascii="Arial" w:hAnsi="Arial" w:cs="Arial"/>
      <w:szCs w:val="24"/>
      <w:lang w:eastAsia="zh-CN"/>
    </w:rPr>
  </w:style>
  <w:style w:type="paragraph" w:styleId="Corpodetexto22">
    <w:name w:val="Corpo de texto 22"/>
    <w:basedOn w:val="Normal"/>
    <w:qFormat/>
    <w:pPr>
      <w:suppressAutoHyphens w:val="true"/>
      <w:spacing w:lineRule="auto" w:line="480" w:before="120" w:after="120"/>
      <w:jc w:val="both"/>
    </w:pPr>
    <w:rPr>
      <w:rFonts w:ascii="Tahoma" w:hAnsi="Tahoma" w:eastAsia="Tahoma" w:cs="Tahoma"/>
      <w:sz w:val="22"/>
      <w:szCs w:val="22"/>
      <w:lang w:val="en-US" w:eastAsia="zh-CN"/>
    </w:rPr>
  </w:style>
  <w:style w:type="paragraph" w:styleId="Footnote">
    <w:name w:val="Footnote Text"/>
    <w:basedOn w:val="Normal"/>
    <w:pPr>
      <w:suppressAutoHyphens w:val="true"/>
      <w:spacing w:lineRule="auto" w:line="360" w:before="120" w:after="120"/>
      <w:jc w:val="both"/>
    </w:pPr>
    <w:rPr>
      <w:rFonts w:ascii="Calibri" w:hAnsi="Calibri" w:eastAsia="Calibri" w:cs="Calibri"/>
      <w:lang w:val="en-US" w:eastAsia="zh-CN"/>
    </w:rPr>
  </w:style>
  <w:style w:type="paragraph" w:styleId="NormalWeb">
    <w:name w:val="Normal (Web)"/>
    <w:basedOn w:val="Normal"/>
    <w:qFormat/>
    <w:pPr>
      <w:suppressAutoHyphens w:val="true"/>
      <w:spacing w:before="280" w:after="280"/>
      <w:jc w:val="both"/>
    </w:pPr>
    <w:rPr>
      <w:sz w:val="24"/>
      <w:szCs w:val="24"/>
      <w:lang w:eastAsia="zh-CN"/>
    </w:rPr>
  </w:style>
  <w:style w:type="paragraph" w:styleId="Normal1">
    <w:name w:val="Normal 1"/>
    <w:basedOn w:val="Normal"/>
    <w:qFormat/>
    <w:pPr>
      <w:tabs>
        <w:tab w:val="clear" w:pos="708"/>
        <w:tab w:val="left" w:pos="0" w:leader="none"/>
      </w:tabs>
      <w:suppressAutoHyphens w:val="true"/>
      <w:spacing w:lineRule="auto" w:line="360" w:before="120" w:after="0"/>
      <w:ind w:right="17" w:hanging="0"/>
      <w:jc w:val="both"/>
    </w:pPr>
    <w:rPr>
      <w:rFonts w:ascii="Arial" w:hAnsi="Arial" w:cs="Arial"/>
      <w:sz w:val="24"/>
      <w:szCs w:val="28"/>
      <w:lang w:eastAsia="zh-CN"/>
    </w:rPr>
  </w:style>
  <w:style w:type="paragraph" w:styleId="Commarcadores1">
    <w:name w:val="Com marcadores1"/>
    <w:basedOn w:val="Normal"/>
    <w:qFormat/>
    <w:pPr>
      <w:numPr>
        <w:ilvl w:val="0"/>
        <w:numId w:val="2"/>
      </w:numPr>
      <w:suppressAutoHyphens w:val="true"/>
      <w:spacing w:lineRule="auto" w:line="360" w:before="120" w:after="120"/>
      <w:contextualSpacing/>
      <w:jc w:val="both"/>
    </w:pPr>
    <w:rPr>
      <w:rFonts w:ascii="Arial" w:hAnsi="Arial" w:eastAsia="Tahoma" w:cs="Arial"/>
      <w:sz w:val="24"/>
      <w:szCs w:val="22"/>
      <w:lang w:eastAsia="zh-CN"/>
    </w:rPr>
  </w:style>
  <w:style w:type="paragraph" w:styleId="Texto">
    <w:name w:val="Texto"/>
    <w:basedOn w:val="Normal"/>
    <w:qFormat/>
    <w:pPr>
      <w:suppressAutoHyphens w:val="true"/>
      <w:spacing w:lineRule="auto" w:line="360" w:before="120" w:after="0"/>
      <w:ind w:firstLine="1701"/>
      <w:jc w:val="both"/>
    </w:pPr>
    <w:rPr>
      <w:rFonts w:ascii="Arial" w:hAnsi="Arial" w:cs="Arial"/>
      <w:sz w:val="22"/>
      <w:lang w:val="en-US" w:eastAsia="zh-CN"/>
    </w:rPr>
  </w:style>
  <w:style w:type="paragraph" w:styleId="ListaColoridanfase11">
    <w:name w:val="Lista Colorida - Ênfase 11"/>
    <w:basedOn w:val="Normal"/>
    <w:qFormat/>
    <w:pPr>
      <w:suppressAutoHyphens w:val="true"/>
      <w:spacing w:before="120" w:after="0"/>
      <w:ind w:left="720" w:hanging="0"/>
      <w:contextualSpacing/>
      <w:jc w:val="both"/>
    </w:pPr>
    <w:rPr>
      <w:rFonts w:ascii="Calibri" w:hAnsi="Calibri" w:eastAsia="Calibri" w:cs="Calibri"/>
      <w:sz w:val="24"/>
      <w:szCs w:val="22"/>
      <w:lang w:eastAsia="zh-CN"/>
    </w:rPr>
  </w:style>
  <w:style w:type="paragraph" w:styleId="Contents4">
    <w:name w:val="TOC 4"/>
    <w:basedOn w:val="Normal"/>
    <w:next w:val="Normal"/>
    <w:pPr>
      <w:tabs>
        <w:tab w:val="clear" w:pos="708"/>
        <w:tab w:val="left" w:pos="1540" w:leader="none"/>
        <w:tab w:val="right" w:pos="8494" w:leader="dot"/>
      </w:tabs>
      <w:suppressAutoHyphens w:val="true"/>
      <w:spacing w:lineRule="auto" w:line="360" w:before="120" w:after="100"/>
      <w:ind w:left="660" w:hanging="0"/>
      <w:jc w:val="both"/>
    </w:pPr>
    <w:rPr>
      <w:rFonts w:ascii="Arial" w:hAnsi="Arial" w:cs="Arial"/>
      <w:sz w:val="24"/>
      <w:szCs w:val="22"/>
      <w:lang w:val="en-US" w:eastAsia="en-US"/>
    </w:rPr>
  </w:style>
  <w:style w:type="paragraph" w:styleId="Contents5">
    <w:name w:val="TOC 5"/>
    <w:basedOn w:val="Normal"/>
    <w:next w:val="Normal"/>
    <w:pPr>
      <w:suppressAutoHyphens w:val="true"/>
      <w:spacing w:lineRule="auto" w:line="360" w:before="120" w:after="100"/>
      <w:ind w:left="880" w:hanging="0"/>
      <w:jc w:val="both"/>
    </w:pPr>
    <w:rPr>
      <w:rFonts w:ascii="Calibri" w:hAnsi="Calibri" w:cs="Calibri"/>
      <w:sz w:val="24"/>
      <w:szCs w:val="22"/>
      <w:lang w:eastAsia="zh-CN"/>
    </w:rPr>
  </w:style>
  <w:style w:type="paragraph" w:styleId="Contents6">
    <w:name w:val="TOC 6"/>
    <w:basedOn w:val="Normal"/>
    <w:next w:val="Normal"/>
    <w:pPr>
      <w:suppressAutoHyphens w:val="true"/>
      <w:spacing w:lineRule="auto" w:line="360" w:before="120" w:after="100"/>
      <w:ind w:left="1100" w:hanging="0"/>
      <w:jc w:val="both"/>
    </w:pPr>
    <w:rPr>
      <w:rFonts w:ascii="Calibri" w:hAnsi="Calibri" w:cs="Calibri"/>
      <w:sz w:val="24"/>
      <w:szCs w:val="22"/>
      <w:lang w:eastAsia="zh-CN"/>
    </w:rPr>
  </w:style>
  <w:style w:type="paragraph" w:styleId="Contents7">
    <w:name w:val="TOC 7"/>
    <w:basedOn w:val="Normal"/>
    <w:next w:val="Normal"/>
    <w:pPr>
      <w:suppressAutoHyphens w:val="true"/>
      <w:spacing w:lineRule="auto" w:line="360" w:before="120" w:after="100"/>
      <w:ind w:left="1320" w:hanging="0"/>
      <w:jc w:val="both"/>
    </w:pPr>
    <w:rPr>
      <w:rFonts w:ascii="Calibri" w:hAnsi="Calibri" w:cs="Calibri"/>
      <w:sz w:val="24"/>
      <w:szCs w:val="22"/>
      <w:lang w:eastAsia="zh-CN"/>
    </w:rPr>
  </w:style>
  <w:style w:type="paragraph" w:styleId="Contents8">
    <w:name w:val="TOC 8"/>
    <w:basedOn w:val="Normal"/>
    <w:next w:val="Normal"/>
    <w:pPr>
      <w:suppressAutoHyphens w:val="true"/>
      <w:spacing w:lineRule="auto" w:line="360" w:before="120" w:after="100"/>
      <w:ind w:left="1540" w:hanging="0"/>
      <w:jc w:val="both"/>
    </w:pPr>
    <w:rPr>
      <w:rFonts w:ascii="Calibri" w:hAnsi="Calibri" w:cs="Calibri"/>
      <w:sz w:val="24"/>
      <w:szCs w:val="22"/>
      <w:lang w:eastAsia="zh-CN"/>
    </w:rPr>
  </w:style>
  <w:style w:type="paragraph" w:styleId="Contents9">
    <w:name w:val="TOC 9"/>
    <w:basedOn w:val="Normal"/>
    <w:next w:val="Normal"/>
    <w:pPr>
      <w:suppressAutoHyphens w:val="true"/>
      <w:spacing w:lineRule="auto" w:line="360" w:before="120" w:after="100"/>
      <w:ind w:left="1760" w:hanging="0"/>
      <w:jc w:val="both"/>
    </w:pPr>
    <w:rPr>
      <w:rFonts w:ascii="Calibri" w:hAnsi="Calibri" w:cs="Calibri"/>
      <w:sz w:val="24"/>
      <w:szCs w:val="22"/>
      <w:lang w:eastAsia="zh-CN"/>
    </w:rPr>
  </w:style>
  <w:style w:type="paragraph" w:styleId="Normal11">
    <w:name w:val="Normal1"/>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nttitulo">
    <w:name w:val="cont-titulo"/>
    <w:basedOn w:val="Normal"/>
    <w:qFormat/>
    <w:pPr>
      <w:suppressAutoHyphens w:val="true"/>
      <w:spacing w:before="100" w:after="100"/>
      <w:jc w:val="both"/>
    </w:pPr>
    <w:rPr>
      <w:rFonts w:ascii="Arial" w:hAnsi="Arial" w:eastAsia="Arial Unicode MS" w:cs="Arial"/>
      <w:sz w:val="24"/>
      <w:lang w:eastAsia="en-US"/>
    </w:rPr>
  </w:style>
  <w:style w:type="paragraph" w:styleId="WWNormalWeb">
    <w:name w:val="WW-Normal (Web)"/>
    <w:basedOn w:val="Normal"/>
    <w:qFormat/>
    <w:pPr>
      <w:suppressAutoHyphens w:val="true"/>
      <w:spacing w:before="120" w:after="0"/>
      <w:jc w:val="both"/>
    </w:pPr>
    <w:rPr>
      <w:sz w:val="24"/>
      <w:lang w:eastAsia="en-US"/>
    </w:rPr>
  </w:style>
  <w:style w:type="paragraph" w:styleId="Subtitle">
    <w:name w:val="Subtitle"/>
    <w:basedOn w:val="Normal"/>
    <w:next w:val="Normal"/>
    <w:qFormat/>
    <w:pPr>
      <w:suppressAutoHyphens w:val="true"/>
      <w:spacing w:lineRule="auto" w:line="360" w:before="120" w:after="60"/>
      <w:jc w:val="center"/>
    </w:pPr>
    <w:rPr>
      <w:rFonts w:ascii="Cambria" w:hAnsi="Cambria" w:cs="Cambria"/>
      <w:sz w:val="24"/>
      <w:szCs w:val="24"/>
      <w:lang w:val="en-US" w:eastAsia="zh-CN"/>
    </w:rPr>
  </w:style>
  <w:style w:type="paragraph" w:styleId="WWCorpodetexto2">
    <w:name w:val="WW-Corpo de texto 2"/>
    <w:basedOn w:val="Normal"/>
    <w:qFormat/>
    <w:pPr>
      <w:suppressAutoHyphens w:val="true"/>
      <w:overflowPunct w:val="false"/>
      <w:autoSpaceDE w:val="false"/>
      <w:jc w:val="both"/>
      <w:textAlignment w:val="baseline"/>
    </w:pPr>
    <w:rPr>
      <w:sz w:val="24"/>
      <w:lang w:eastAsia="zh-CN"/>
    </w:rPr>
  </w:style>
  <w:style w:type="paragraph" w:styleId="Crisalgr">
    <w:name w:val="Cris alg.r"/>
    <w:basedOn w:val="Normal"/>
    <w:qFormat/>
    <w:pPr>
      <w:suppressAutoHyphens w:val="true"/>
      <w:autoSpaceDE w:val="false"/>
      <w:spacing w:lineRule="auto" w:line="360"/>
      <w:ind w:firstLine="709"/>
      <w:jc w:val="both"/>
    </w:pPr>
    <w:rPr>
      <w:rFonts w:ascii="Trebuchet MS" w:hAnsi="Trebuchet MS" w:cs="Arial"/>
      <w:color w:val="000000"/>
      <w:sz w:val="28"/>
      <w:szCs w:val="24"/>
      <w:lang w:eastAsia="zh-CN"/>
    </w:rPr>
  </w:style>
  <w:style w:type="paragraph" w:styleId="Figura">
    <w:name w:val="Figura"/>
    <w:basedOn w:val="Normal"/>
    <w:next w:val="Normal"/>
    <w:qFormat/>
    <w:pPr>
      <w:numPr>
        <w:ilvl w:val="0"/>
        <w:numId w:val="6"/>
      </w:numPr>
      <w:tabs>
        <w:tab w:val="clear" w:pos="708"/>
        <w:tab w:val="left" w:pos="900" w:leader="none"/>
      </w:tabs>
      <w:suppressAutoHyphens w:val="true"/>
      <w:spacing w:lineRule="auto" w:line="360" w:before="0" w:after="40"/>
      <w:jc w:val="both"/>
    </w:pPr>
    <w:rPr>
      <w:rFonts w:ascii="Arial" w:hAnsi="Arial" w:cs="Arial"/>
      <w:b/>
      <w:szCs w:val="24"/>
      <w:lang w:eastAsia="zh-CN"/>
    </w:rPr>
  </w:style>
  <w:style w:type="paragraph" w:styleId="Marcadores2">
    <w:name w:val="Marcadores 2"/>
    <w:basedOn w:val="Marcadores1"/>
    <w:qFormat/>
    <w:pPr>
      <w:numPr>
        <w:ilvl w:val="0"/>
        <w:numId w:val="4"/>
      </w:numPr>
      <w:tabs>
        <w:tab w:val="clear" w:pos="708"/>
        <w:tab w:val="left" w:pos="900" w:leader="none"/>
      </w:tabs>
      <w:spacing w:before="120" w:after="240"/>
      <w:ind w:left="901" w:hanging="181"/>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Textosimples">
    <w:name w:val="Texto simples"/>
    <w:basedOn w:val="Normal"/>
    <w:qFormat/>
    <w:pPr>
      <w:suppressAutoHyphens w:val="true"/>
    </w:pPr>
    <w:rPr>
      <w:rFonts w:ascii="Courier New" w:hAnsi="Courier New" w:cs="Courier New"/>
      <w:bCs/>
      <w:lang w:eastAsia="zh-CN"/>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Legenda1">
    <w:name w:val="Legenda1"/>
    <w:basedOn w:val="Normal"/>
    <w:next w:val="Normal"/>
    <w:qFormat/>
    <w:pPr>
      <w:suppressAutoHyphens w:val="true"/>
    </w:pPr>
    <w:rPr>
      <w:rFonts w:ascii="Arial" w:hAnsi="Arial" w:cs="Arial"/>
      <w:sz w:val="44"/>
      <w:lang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Corpodetexto21">
    <w:name w:val="Corpo de texto 21"/>
    <w:basedOn w:val="Normal"/>
    <w:qFormat/>
    <w:pPr>
      <w:suppressAutoHyphens w:val="true"/>
      <w:jc w:val="both"/>
    </w:pPr>
    <w:rPr>
      <w:rFonts w:ascii="Arial" w:hAnsi="Arial" w:cs="Arial"/>
      <w:sz w:val="22"/>
      <w:lang w:eastAsia="zh-CN"/>
    </w:rPr>
  </w:style>
  <w:style w:type="paragraph" w:styleId="Corpodetexto31">
    <w:name w:val="Corpo de texto 31"/>
    <w:basedOn w:val="Normal"/>
    <w:qFormat/>
    <w:pPr>
      <w:suppressAutoHyphens w:val="true"/>
      <w:spacing w:lineRule="auto" w:line="360" w:before="60" w:after="120"/>
      <w:jc w:val="both"/>
    </w:pPr>
    <w:rPr>
      <w:rFonts w:ascii="Arial" w:hAnsi="Arial" w:cs="Arial"/>
      <w:sz w:val="16"/>
      <w:szCs w:val="16"/>
      <w:lang w:eastAsia="zh-CN"/>
    </w:rPr>
  </w:style>
  <w:style w:type="paragraph" w:styleId="TabelaTitulo">
    <w:name w:val="Tabela Titulo"/>
    <w:basedOn w:val="Normal"/>
    <w:qFormat/>
    <w:pPr>
      <w:suppressAutoHyphens w:val="true"/>
      <w:jc w:val="both"/>
    </w:pPr>
    <w:rPr>
      <w:rFonts w:ascii="Arial" w:hAnsi="Arial" w:cs="Arial"/>
      <w:b/>
      <w:sz w:val="22"/>
      <w:szCs w:val="24"/>
      <w:lang w:eastAsia="zh-CN"/>
    </w:rPr>
  </w:style>
  <w:style w:type="paragraph" w:styleId="TabelaTtulo1">
    <w:name w:val="Tabela Título"/>
    <w:basedOn w:val="Normal"/>
    <w:qFormat/>
    <w:pPr>
      <w:suppressAutoHyphens w:val="true"/>
      <w:jc w:val="both"/>
    </w:pPr>
    <w:rPr>
      <w:rFonts w:ascii="Arial" w:hAnsi="Arial" w:cs="Arial"/>
      <w:b/>
      <w:szCs w:val="24"/>
      <w:lang w:eastAsia="zh-CN"/>
    </w:rPr>
  </w:style>
  <w:style w:type="paragraph" w:styleId="Numerada1">
    <w:name w:val="Numerada1"/>
    <w:basedOn w:val="Normal"/>
    <w:qFormat/>
    <w:pPr>
      <w:suppressAutoHyphens w:val="true"/>
      <w:spacing w:lineRule="auto" w:line="360" w:before="60" w:after="60"/>
      <w:jc w:val="both"/>
    </w:pPr>
    <w:rPr>
      <w:rFonts w:ascii="Arial" w:hAnsi="Arial" w:cs="Arial"/>
      <w:sz w:val="22"/>
      <w:szCs w:val="24"/>
      <w:lang w:eastAsia="zh-CN"/>
    </w:rPr>
  </w:style>
  <w:style w:type="paragraph" w:styleId="Numerada21">
    <w:name w:val="Numerada 21"/>
    <w:basedOn w:val="Normal"/>
    <w:qFormat/>
    <w:pPr>
      <w:suppressAutoHyphens w:val="true"/>
      <w:spacing w:lineRule="auto" w:line="360" w:before="60" w:after="60"/>
      <w:jc w:val="both"/>
    </w:pPr>
    <w:rPr>
      <w:rFonts w:ascii="Arial" w:hAnsi="Arial" w:cs="Arial"/>
      <w:sz w:val="22"/>
      <w:szCs w:val="24"/>
      <w:lang w:eastAsia="zh-CN"/>
    </w:rPr>
  </w:style>
  <w:style w:type="paragraph" w:styleId="Numerada31">
    <w:name w:val="Numerada 31"/>
    <w:basedOn w:val="Normal"/>
    <w:qFormat/>
    <w:pPr>
      <w:suppressAutoHyphens w:val="true"/>
      <w:spacing w:lineRule="auto" w:line="360" w:before="60" w:after="60"/>
      <w:jc w:val="both"/>
    </w:pPr>
    <w:rPr>
      <w:rFonts w:ascii="Arial" w:hAnsi="Arial" w:cs="Arial"/>
      <w:sz w:val="22"/>
      <w:szCs w:val="24"/>
      <w:lang w:eastAsia="zh-CN"/>
    </w:rPr>
  </w:style>
  <w:style w:type="paragraph" w:styleId="Listadecontinuao1">
    <w:name w:val="Lista de continuação1"/>
    <w:basedOn w:val="Normal"/>
    <w:qFormat/>
    <w:pPr>
      <w:suppressAutoHyphens w:val="true"/>
      <w:spacing w:lineRule="auto" w:line="360" w:before="60" w:after="120"/>
      <w:ind w:left="283" w:hanging="0"/>
      <w:jc w:val="both"/>
    </w:pPr>
    <w:rPr>
      <w:rFonts w:ascii="Arial" w:hAnsi="Arial" w:cs="Arial"/>
      <w:sz w:val="22"/>
      <w:szCs w:val="24"/>
      <w:lang w:eastAsia="zh-CN"/>
    </w:rPr>
  </w:style>
  <w:style w:type="paragraph" w:styleId="EstiloTtulo3Antes6ptDepoisde6pt">
    <w:name w:val="Estilo Título 3 + Antes:  6 pt Depois de:  6 pt"/>
    <w:basedOn w:val="Heading3"/>
    <w:qFormat/>
    <w:pPr>
      <w:numPr>
        <w:ilvl w:val="0"/>
        <w:numId w:val="0"/>
      </w:numPr>
      <w:tabs>
        <w:tab w:val="clear" w:pos="708"/>
        <w:tab w:val="left" w:pos="4500" w:leader="none"/>
      </w:tabs>
      <w:spacing w:lineRule="auto" w:line="360" w:before="360" w:after="240"/>
      <w:ind w:left="4500" w:hanging="432"/>
      <w:outlineLvl w:val="9"/>
    </w:pPr>
    <w:rPr>
      <w:sz w:val="22"/>
      <w:szCs w:val="20"/>
      <w:lang w:val="pt-BR"/>
    </w:rPr>
  </w:style>
  <w:style w:type="paragraph" w:styleId="Contedodatabela">
    <w:name w:val="Conteúdo da tabela"/>
    <w:basedOn w:val="Normal"/>
    <w:qFormat/>
    <w:pPr>
      <w:suppressLineNumbers/>
      <w:suppressAutoHyphens w:val="true"/>
    </w:pPr>
    <w:rPr>
      <w:sz w:val="24"/>
      <w:szCs w:val="24"/>
      <w:lang w:eastAsia="zh-CN"/>
    </w:rPr>
  </w:style>
  <w:style w:type="paragraph" w:styleId="PadroLTUntertitel">
    <w:name w:val="Padrã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Lucida Sans Unicode" w:cs="Lucida Sans Unicode"/>
      <w:color w:val="000000"/>
      <w:sz w:val="64"/>
      <w:szCs w:val="64"/>
      <w:lang w:val="pt-BR" w:eastAsia="zh-CN" w:bidi="ar-SA"/>
    </w:rPr>
  </w:style>
  <w:style w:type="paragraph" w:styleId="Recuodecorpodetexto21">
    <w:name w:val="Recuo de corpo de texto 21"/>
    <w:basedOn w:val="Normal"/>
    <w:qFormat/>
    <w:pPr>
      <w:suppressAutoHyphens w:val="true"/>
      <w:spacing w:lineRule="auto" w:line="360" w:before="60" w:after="60"/>
      <w:ind w:left="540" w:hanging="0"/>
      <w:jc w:val="both"/>
    </w:pPr>
    <w:rPr>
      <w:rFonts w:ascii="Arial" w:hAnsi="Arial" w:cs="Arial"/>
      <w:sz w:val="16"/>
      <w:szCs w:val="24"/>
      <w:lang w:eastAsia="zh-CN"/>
    </w:rPr>
  </w:style>
  <w:style w:type="paragraph" w:styleId="Recuodecorpodetexto31">
    <w:name w:val="Recuo de corpo de texto 31"/>
    <w:basedOn w:val="Normal"/>
    <w:qFormat/>
    <w:pPr>
      <w:suppressAutoHyphens w:val="true"/>
      <w:spacing w:lineRule="auto" w:line="360" w:before="60" w:after="60"/>
      <w:ind w:left="720" w:hanging="0"/>
      <w:jc w:val="both"/>
    </w:pPr>
    <w:rPr>
      <w:rFonts w:ascii="Arial" w:hAnsi="Arial" w:cs="Arial"/>
      <w:sz w:val="22"/>
      <w:szCs w:val="24"/>
      <w:lang w:eastAsia="zh-CN"/>
    </w:rPr>
  </w:style>
  <w:style w:type="paragraph" w:styleId="Textosemformatao1">
    <w:name w:val="Texto sem formatação"/>
    <w:basedOn w:val="Normal"/>
    <w:qFormat/>
    <w:pPr>
      <w:suppressAutoHyphens w:val="true"/>
    </w:pPr>
    <w:rPr>
      <w:rFonts w:ascii="Courier New" w:hAnsi="Courier New" w:cs="Courier New"/>
      <w:bCs/>
      <w:lang w:eastAsia="zh-CN"/>
    </w:rPr>
  </w:style>
  <w:style w:type="paragraph" w:styleId="Contedodoquadro">
    <w:name w:val="Conteúdo do quadro"/>
    <w:basedOn w:val="TextBody"/>
    <w:qFormat/>
    <w:pPr>
      <w:spacing w:lineRule="auto" w:line="240" w:before="0" w:after="0"/>
      <w:jc w:val="left"/>
    </w:pPr>
    <w:rPr>
      <w:rFonts w:ascii="Arial" w:hAnsi="Arial" w:eastAsia="Times New Roman" w:cs="Arial"/>
      <w:szCs w:val="20"/>
      <w:lang w:val="pt-BR"/>
    </w:rPr>
  </w:style>
  <w:style w:type="paragraph" w:styleId="Contedodequadro">
    <w:name w:val="Conteúdo de quadro"/>
    <w:basedOn w:val="TextBody"/>
    <w:qFormat/>
    <w:pPr>
      <w:spacing w:lineRule="auto" w:line="240" w:before="0" w:after="0"/>
      <w:jc w:val="left"/>
    </w:pPr>
    <w:rPr>
      <w:rFonts w:ascii="Arial" w:hAnsi="Arial" w:eastAsia="Times New Roman" w:cs="Arial"/>
      <w:szCs w:val="20"/>
      <w:lang w:val="pt-BR"/>
    </w:rPr>
  </w:style>
  <w:style w:type="paragraph" w:styleId="TextosemFormatao11">
    <w:name w:val="Texto sem Formatação1"/>
    <w:basedOn w:val="Normal"/>
    <w:qFormat/>
    <w:pPr>
      <w:suppressAutoHyphens w:val="true"/>
    </w:pPr>
    <w:rPr>
      <w:rFonts w:ascii="Courier New" w:hAnsi="Courier New" w:cs="Courier New"/>
      <w:lang w:eastAsia="zh-CN"/>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5-10-20T16:22:00Z</dcterms:modified>
  <cp:revision>45</cp:revision>
  <dc:subject/>
  <dc:title/>
</cp:coreProperties>
</file>