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272/2015                                         Mogi Mirim, 20 de outu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102, 103, 104, 105, 106, 107 e 108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 111, 117, 119, 94, 99, SUBSTITUTIVO ao PROJETO DE LEI 56, e PROJETO DE LEI COMPLEMENTAR 05,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0-20T15:01:00Z</cp:lastPrinted>
  <dcterms:modified xsi:type="dcterms:W3CDTF">2015-10-20T17:02:00Z</dcterms:modified>
  <cp:revision>20</cp:revision>
  <dc:subject/>
  <dc:title/>
</cp:coreProperties>
</file>