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ício nº 274/2015 </w:t>
        <w:tab/>
        <w:tab/>
        <w:tab/>
        <w:tab/>
        <w:tab/>
        <w:t>Mogi Mirim, 21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9 de outubro do corrente, por quinze (15) votos contrários e dois (02) votos favoráveis (em votação aberta), o VETO  de V. Exa. aposto ao Projeto de Lei nº 65/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s Projetos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1T10:22:00Z</dcterms:modified>
  <cp:revision>16</cp:revision>
  <dc:subject/>
  <dc:title/>
</cp:coreProperties>
</file>