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ício nº 276/2015 </w:t>
        <w:tab/>
        <w:tab/>
        <w:tab/>
        <w:tab/>
        <w:tab/>
        <w:t>Mogi Mirim, 21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9 de outubro do corrente, por dezesseis (16) votos contrários e um (01) voto favorável (em votação aberta e nominal), o VETO  de V. Exa. aposto ao Projeto de Lei nº 72/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s Projetos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1T10:31:00Z</dcterms:modified>
  <cp:revision>16</cp:revision>
  <dc:subject/>
  <dc:title/>
</cp:coreProperties>
</file>