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szCs w:val="28"/>
        </w:rPr>
      </w:pPr>
      <w:r>
        <w:rPr>
          <w:sz w:val="28"/>
          <w:szCs w:val="28"/>
        </w:rPr>
      </w:r>
    </w:p>
    <w:p>
      <w:pPr>
        <w:pStyle w:val="Normal"/>
        <w:jc w:val="both"/>
        <w:rPr>
          <w:b/>
          <w:b/>
          <w:sz w:val="28"/>
          <w:szCs w:val="28"/>
        </w:rPr>
      </w:pPr>
      <w:r>
        <w:rPr>
          <w:b/>
          <w:sz w:val="28"/>
          <w:szCs w:val="28"/>
        </w:rPr>
        <w:t>PROJETO DE LEI Nº    DE 201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DISPÕE sobre critérios para desembarque de mulheres, fora da parada de ônibus, em período noturno nos veículos de transporte coletivo no Município de Mogi Mirim e da outras providência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Art. 1º. </w:t>
      </w:r>
      <w:r>
        <w:rPr>
          <w:sz w:val="28"/>
          <w:szCs w:val="28"/>
        </w:rPr>
        <w:t>Todas as Empresas de Transportes Coletivos e Urbanos do Município de Mogi Mirim, estão dispensadas de obedecer aos lugares de parada obrigatória, ou preestabelecidas dos pontos de ônibus para efeitos de desembarque de passageiros do sexo feminino, no período noturno após às 21 hor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Art. 2º. </w:t>
      </w:r>
      <w:r>
        <w:rPr>
          <w:sz w:val="28"/>
          <w:szCs w:val="28"/>
        </w:rPr>
        <w:t xml:space="preserve">Todos os transportes coletivos deverão parar para o desembarque de passageiros do sexo feminino, nos locais indicados por estes, ainda que fora do ponto de parada, desde que respeitando os itinerários originais das linhas e os preceitos decorrentes da correta condução do veículo, esculpidos pelo CÓDIGO DE TRANSITO NACIONAL.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rt. 3</w:t>
      </w:r>
      <w:r>
        <w:rPr>
          <w:sz w:val="28"/>
          <w:szCs w:val="28"/>
        </w:rPr>
        <w:t xml:space="preserve">. As empresas de transporte coletivo deverão divulgar, em local de alta visibilidade, no espaço interno dos veículos a garantia da nova regra do desembarque noturno para mulheres.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Art. 4</w:t>
      </w:r>
      <w:r>
        <w:rPr>
          <w:sz w:val="28"/>
          <w:szCs w:val="28"/>
        </w:rPr>
        <w:t>. Esta Lei entra em vigor na data de sua publicação.</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JUSTIFICATIV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 proposição apresentada objetiva contribuir com a segurança pública, preservando a integridade física e o bem-estar de mulheres usuárias do transporte coletivo. De acordo com a Organização das Nações Unidas “ (…) uma em cada três mulheres sofre violência, é maltratada e coagida a manter relações sexuais, ou submetida a outros abusos. Entre 30% e 60% das mulheres do nosso país, já sofreram alguma vez violência física ou sexual”. Conforme divulgação das mídias, os principais crimes que milhares de mulheres sofrem cotidianamente, como a lesão corporal dolosa, a ameaça, o atentado violento ao pudor, o estupro, o homicídio doloso e a violência doméstica. Na luta diária, as mulheres enfrentam a jornada laboral, os serviços domésticos, estudos, responsabilidades com filhos e ao utilizarem os transportes coletivos noturnos, ficam inseguras com a violência que podem encontrar, visto que ao descer dos coletivos elas ficam apreensivas com a falta de segurança. Sendo assim, podemos dar atenção e uma proteção maior as mulheres, uma condição de vida mais digna e segura. Entendemos que esta proposição deva sensibilizar as pessoas envolvidas, pois a pretensão é clara e objetiva, visto que o Poder Público tem obrigação de criar as estratégias para trazer uma segurança às pessoas do sexo feminino e tranquilizar as famílias que fazem uso dos serviços de transporte coletivos. Observando que pela distância e locais impróprios de alguns pontos de embarque e desembarque de ônibus estão sem iluminação, praticamente não apresentam segurança, colocando então as mulheres em situação de perigo diante da violência. Demonstrando a importância do projeto proposto, de responsabilidade de toda a sociedade com a classe feminina em discussão, espera-se que tenham o apoio de todos os ilustres membr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Vereador Marcos Bento Alves de Godoy</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Marquinhos da farmáci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15:00Z</dcterms:created>
  <dc:creator>Secretaria</dc:creator>
  <dc:description/>
  <cp:keywords/>
  <dc:language>en-US</dc:language>
  <cp:lastModifiedBy>Marquinhos</cp:lastModifiedBy>
  <cp:lastPrinted>2005-01-25T13:56:00Z</cp:lastPrinted>
  <dcterms:modified xsi:type="dcterms:W3CDTF">2015-10-28T12:15:00Z</dcterms:modified>
  <cp:revision>2</cp:revision>
  <dc:subject/>
  <dc:title>PROJETO DE LEI Nº     DE 2010</dc:title>
</cp:coreProperties>
</file>