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7 (SETENTA E SETE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0, de  28 de outubro de 2015, que o servidor ANTONIO MIGUEL NOVO, Motorista, do Quadro Único de Pessoal Fixo da Câmara Municipal, conforme consta em livro próprio,  ainda não gozou parcialmente e nem recebeu em pecúnia suas férias-prêmio, vencidas em 30 de setembro de 2014, correspondente ao quinquênio 2009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8T17:54:00Z</dcterms:modified>
  <cp:revision>24</cp:revision>
  <dc:subject/>
  <dc:title/>
</cp:coreProperties>
</file>