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1 (QUARENTA E UM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i Municipal nº 5572/2014 e à vista de petição protocolada nesta Casa, sob nº 150/2015, conceder 90 (noventa) dias de férias-prêmio, ao servidor ANTONIO MIGUEL NOVO, Motorista, do Quadro Único de Pessoal Fixo da Câmara Municipal, vencidas em 30 de setembro de 2014, correspondente ao quinquênio 2009/2014, sendo 45 (quarenta e cinco) dias em pecúnia, 30 (trinta) dias a serem gozados de 04 de janeiro a 02 de fevereiro de 2016 e 15 (quinze) dias de 04 a 18 de jul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8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8T17:55:00Z</dcterms:modified>
  <cp:revision>16</cp:revision>
  <dc:subject/>
  <dc:title/>
</cp:coreProperties>
</file>