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5.722 – DE 30 DE OUTUBRO DE 2015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Á DENOMINAÇÃO À PRAÇA, SITUADA NA RODOVIA SENADOR ANDRÉ FRANCO MONTORO, AO LADO DA SUBPREFEITURA DE MARTIM FRANCISCO, DE PRAÇA JOSÉ NASSIF MOKARZE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OÃO ANTÔNIO PIRES GONÇALVES</w:t>
      </w:r>
      <w:r>
        <w:rPr>
          <w:rFonts w:cs="Times New Roman" w:ascii="Times New Roman" w:hAnsi="Times New Roman"/>
          <w:sz w:val="24"/>
          <w:szCs w:val="24"/>
        </w:rPr>
        <w:t>, Presidente da Câmara Municipal de Mogi Mirim, Estado de São Paulo,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A praça, situada na Rodovia Senador Franco Montoro, ao lado da Subprefeitura de Martim Francisco passa a denominar-se na </w:t>
      </w:r>
      <w:r>
        <w:rPr>
          <w:b/>
          <w:sz w:val="24"/>
          <w:szCs w:val="24"/>
        </w:rPr>
        <w:t>PRAÇA JOSÉ NASSIF MOKARZEL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04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a: Vereador Marcos Bento Alves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7:00Z</dcterms:created>
  <dc:creator>Secretaria</dc:creator>
  <dc:description/>
  <cp:keywords/>
  <dc:language>en-US</dc:language>
  <cp:lastModifiedBy>Jania</cp:lastModifiedBy>
  <cp:lastPrinted>2015-10-30T08:37:00Z</cp:lastPrinted>
  <dcterms:modified xsi:type="dcterms:W3CDTF">2015-10-30T10:39:00Z</dcterms:modified>
  <cp:revision>5</cp:revision>
  <dc:subject/>
  <dc:title>PROJETO DE LEI Nº     DE 2010</dc:title>
</cp:coreProperties>
</file>