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5.718 – DE 16 DE OUTUBRO DE 2015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DENOMINAÇÃO À MMR-084, </w:t>
        <w:tab/>
        <w:t xml:space="preserve">LOCALIZADA NO </w:t>
        <w:tab/>
        <w:t xml:space="preserve">BAIRRO MACUCO, DE </w:t>
        <w:tab/>
        <w:t xml:space="preserve">ESTRADA PROFESSORA </w:t>
        <w:tab/>
        <w:t xml:space="preserve">NEUZA COELHO DA </w:t>
        <w:tab/>
        <w:t>SILVA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1418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ANTÔNIO PIRES GONÇALVES</w:t>
      </w:r>
      <w:r>
        <w:rPr>
          <w:rFonts w:cs="Times New Roman" w:ascii="Times New Roman" w:hAnsi="Times New Roman"/>
          <w:sz w:val="24"/>
          <w:szCs w:val="24"/>
        </w:rPr>
        <w:t>, Presidente da Câmara Municipal de Mogi Mirim, Estado de São Paulo,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TextosemFormatao"/>
        <w:tabs>
          <w:tab w:val="clear" w:pos="709"/>
          <w:tab w:val="left" w:pos="1418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9"/>
          <w:tab w:val="left" w:pos="1418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TextosemFormatao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Art. 1º A MMR-084, localizada no bairro rural Macuco, passa a denominar-se </w:t>
      </w:r>
      <w:r>
        <w:rPr>
          <w:rFonts w:cs="Times New Roman" w:ascii="Times New Roman" w:hAnsi="Times New Roman"/>
          <w:b/>
          <w:i/>
          <w:sz w:val="24"/>
          <w:szCs w:val="24"/>
        </w:rPr>
        <w:t>“ESTRADA PROFESSORA NEUZA COELHO DA SILV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EREADOR JOÃO ANTÔNIO PIRES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00/2015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01:00Z</dcterms:created>
  <dc:creator>Secretaria</dc:creator>
  <dc:description/>
  <cp:keywords/>
  <dc:language>en-US</dc:language>
  <cp:lastModifiedBy>Câmara Municipal de Mogi Mirim</cp:lastModifiedBy>
  <cp:lastPrinted>2015-11-12T11:48:00Z</cp:lastPrinted>
  <dcterms:modified xsi:type="dcterms:W3CDTF">2015-11-12T13:51:00Z</dcterms:modified>
  <cp:revision>12</cp:revision>
  <dc:subject/>
  <dc:title/>
</cp:coreProperties>
</file>