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CLAUDIA APARECIDA JIACOMETE, OCORRIDO NO DIA 03 DE NOVEMBR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MOÇÃO Nº            2015.</w:t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e Senhores Vereadores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, na forma regimental de estilo depois de ouvido o Douto Plenário, e de acordo com o Art. 162, combinado com Art. 152 § 2.  do Regimento Interno Vigente, seja registrado em ata de nossos trabalhos VOTOS DE PROFUNDO PESAR PELO FALECIMENTO DA SENHORA CLAUDIA APARECIDA JIACOMETE, ocorrido no último dia 03 de NOVEMBRO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nho ainda que ao final dos trabalhos da presente sessão seja guardado um respeitoso MINUTO DE SILÊNCIO em memória da ilustre cidadã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, ainda que seja oficiado aos familiares da SAUDOSA CLAUDIA APARECIDA  JIACOMETE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 aos 03 de NOVEMBRO de 2015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0:00Z</dcterms:created>
  <dc:creator>PREFEITURA MUNICIPAL DE MOGI MIRIM</dc:creator>
  <dc:description/>
  <cp:keywords/>
  <dc:language>en-US</dc:language>
  <cp:lastModifiedBy>Usuario</cp:lastModifiedBy>
  <cp:lastPrinted>2015-03-02T09:25:00Z</cp:lastPrinted>
  <dcterms:modified xsi:type="dcterms:W3CDTF">2015-11-03T16:40:00Z</dcterms:modified>
  <cp:revision>2</cp:revision>
  <dc:subject/>
  <dc:title>ENCAMINHA ABAIXO-ASSINADO DOS USUÁRIOS DA QUADRA ESPORTIVA DA PRAÇA JOSÉ SCHINCARIOL AO EXECUTIVO MUNICIPAL.</dc:title>
</cp:coreProperties>
</file>