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I Nº 5.725 – DE 03 DE NOVEMBRO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OBRIGATORIEDADE DE TRATAMENTO E DESINFECÇÃO DA AREIA CONTIDA NOS TANQUES DESTINADOS AO LAZER E RECREAÇÃO INFANTIL, EXISTENTES EM ESCOLAS E CRECHES DO MUNICÍPIO DE MOGI MIRIM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</w:t>
      </w:r>
      <w:r>
        <w:rPr>
          <w:b/>
          <w:sz w:val="24"/>
          <w:szCs w:val="24"/>
        </w:rPr>
        <w:t>REJEITOU O VETO TOTAL</w:t>
      </w:r>
      <w:r>
        <w:rPr>
          <w:sz w:val="24"/>
          <w:szCs w:val="24"/>
        </w:rPr>
        <w:t xml:space="preserve"> do Executivo, aposto ao Projeto de Lei nº 67, de 2015 e tendo em vista que o Prefeito Municipal não sancionou e nem promulgou nos termos do § 5º, do Artigo 66 da Constituição Federal eu promulgo nos termos do Artigo 55, § 9º da Lei Orgânica Municipal a seguinte Lei:</w:t>
      </w:r>
      <w:bookmarkStart w:id="0" w:name="_GoBack"/>
      <w:bookmarkEnd w:id="0"/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areia contida nos tanques destinados ao lazer e recreação infantil, existentes em escolas e creches da rede municipal de ensino, deverão receber, periodicamente, tratamento e desinfecção afim de prevenir a proliferação e disseminação de bactérias e outros agentes patogênic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será regulamentada pelo Executivo, no que couber, no prazo de 90 (noventa) dias, contados d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s despesas decorrentes desta Lei correrão por conta de dotações orçamentárias próprias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67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03T16:47:00Z</dcterms:modified>
  <cp:revision>5</cp:revision>
  <dc:subject/>
  <dc:title/>
</cp:coreProperties>
</file>