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sz w:val="24"/>
          <w:szCs w:val="24"/>
        </w:rPr>
        <w:t>LEI Nº 5.726 – DE 03 DE NOVEMBRO DE 2015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SPÕE SOBRE A IMPRESSÃO DE BOLETO DE PAGAMENTO DE IPTU CONFECCIONADO NOS SISTEMAS CONVENCIONAIS E EM BRAILL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</w:t>
      </w:r>
      <w:r>
        <w:rPr>
          <w:b/>
          <w:sz w:val="24"/>
          <w:szCs w:val="24"/>
        </w:rPr>
        <w:t>REJEITOU O VETO TOTAL</w:t>
      </w:r>
      <w:r>
        <w:rPr>
          <w:sz w:val="24"/>
          <w:szCs w:val="24"/>
        </w:rPr>
        <w:t xml:space="preserve"> do Executivo, aposto ao Projeto de Lei nº 72, de 2015 e tendo em vista que o Prefeito Municipal não sancionou e nem promulgou nos termos do § 5º, do Artigo 66 da Constituição Federal eu promulgo nos termos do Artigo 55, § 9º da Lei Orgânica Municipal a seguinte Lei:</w:t>
      </w:r>
      <w:bookmarkStart w:id="0" w:name="_GoBack"/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s boletos de pagamento do IPTU (Imposto Predial e Territorial Urbano) do Município de Mogi Mirim deverão ser impressos no sistema convencional e em braille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 Os interessados em receber o boleto de pagamento no sistema confeccionado em braille deverão inscrever-se e cadastrar-se na sede da Prefeitura Municipal de Mogi Miri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Vrinda;Segoe UI" w:hAnsi="Vrinda;Segoe UI" w:cs="Vrinda;Segoe UI"/>
          <w:sz w:val="24"/>
          <w:szCs w:val="24"/>
        </w:rPr>
      </w:pPr>
      <w:r>
        <w:rPr>
          <w:sz w:val="24"/>
          <w:szCs w:val="24"/>
        </w:rPr>
        <w:t>§ 2º Passados 2 (dois) anos da vigência da presente Lei, o parágrafo 1º deverá ser desconsiderado e todos os boletos de IPTU serão impressos com sistema braille, junto ao sistema convencional.</w:t>
      </w:r>
    </w:p>
    <w:p>
      <w:pPr>
        <w:pStyle w:val="Normal"/>
        <w:ind w:firstLine="709"/>
        <w:jc w:val="both"/>
        <w:rPr>
          <w:rFonts w:ascii="Vrinda;Segoe UI" w:hAnsi="Vrinda;Segoe UI" w:cs="Vrinda;Segoe UI"/>
          <w:sz w:val="24"/>
          <w:szCs w:val="24"/>
        </w:rPr>
      </w:pPr>
      <w:r>
        <w:rPr>
          <w:rFonts w:cs="Vrinda;Segoe UI" w:ascii="Vrinda;Segoe UI" w:hAnsi="Vrinda;Segoe U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2º As despesas decorrentes da execução desta Lei correrão por conta das dotações orçamentárias próprias, suplementadas se necessári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3º O Poder Executivo regulamentará a presente Lei no prazo de 90 (noventa) dias, contados da data de sua publicaçã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, e afixada em igual data, no quadro de Avisos da Portaria da Câmara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>
          <w:b/>
        </w:rPr>
        <w:t>Projeto de Lei nº 72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Autoria: Vereadora Dayane Amaro Cost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rinda">
    <w:altName w:val="Segoe UI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49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1-16T12:30:00Z</dcterms:modified>
  <cp:revision>9</cp:revision>
  <dc:subject/>
  <dc:title/>
</cp:coreProperties>
</file>