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UNTO: INDICO AO SR. PREFEITO MUNICIPAL LUIS GUSTAVO ANTUNES STUPP, INSTALAÇÃO DE BANCOS NO PONTO DE ÔNIBUS LOCALIZADO  PRAÇA FLORIANO PEIXOTO (JARDIM VELHO), SENTIDO A RUA PADRE ROQU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 DA MES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               DE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ES VEREADORES E VEREADORAS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ND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à Mesa, depois de cumpridas as formalidades de praxe, seja oficiado ao Exmo. Sr. Prefeito Municipal Luis Gustavo A. Stupp,</w:t>
      </w:r>
      <w:r>
        <w:rPr>
          <w:rFonts w:cs="Calibri" w:ascii="Calibri" w:hAnsi="Calibri"/>
          <w:sz w:val="28"/>
          <w:szCs w:val="28"/>
        </w:rPr>
        <w:t xml:space="preserve"> juntamente com o Departamento competente, a instalação de bancos no ponto de ônibus da Praça Floriano Peixoto- Jardim Velho, sentido Rua Padre Roque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  <w:r>
        <w:rPr>
          <w:rFonts w:cs="Calibri" w:ascii="Calibri" w:hAnsi="Calibri"/>
          <w:sz w:val="28"/>
          <w:szCs w:val="28"/>
        </w:rPr>
        <w:t xml:space="preserve"> – Há alguns meses, os bancos foram retirados do local por estarem quebrados e não foram instalados os novo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 “VEREADOR SANTO RÓTOLLI”, em 29/10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 Dr. Ary Augusto Reis de Maced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do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4:00Z</dcterms:created>
  <dc:creator>Secretaria</dc:creator>
  <dc:description/>
  <cp:keywords/>
  <dc:language>en-US</dc:language>
  <cp:lastModifiedBy>Ary</cp:lastModifiedBy>
  <cp:lastPrinted>2014-10-01T11:48:00Z</cp:lastPrinted>
  <dcterms:modified xsi:type="dcterms:W3CDTF">2015-10-30T14:23:00Z</dcterms:modified>
  <cp:revision>4</cp:revision>
  <dc:subject/>
  <dc:title>ASSUNTO :</dc:title>
</cp:coreProperties>
</file>