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A A.A. TUCURENSE PELA CONQUISTA DO TÍTULO DA PRIMEIRA DIVISÃO DO FUTEBOL AMADOR EM 2015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, DE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18 de Outubro, no Campo do Tucurão foi realizada a grande final da Primeira Divisão do Amador de 2015, entre as equipes Kokobongo x Tucurense, com a veterana da Zona Norte conquistando o seu 13° Título na sua trajetória de glória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ais uma vez comandados pelo Professor Everton Bombarda, os guerreiros da Tucurense, começaram o  campeonato  de maneira tímida, durante o campeonato a equipe foi se encorpando e chegando nas semifinais com muita força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Foram duas batalhas dignas de finais contra o time da Santa Luzia, e na segunda partida o empate classificava a Tucurense, e foi o que aconteceu, um empate e a veterana da zona norte estava em mais uma final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Uma final inédita entre a Tucurense x Kokobongo, sendo dois jogos para definir quem seria o melhor time de Mogi Mirim em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2015,  primeira partida,  5 X 2 para Tucurense, dando assim um grande passo para conquistar mais um título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egunda partida, a Tucurense podia perder até por 3 gols de diferença, que seria campeã,  e no final o empate serviu para começar a festa na zona norte,  Tucurense mais uma vez campeã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Parabéns a todos os envolvidos nesta brilhante conquista, jogadores, comissão técnica, patrocinadores e torcedores que apoiavam o time da Tucurense para a conquista de seu 13º título , entrando para a história .                   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 A.A. TUCURENSE</w:t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o  Ilustre Time Campeão, A.A. TUCURENSE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9 de Novembro  de 2015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PRESIDENTE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 JOÃO CARTEIRO ‘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DR. ARI AUGUSTO REIS DE MACEDO</w:t>
      </w:r>
    </w:p>
    <w:p>
      <w:pPr>
        <w:pStyle w:val="NormalWeb"/>
        <w:ind w:left="720" w:hanging="0"/>
        <w:jc w:val="center"/>
        <w:rPr>
          <w:rStyle w:val="StrongEmphasis"/>
          <w:b/>
          <w:b/>
          <w:bCs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DANIEL GASPARINI DOS SANT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 xml:space="preserve">VEREADORA DAYANE AMARO COSTA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RGE SETOGUCH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ADOR LEONARDO DAVID ZANIBON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ANTONIO GUARNIER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LUZIA CRISTINA CORTEZ NOGU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ANOEL EDUARDO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WALDEMAR MARCURIO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23:00Z</dcterms:created>
  <dc:creator>Micro1</dc:creator>
  <dc:description/>
  <cp:keywords/>
  <dc:language>en-US</dc:language>
  <cp:lastModifiedBy>Joao</cp:lastModifiedBy>
  <cp:lastPrinted>2009-06-09T10:34:00Z</cp:lastPrinted>
  <dcterms:modified xsi:type="dcterms:W3CDTF">2015-10-29T17:23:00Z</dcterms:modified>
  <cp:revision>2</cp:revision>
  <dc:subject/>
  <dc:title>ASSUNTO:</dc:title>
</cp:coreProperties>
</file>