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quer informações do Excelentíssimo Senhor Prefeito Municipal e Secretaria competente: sobre a falta de veículo e motorista ao Conselho Tutelar, bem como quais as providências tomadas para sanar os problemas aqui apontados, tendo em vista tratar-se de equipamento imprescindível as atribuições dos Conselheiros Tutelares.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______ DE 20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292526"/>
          <w:sz w:val="24"/>
          <w:szCs w:val="24"/>
        </w:rPr>
      </w:pPr>
      <w:r>
        <w:rPr>
          <w:b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292526"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através de sua Secretaria competente para: esclarecimentos sobre a falta de veículo adequado e motorista ao Conselho Tutelar, bem como, quais as providências tomadas para sanar os problemas apontados, tendo em vista tratar-se de equipamento imprescindível as atribuições dos Conselheiros Tutelares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3 de novembro de 2015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3:00Z</dcterms:created>
  <dc:creator>Secretaria</dc:creator>
  <dc:description/>
  <cp:keywords/>
  <dc:language>en-US</dc:language>
  <cp:lastModifiedBy>Manoel</cp:lastModifiedBy>
  <cp:lastPrinted>2015-01-28T15:38:00Z</cp:lastPrinted>
  <dcterms:modified xsi:type="dcterms:W3CDTF">2015-11-04T11:43:00Z</dcterms:modified>
  <cp:revision>2</cp:revision>
  <dc:subject/>
  <dc:title>ASSUNTO :</dc:title>
</cp:coreProperties>
</file>