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35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NOVAÇÃO DE CONVÊNIO CELEBRADO COM O SERVIÇO SOCIAL DA INDÚSTRIA (SESI/SP),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convênio celebrado como o SERVIÇO SOCIAL DA INDÚSTRIA (SESI/SP), autorizado pela Lei Municipal nº 5.631, de 10 de fevereiro de 2015, fica prorrogado para mais 1 (um) ano, a partir de 10 de fever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com a aplicação desta Lei correrão por conta das dotaçõe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1 de setembro de 2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5/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1-04T13:35:00Z</dcterms:modified>
  <cp:revision>17</cp:revision>
  <dc:subject/>
  <dc:title/>
</cp:coreProperties>
</file>