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36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 xml:space="preserve">DISPÕE SOBRE A DESAPROPRIAÇÃO, AMIGÁVEL OU JUDICIAL, DE ÁREA DE TERRENO DE QUE CONSTA PERTENCER A VERENA SCHUSTER E OUTROS. </w:t>
      </w:r>
    </w:p>
    <w:p>
      <w:pPr>
        <w:pStyle w:val="Normal"/>
        <w:ind w:firstLine="3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0"/>
        <w:jc w:val="both"/>
        <w:rPr/>
      </w:pPr>
      <w:r>
        <w:rPr>
          <w:b/>
          <w:color w:val="000000"/>
        </w:rPr>
        <w:t>A Câmara Municipal de Mogi Mirim</w:t>
      </w:r>
      <w:r>
        <w:rPr>
          <w:color w:val="000000"/>
        </w:rPr>
        <w:t xml:space="preserve"> aprovou e o Prefeito Municipal </w:t>
      </w:r>
      <w:r>
        <w:rPr>
          <w:b/>
          <w:color w:val="000000"/>
        </w:rPr>
        <w:t>LUIS GUSTAVO ANTUNES STUPP</w:t>
      </w:r>
      <w:r>
        <w:rPr>
          <w:color w:val="000000"/>
        </w:rPr>
        <w:t xml:space="preserve"> sanciona e promulga a seguinte Le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/>
        <w:t xml:space="preserve">Art. 1º Fica o Município de Mogi Mirim, pelo Poder Executivo, autorizado a desapropriar, amigável ou judicialmente, a área de terreno de que consta pertencer a </w:t>
      </w:r>
      <w:r>
        <w:rPr>
          <w:b/>
          <w:bCs/>
        </w:rPr>
        <w:t>VERENA SCHUSTER E OUTROS</w:t>
      </w:r>
      <w:r>
        <w:rPr>
          <w:b/>
        </w:rPr>
        <w:t xml:space="preserve">, </w:t>
      </w:r>
      <w:r>
        <w:rPr/>
        <w:t>que apresenta a seguinte característica, medida, divisa e confrontações abaixo descritas: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Header"/>
        <w:spacing w:lineRule="auto" w:line="276"/>
        <w:rPr/>
      </w:pPr>
      <w:r>
        <w:rPr>
          <w:b/>
          <w:bCs/>
          <w:sz w:val="22"/>
          <w:szCs w:val="22"/>
        </w:rPr>
        <w:t>Local</w:t>
      </w:r>
      <w:r>
        <w:rPr>
          <w:b/>
          <w:sz w:val="22"/>
          <w:szCs w:val="22"/>
        </w:rPr>
        <w:t>: GLEBA "A", ALVES, RIO ACIMA, PEDREIRA, BAIRRINHO E CANTAGALO</w:t>
      </w:r>
    </w:p>
    <w:p>
      <w:pPr>
        <w:pStyle w:val="Header"/>
        <w:spacing w:lineRule="auto" w:line="276"/>
        <w:rPr/>
      </w:pPr>
      <w:r>
        <w:rPr>
          <w:b/>
          <w:bCs/>
          <w:sz w:val="22"/>
          <w:szCs w:val="22"/>
        </w:rPr>
        <w:t>Proprietário</w:t>
      </w:r>
      <w:r>
        <w:rPr>
          <w:b/>
          <w:sz w:val="22"/>
          <w:szCs w:val="22"/>
        </w:rPr>
        <w:t>: VERENA SCHUSTER E OUTROS</w:t>
      </w:r>
    </w:p>
    <w:p>
      <w:pPr>
        <w:pStyle w:val="Heade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dastro INCRA nº 619.051.003.468/1</w:t>
      </w:r>
    </w:p>
    <w:p>
      <w:pPr>
        <w:pStyle w:val="Heade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rícula: 32.426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708"/>
        <w:rPr/>
      </w:pPr>
      <w:r>
        <w:rPr>
          <w:b/>
          <w:sz w:val="24"/>
          <w:szCs w:val="24"/>
          <w:u w:val="single"/>
        </w:rPr>
        <w:t>Descrição da Área Conforme Matrícula</w:t>
      </w:r>
      <w:r>
        <w:rPr>
          <w:b/>
          <w:sz w:val="24"/>
          <w:szCs w:val="24"/>
        </w:rPr>
        <w:t>:</w:t>
      </w:r>
    </w:p>
    <w:p>
      <w:pPr>
        <w:pStyle w:val="Header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endo como benfeitorias, uma casa de sede, de tijolos e telhas, quatro casas para empregado, também de tijolos e telhas, todas com água encanada, duas cocheiras, de tijolos e telhas francesas, quatro galpões, de tijolos e telhas, energia elétrica com transformador de 10KWA, poço artesiano e benfeitorias menores, com área de 771.889,00m², com as seguintes medidas e confrontações: Tem início na confrontação de terras de Edi Nepomuceno da Silva e Estrada Municipal Luiz Gonzaga de Amoedo Campos; daí segue com AZ de 58º 30’ 07” com 48,08m; daí segue com AZ 63º 23’ 18” com 29,91m; daí segue com AZ 81º 26’ 44” com 32,58m; daí segue com AZ 84º 18’ 22” com 47,73m; daí segue com AZ 85º 58’ 42” com 88,16m; daí segue com AZ de 85º 20’ 04” com 155,58m; daí segue com AZ 82º 28’ 54” com 21,83m; daí segue com AZ 79º 14’ 21” com 35,02m; daí segue com AZ de 75º 23’ 21” com 27,38m; daí segue com AZ 70º 07’ 30” com 58,63m; daí segue com AZ 66º 00’ 28” com 86,11m, daí segue com AZ 67º 46’ 46” com 69,40m; daí segue com AZ de 73º 40’ 05” com 78,13m, confrontando com todas essas extensões com Estrada Municipal Luiz Gonzaga de Amoedo Campos; daí segue com AZ de 186º 36’ 06” com 408,99m, daí segue com AZ 155º 28’ 30” com 217,10m; daí segue com AZ de 228º 52’ 50” com 64,51m; daí segue com AZ 137º 48’ 15” com 242,96m, confrontando em todas essas extensões com a Gleba B (Barbara Fernandes Schuster); daí segue com AZ de 228º 51’ 50” com 500,00m, confrontando com Agropecuária Vell S/A.; daí segue com AZ de 168º 26’ 06” com 105,13m; daí segue com AZ 261º 07’ 18” com 135,23m; daí segue pelo valo com água com 332,02m, daí segue com AZ 307º 39’ 22” com 385,88m, confrontando em todas essas extensões com Adolfo Rehder; daí segue com AZ 230º 43’ 32” com 51,90m; daí segue com AZ de 139º 30’ 53” com 5,00m; daí segue com AZ 226º 52’ 52” com 99,58m; daí segue com AZ de 319º 30’ 53” com 5,00m; daí segue com AZ 225º 11’ 52” com 68,74m, confrontando com FEPASA; daí segue com AZ 84º 04’ 22” com 187,68m; daí segue com AZ 141º 34’ 32” com 161,40m, confrontando nessas extensões com Francisco A. Vômero e outros, daí segue com AZ 197º 53’ 39” com 12,73m; daí segue com AZ 167º 11’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41” com 79,83m; daí segue com AZ 167º 17’ 06” com 46,58m; daí segue com AZ 242º 32’ 54” com 3,44m, confrontando em todas essas extensões com o Dr. Odilon da Costa Manso; daí segue com AZ de 150º 49’ 50” com 47,72m; daí segue com AZ 137º 45’ 44” com 48,94m; daí segue com AZ 130º 18’ 56” com 54,40m; daí segue com AZ 140º 41’ 03” com 26,93m; daí segue com AZ 140º 18’ 28” com 34,14m; daí segue com AZ de 147º 41’ 58” com 33,24m; daí segue com AZ 125º 19’ 38” ,80,23m; daí segue com AZ 127º 39’ 38” com 28,63m; daí segue com AZ 132º 46’ 11” com 37,01m; daí segue com AZ 125º 18’ 20” com 59,63m; daí segue com AZ de 120º 32’ 53” com 35,00m; daí segue com AZ 120º 26’ 34” com 29,48m; daí segue com AZ 128º 17’ 54” com 27,87m; daí segue com AZ 130º 45’ 53” com 51,34m, confrontando em todas essas extensões com Edi Nepomuceno da Silva e chegando ao ponto inicial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escrição da Área a ser Desapropriada</w:t>
      </w:r>
      <w:r>
        <w:rPr>
          <w:b/>
          <w:sz w:val="24"/>
          <w:szCs w:val="24"/>
        </w:rPr>
        <w:t>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em início na confrontação de terras de Adolfo Rehder e a Gleba “A”; daí segue com AZ de 307º 39’ 22” com 15,26m, e confronta com Adolfo Rehder; daí deflete à esquerda e segue com AZ 230º 43’ 32” com 51,90m; daí deflete à direita e segue com AZ 139º 30’ 53” com 5,00m; daí deflete à esquerda e segue com AZ 226º 52’ 52” com 98,58m; daí deflete à esquerda e segue com AZ 319º 30’ 53” com 5,00m; daí deflete a direita segue com AZ de 225º 11’ 52” com 68,74m, confrontando com FEPASA; daí deflete à esquerda e segue com AZ 84º 04’ 22” com 23,90m; confrontando com Francisco A. Vômero e outros; daí deflete à esquerda e segue com AZ 45º 11’ 52” com 49,74m; daí segue com AZ de 48º 11’ 53” com 153,80m; confrontando com a Gleba “A”, inicio desta descrição, perfazendo uma área de 3.848,58 metros quadrados.</w:t>
      </w:r>
    </w:p>
    <w:p>
      <w:pPr>
        <w:pStyle w:val="Head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escrição da Área Remanescente</w:t>
      </w:r>
      <w:r>
        <w:rPr>
          <w:b/>
          <w:sz w:val="24"/>
          <w:szCs w:val="24"/>
        </w:rPr>
        <w:t>:</w:t>
      </w:r>
    </w:p>
    <w:p>
      <w:pPr>
        <w:pStyle w:val="Heade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endo como benfeitorias, uma casa de sede, de tijolos e telhas, quatro casas para empregado, também de tijolos e telhas, todas com água encanada, duas cocheiras, de tijolos e telhas francesas, quatro galpões, de tijolos e telhas, energia elétrica com transformador de 10KWA, poço artesiano e benfeitorias menores, com área de 768.040,72m², com as seguintes medidas e confrontações: Tem início na confrontação de terras de Edi Nepomuceno da Silva e Estrada Municipal Luiz Gonzaga de Amoedo Campos; daí segue com AZ de 58º 30’ 07” com 48,08m; daí segue com AZ 63º 23’ 18” com 29,91m; daí segue com AZ 81º 26’ 44” com 32,58m; daí segue com AZ 84º 18’ 22” com 47,73m; daí segue com AZ 85º 58’ 42” com 88,16m; daí segue com AZ de 85º 20’ 04” com 155,58m; daí segue com AZ 82º 28’ 54” com 21,83m; daí segue com AZ 79º 14’ 21” com 35,02m; daí segue com AZ de 75º 23’ 21” com 27,38m; daí segue com AZ 70º 07’ 30” com 58,63m; daí segue com AZ 66º 00’ 28” com 86,11m, daí segue com AZ 67º 46’ 46” com 69,40m; daí segue com AZ de 73º 40’ 05” com 78,13m, confrontando com todas essas extensões com Estrada Municipal Luiz Gonzaga de Amoedo Campos; daí segue com AZ de 186º 36’ 06” com 408,99m, daí segue com AZ 155º 28’ 30” com 217,10m; daí segue com AZ de 228º 52’ 50” com 64,51m; daí segue com AZ 137º 48’ 15” com 242,96m, confrontando em todas essas extensões com a Gleba B (Barbara Fernandes Schuster); daí segue com AZ de 228º 51’ 50” com 500,00m, confrontando com Agropecuária Vell S/A.;  daí  segue  com  AZ  de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168º 26’ 06” com 105,13m; daí segue com AZ 261º 07’ 18” com 135,23m; daí segue pelo valo com água com 332,02m, daí segue com AZ 307º 39’ 22” com 370,62m, confrontando em todas essas extensões com Adolfo Rehder; daí segue com AZ 228º 11’ 53” com 153,80m; daí segue com AZ de 225º 11’ 52” com 49,74m; confrontando em todas essas extensões com a Área a ser Desapropriada; daí segue com AZ 84º 04’ 22” com 163,78m; daí segue com AZ 141º 34’ 32” com 161,40m, confrontando nessas extensões com Francisco A. Vômero e outros; daí segue com AZ 197º 53’ 39” com 12,73m; daí segue com AZ 167º 11’ 41” com 79,83m; daí segue com AZ 167º 17’ 06” com 46,58m; daí segue com AZ 242º 32’ 54” com 3,44m, confrontando em todas essas extensões com o Dr. Odilon da Costa Manso; daí segue com AZ de 150º 49’ 50” com 47,72m; daí segue com AZ 137º 45’ 44” com 48,94m; daí segue com AZ 130º 18’ 56” com 54,40m; daí segue com AZ 140º 41’ 03” com 26,93m; daí segue com AZ 140º 18’ 28” com 34,14m; daí segue com AZ de 147º 41’ 58” com 33,24m; daí segue com AZ 125º 19’ 38” ,80,23m; daí segue com AZ 127º 39’ 38” com 28,63m; daí segue com AZ 132º 46’ 11” com 37,01m; daí segue com AZ 125º 18’ 20” com 59,63m; daí segue com AZ de 120º 32’ 53” com 35,00m; daí segue com AZ 120º 26’ 34” com 29,48m; daí segue com AZ 128º 17’ 54” com 27,87m; daí segue com AZ 130º 45’ 53” com 51,34m, confrontando em todas essas extensões com Edi Nepomuceno da Silva e chegando ao ponto inicial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/>
        <w:t>Art. 2º A área expropriada será utilizada para fins de abertura de ru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Art. 3º Esta Lei entra em vigor na data de sua publicação.</w:t>
      </w:r>
    </w:p>
    <w:p>
      <w:pPr>
        <w:pStyle w:val="Normal"/>
        <w:ind w:firstLine="3696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Prefeitura de Mogi Mirim, 3 de novembro de 2 015.</w:t>
      </w:r>
    </w:p>
    <w:p>
      <w:pPr>
        <w:pStyle w:val="Normal"/>
        <w:ind w:firstLine="3696"/>
        <w:jc w:val="both"/>
        <w:rPr/>
      </w:pPr>
      <w:r>
        <w:rPr/>
      </w:r>
    </w:p>
    <w:p>
      <w:pPr>
        <w:pStyle w:val="Normal"/>
        <w:ind w:firstLine="3696"/>
        <w:jc w:val="both"/>
        <w:rPr/>
      </w:pPr>
      <w:r>
        <w:rPr/>
      </w:r>
    </w:p>
    <w:p>
      <w:pPr>
        <w:pStyle w:val="Normal"/>
        <w:ind w:firstLine="3696"/>
        <w:jc w:val="both"/>
        <w:rPr/>
      </w:pPr>
      <w:r>
        <w:rPr/>
      </w:r>
    </w:p>
    <w:p>
      <w:pPr>
        <w:pStyle w:val="Normal"/>
        <w:ind w:firstLine="3696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LUIS GUSTAVO ANTUNES STUPP</w:t>
      </w:r>
    </w:p>
    <w:p>
      <w:pPr>
        <w:pStyle w:val="Normal"/>
        <w:ind w:firstLine="3402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136 de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ia: Poder Executivo</w:t>
      </w:r>
    </w:p>
    <w:p>
      <w:pPr>
        <w:pStyle w:val="Normal"/>
        <w:ind w:firstLine="360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2-15T16:34:00Z</dcterms:modified>
  <cp:revision>18</cp:revision>
  <dc:subject/>
  <dc:title/>
</cp:coreProperties>
</file>