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09 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 xml:space="preserve">DISPÕE SOBRE A APLICAÇÃO DA LEI COMPLEMENTAR FEDERAL Nº 151/2015 NO MUNICÍPIO DE MOGI MIRIM, REGULAMENTANDO A UTILIZAÇÃO DOS DEPÓSITOS JUDICIAIS E INSTITUINDO O FUNDO DE RESERVA DOS DEPÓSITOS JUDICIAIS E DÁ OUTRAS PROVIDÊNCIAS. 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 xml:space="preserve">A </w:t>
      </w:r>
      <w:r>
        <w:rPr>
          <w:b/>
        </w:rPr>
        <w:t>Câmara Municipal de Mogi Mirim</w:t>
      </w:r>
      <w:r>
        <w:rPr/>
        <w:t xml:space="preserve"> aprovou e o Prefeito Municipal </w:t>
      </w:r>
      <w:r>
        <w:rPr>
          <w:b/>
        </w:rPr>
        <w:t>LUIS GUSTAVO ANTUNES STUPP</w:t>
      </w:r>
      <w:r>
        <w:rPr/>
        <w:t xml:space="preserve"> sanciona e promulga a seguinte Lei Complementar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º Os depósitos judiciais e administrativos em dinheiro referentes a processos judiciais ou administrativos, tributários ou não tributários, nos quais o Município de Mogi Mirim seja parte, deverão ser efetuados em instituição financeira oficial, nos termos da Lei Complementar Federal nº 151/2015 e de acordo com a presente Lei.</w:t>
      </w:r>
    </w:p>
    <w:p>
      <w:pPr>
        <w:pStyle w:val="Normal"/>
        <w:ind w:firstLine="3780"/>
        <w:jc w:val="both"/>
        <w:rPr/>
      </w:pPr>
      <w:r>
        <w:rPr/>
      </w:r>
      <w:bookmarkStart w:id="0" w:name="art3§3"/>
      <w:bookmarkStart w:id="1" w:name="art3§2"/>
      <w:bookmarkStart w:id="2" w:name="art3§1"/>
      <w:bookmarkStart w:id="3" w:name="art3§3"/>
      <w:bookmarkStart w:id="4" w:name="art3§2"/>
      <w:bookmarkStart w:id="5" w:name="art3§1"/>
      <w:bookmarkEnd w:id="3"/>
      <w:bookmarkEnd w:id="4"/>
      <w:bookmarkEnd w:id="5"/>
    </w:p>
    <w:p>
      <w:pPr>
        <w:pStyle w:val="Normal"/>
        <w:ind w:firstLine="3780"/>
        <w:jc w:val="both"/>
        <w:rPr/>
      </w:pPr>
      <w:r>
        <w:rPr/>
        <w:t>Art. 2º A instituição financeira oficial transferirá, automaticamente, para a conta única do Tesouro do Município 70% (setenta por cento) do valor atualizado dos depósitos referentes aos processos judiciais e administrativos e os respectivos acessóri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º Fica instituído o Fundo de Reserva a ser mantido na instituição financeira oficial, destinado a garantir a restituição da parcela transferida ao Tesouro, nos termos da Lei Complementar Federal nº 151/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 instituição financeira oficial, contratada como Depositária Judicial do Tribunal de Justiça do Estado de São Paulo, tratará de forma segregada os depósitos judiciais e os depósitos administrativ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O montante dos depósitos judiciais e administrativos não repassados ao Município constituirá o Fundo de Reserva referido no “caput” deste artigo, cujo saldo não poderá ser inferior a 30% (trinta por cento) do total dos depósitos de que trata o artigo 2º da Lei Complementar Federal nº 151/2015, acrescidos da remuneração que lhes foi atribuída.</w:t>
      </w:r>
      <w:bookmarkStart w:id="6" w:name="art3§6"/>
      <w:bookmarkStart w:id="7" w:name="art3§5"/>
      <w:bookmarkEnd w:id="6"/>
      <w:bookmarkEnd w:id="7"/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Os valores recolhidos ao Fundo de Reserva terão remuneração equivalente à taxa referencial do Sistema Especial de Liquidação e de Custódia - SELIC para títulos federai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4º Em observância ao artigo 3º, § 6º da Lei Complementar Federal nº 151/2015, compete à instituição financeira gestora do Fundo de Reserva manter escrituração individualizada para cada depósito efetuado na forma do artigo 1º desta Lei, discriminando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 – o valor total do depósito, acrescido da remuneração que lhe foi originalmente atribuída;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o valor da parcela do depósito mantido na instituição financeira, nos termos do artigo 3º, § 3º da Lei Complementar Federal nº 151/2015, a remuneração que lhe foi originalmente atribuída e os rendimentos decorrentes do disposto no § 3º deste artig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4º Para identificação dos depósitos, caberá ao Município manter atualizada na instituição financeira a relação de inscrições no Cadastro Nacional da Pessoa Jurídica - CNPJ dos órgãos que integram a sua Administração Pública Direta e Indiret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5º Os recursos repassados na forma desta Lei Complementar, ressalvados os destinados ao fundo de reserva, serão aplicados, nos termos da Lei Complementar Federal nº 151/2015, exclusivamente, no pagamento de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precatórios judiciais de qualquer naturez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dívida pública fundad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despesas de capital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6º Encerrado o processo litigioso com ganho de causa para o depositante, mediante ordem judicial ou administrativa, o valor do depósito efetuado nos termos desta Lei Complementar acrescido da remuneração que lhe foi originalmente atribuída será colocado à disposição do depositante pela instituição financeira responsável, no prazo de 3 (três) dias úteis, observada a seguinte composição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 – a parcela que foi mantida na instituição financeira acrescida da remuneração que lhe foi originalmente atribuída será de responsabilidade direta e imediata da instituição depositária; e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I – a diferença entre o valor referido no inciso I e o total devido ao depositante nos termos do “caput” será debitada do saldo existente no fundo de reserva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Na hipótese de o saldo do fundo de reserva após o débito referido no inciso II ser inferior ao valor mínimo estabelecido no § 2º do art. 3º, o Município de Mogi Mirim será notificado para recompô-lo, em até quarenta e oito horas, após comunicação da instituição financeira, sempre que o seu saldo estiver abaixo dos limites estabelecidos no § 2º do art. 3º desta Lei Complementar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2º Na hipótese de insuficiência de saldo no fundo de reserva para o débito do montante devido nos termos do inciso II, a instituição financeira restituirá ao depositante o valor disponível no fundo acrescido do valor referido no inciso I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Na hipótese referida no § 2º deste artigo, a instituição financeira notificará a autoridade expedidora da ordem de liberação do depósito, informando a composição detalhada dos valores liberados, sua atualização monetária, a parcela efetivamente disponibilizada em favor do depositante e o saldo a ser pago depois de efetuada a recomposição prevista no § 1º deste artig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7º  Nos casos em que o Município não recompuser o Fundo de Reserva até o saldo mínimo referido no § 2º do artigo 3º desta Lei, será suspenso o repasse das parcelas referentes a novos depósitos até a regularização do sal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Sem prejuízo do disposto no “caput”, na hipótese de descumprimento por 3 (três) vezes da obrigação de recomposição do fundo de reserva, será o Município excluído da sistemática de que trata a Lei Complementar Federal nº 151/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8º  Encerrado o processo litigioso com ganho de causa para o Município, ser-lhe-á transferida a parcela do depósito mantida na instituição financeira nos termos do § 2º do artigo 3º desta Lei, acrescida da remuneração que lhe foi originalmente atribuí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1º O saque da parcela de que trata o “caput” deste artigo somente poderá ser realizado até o limite máximo do qual não resulte saldo inferior ao mínimo exigido no § 2º do art. 3º desta Lei Complementar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Na situação prevista no “caput”, serão transformados em pagamento definitivo, total ou parcial, proporcionalmente à exigência tributária ou não tributária, conforme o caso, inclusive seus acessórios, os valores depositados na forma do caput do art. 2o acrescidos da remuneração que lhes foi originalmente atribuí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9º  Compete à Secretaria Municipal da Finanças a realização dos atos necessários à operacionalização e manutenção do Fundo de Reserva d de que trata a Lei Complementar nº 151/2015, em especial, junto à instituição financeira gestor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0. As despesas com a execução desta Lei Complementar correrão por conta das dotações orçamentárias próprias, suplementadas se necessá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1. Esta Lei Complementar entra em vigor na data de sua publicaçã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refeitura de Mogi Mirim, 4 de novembro de 2 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  <w:t>LUIS GUSTAVO ANTUNES STUPP</w:t>
      </w:r>
    </w:p>
    <w:p>
      <w:pPr>
        <w:pStyle w:val="Normal"/>
        <w:ind w:firstLine="3780"/>
        <w:rPr/>
      </w:pPr>
      <w:r>
        <w:rPr/>
        <w:t xml:space="preserve">                 </w:t>
      </w:r>
      <w:r>
        <w:rPr/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Complementar n° 09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04T13:37:00Z</dcterms:modified>
  <cp:revision>16</cp:revision>
  <dc:subject/>
  <dc:title/>
</cp:coreProperties>
</file>