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LAÇÃO DA MATÉRIA DA “ORDEM DO DIA” DA TRIGÉSIMA SEXTA (36ª) SESSÃO ORDINÁRIA DO TERCEIRO (3º) ANO DA DÉCIMA SEXTA (16ª) LEGISLATURA DA CÂMARA MUNICIPAL DE MOGI MIRIM, A REALIZAR-SE EM 9 DE NOVEMBRO DE 2015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110, de 2015, de autoria do Prefeito Municipal “autorizando o Poder Executivo a alienar, por doação, área de terreno de propriedade do Município de Mogi Mirim à Empresa "K.J“ Comércio de Embalagens Ltda ME” e dando outras providências”. Pareceres das Comissões de Justiça e Redação; Obras, Serviços Públicos e Atividades Privadas e de Exames de Assuntos Industriais e Comerci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129, de 2015, de autoria do Prefeito Municipal “dispondo sobre inclusão de dispositivos à Lei Municipal nº 5.666, de 7 de maio de 2015 que reestruturou o Conselho Municipal de Esporte, Juventude e Lazer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Projeto de Lei nº 130, de 2015, de autoria do Prefeito Municipal “autorizando o Executivo Municipal a celebrar termo de acordo com a Banda Musical Lyra Mogimiriana, para o fim que especifica e determinando outras providências”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Projeto de Decreto Legislativo nº 08, de 2015, de autoria do  Vereador Osvaldo Aparecido Quaglio “concedendo o Título de Cidadão Mogimiriano ao Senhor BENEDITO SECHINATO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Projeto de Decreto Legislativo nº 09, de 2015, de autoria da  Vereadora  Luzia Cristina Côrtes Nogueria “concedendo o Título de Cidadão Mogimiriano ao Professor  MASSAO HITO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Projeto de Decreto Legislativo nº 10, de 2015, de autoria da  Vereadora DAYANE AMARO COSTA “concedendo o Título de Cidadão Mogimiriano ao Senhor EDSON ANDRADE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Projeto de Decreto Legislativo nº 11, de 2015, de autoria do  Vereador  João Antônio Pires Gonçalves “concedendo o Título de Cidadão Mogimiriano ao Senhor MARCO ANTONIO  PREITE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Projeto de Decreto Legislativo nº 12, de 2015, de autoria do  Dr. Ary Augusto Reis de Macedo “concedendo o Título de Cidadão Mogimiriano ao Doutor FERNANDO FERREIRA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Projeto de Decreto Legislativo nº 13, de 2015, de autoria do  Vereador Waldemar Marcurio Filho “concedendo o Título de Cidadão Mogimiriano ao Senhor LUIZ BENEDITO MODESTO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Projeto de Decreto Legislativo nº 14, de 2015, de autoria do Vereador Daniel Gasparini dos Santos “concedendo o Título de Cidadão Mogimiriano ao Empresário EDUARDO ALVES CARINTA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Projeto de Decreto Legislativo nº 15, de 2015, de autoria do  Vereador Luiz Antônio Guarnieri “concedendo o Título de Cidadão Mogimiriano ao Senhor BENEDITO APARECIDO PEREIRA DA SILVA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Projeto de Decreto Legislativo nº 16, de 2015, de autoria do  Vereador  Luis Roberto Tavares “concedendo o Título de Cidadã Mogimiriana à Senhora  LUCINEI FERREIRA DA ROCHA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 06 de novembro de 201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5-11-06T08:52:00Z</cp:lastPrinted>
  <dcterms:modified xsi:type="dcterms:W3CDTF">2015-11-06T13:38:00Z</dcterms:modified>
  <cp:revision>38</cp:revision>
  <dc:subject/>
  <dc:title/>
</cp:coreProperties>
</file>